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ведующий МКДОУ Детский сад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Кристаллик» г.Игар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 Е.М.Грицу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образовательной деятельности в МКДОУ Детский сад «Кристаллик» г.Игарка на 2023 – 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693"/>
        <w:gridCol w:w="2693"/>
        <w:gridCol w:w="2684"/>
      </w:tblGrid>
      <w:tr>
        <w:trPr>
          <w:trHeight w:val="1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дни       нед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ладш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Музы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ФЭМ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а на свежем воздух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2 половина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Ознакомление с окружающ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Аппликация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через неделю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Физкультурно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еп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знакомление с окружающ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а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вежем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2 половина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узы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Аппликация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.Экологическое воспита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еп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Ознакомление с окружающим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Ручной труд/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на свеж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половина дн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знакомление с художествен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Аппл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дгото-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Ознакомление с художествен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литератур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половина д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ЭМП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Экологическое    воспита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основ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витие реч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Конструирование/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Ручной тр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 п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4" w:hanging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Физ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на свеж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 половина дн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знакомление с окружающим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.     Лепка /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рез недел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изкультур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9:00Z</dcterms:created>
  <dc:creator>Руслан</dc:creator>
  <dc:description/>
  <cp:keywords/>
  <dc:language>en-US</dc:language>
  <cp:lastModifiedBy>Администратор</cp:lastModifiedBy>
  <cp:lastPrinted>2020-05-12T09:32:00Z</cp:lastPrinted>
  <dcterms:modified xsi:type="dcterms:W3CDTF">2023-05-05T06:40:00Z</dcterms:modified>
  <cp:revision>73</cp:revision>
  <dc:subject/>
  <dc:title>Заведующая МДОУ д/с «Кристаллик»</dc:title>
</cp:coreProperties>
</file>