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Заведующий МКДОУ Детский сад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Кристаллик» г.Игарк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 Е.М.Грицук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образовательной деятельности в МКДОУ Детский сад «Кристаллик» г.Игарка на 2022 – 2023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977"/>
        <w:gridCol w:w="2693"/>
        <w:gridCol w:w="2693"/>
        <w:gridCol w:w="2684"/>
      </w:tblGrid>
      <w:tr>
        <w:trPr>
          <w:trHeight w:val="1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дни       недел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ятница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Младш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звитие реч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ис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.Музыка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ФЭМП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Физкультура на свежем воздух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(2 половина д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Физкультурн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Ознакомление с окружающи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занятия по музык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2. Аппликация 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руиро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(через неделю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Физкультурное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Леп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яя групп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знакомление с окружающи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Ле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ФЭМ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Физкультура 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свежем воздух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(2 половина д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исо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Физкультурн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занятия по му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звитие реч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Музык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Аппликация 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руиро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через неделю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Физкультурн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1.Экологическое воспитание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основ безопас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через неделю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исо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Физкультурн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азвитие реч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Леп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3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ФЭМ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исо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занятия по му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Ознакомление с окружающим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2. Ручной труд/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Конструиро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через неделю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. 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 Физ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на свеже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воздух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 половина дня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знакомление с художественн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итератур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Апплика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Физкультурн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дгото-вительная к школе групп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звитие реч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исо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Физкультурн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 Ознакомление с художественн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литератур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 половина д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ФЭМП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2. Экологическое    воспитание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основ безопас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(через неделю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узы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звитие речи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2.Конструирование/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Ручной тру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через неделю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занятия по му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4" w:hanging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ЭМ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исо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Физ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на свеже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воздух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2 половина дня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знакомление с окружающим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2.     Лепка /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ция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через неделю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Физкультурн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19:00Z</dcterms:created>
  <dc:creator>Руслан</dc:creator>
  <dc:description/>
  <cp:keywords/>
  <dc:language>en-US</dc:language>
  <cp:lastModifiedBy>Администратор</cp:lastModifiedBy>
  <cp:lastPrinted>2020-05-12T09:32:00Z</cp:lastPrinted>
  <dcterms:modified xsi:type="dcterms:W3CDTF">2022-06-22T02:42:00Z</dcterms:modified>
  <cp:revision>72</cp:revision>
  <dc:subject/>
  <dc:title>Заведующая МДОУ д/с «Кристаллик»</dc:title>
</cp:coreProperties>
</file>