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разование педагогов ДОУ Детский сад «Кристаллик» г. Игарки на 2015 – 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 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по самообразов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 отч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абынина Елена Анато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как средство развития речи детей младшего дошкольного возраста в условиях реализации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актикум для педагог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стер – класс</w:t>
            </w:r>
            <w:r>
              <w:rPr>
                <w:sz w:val="28"/>
                <w:szCs w:val="28"/>
                <w:lang w:eastAsia="en-US"/>
              </w:rPr>
              <w:t xml:space="preserve"> «Развитие речи детей младшего дошкольного возраста посредством игры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якина Любовь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 развития речевой активности детей раннего возраста в рамках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нсультация для воспитателе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кум для родителей</w:t>
            </w:r>
            <w:r>
              <w:rPr>
                <w:sz w:val="28"/>
                <w:szCs w:val="28"/>
                <w:lang w:eastAsia="en-US"/>
              </w:rPr>
              <w:t xml:space="preserve"> «Как использовать наглядно – дидактический материал для развития речи дете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дышева Любовь Леони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гровой деятельности детей раннего возраста в соответствии с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сультация для воспитателе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Круглый сто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для родителей</w:t>
            </w:r>
            <w:r>
              <w:rPr>
                <w:sz w:val="28"/>
                <w:szCs w:val="28"/>
                <w:lang w:eastAsia="en-US"/>
              </w:rPr>
              <w:t xml:space="preserve"> «Какие игрушки нужны детям и как с ними играть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иденко Людмила Александ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равственно – патриотических качеств у старших дошкольников через знакомство с родным городом  в рамках ФГО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чет с презентацие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углый стол</w:t>
            </w:r>
            <w:r>
              <w:rPr>
                <w:sz w:val="28"/>
                <w:szCs w:val="28"/>
                <w:lang w:eastAsia="en-US"/>
              </w:rPr>
              <w:t xml:space="preserve"> «Моя малая Роди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Еременко Элина  Иван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реализации познавательно – исследовательской деятельности детей старшего дошкольного возраста согласно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нсультация для педагог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еминар </w:t>
            </w:r>
            <w:r>
              <w:rPr>
                <w:sz w:val="28"/>
                <w:szCs w:val="28"/>
                <w:lang w:eastAsia="en-US"/>
              </w:rPr>
              <w:t>«Создание развивающей среды для познавательно – исследовательской деятельности детей в домашних условиях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ыкова Ирина Александ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сферы детей через включение в процесс экспериментирования в условиях внедрения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нсультация для воспитателе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ктикум  для родителей</w:t>
            </w:r>
            <w:r>
              <w:rPr>
                <w:sz w:val="28"/>
                <w:szCs w:val="28"/>
                <w:lang w:eastAsia="en-US"/>
              </w:rPr>
              <w:t xml:space="preserve"> «Маленькими шагами в огромный мир» (детское экспериментирование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ина Оксана Владими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речи детей среднего дошкольного возраста посредством художественной литературы в условиях внедрения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минар – практику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актикум для родителей </w:t>
            </w:r>
            <w:r>
              <w:rPr>
                <w:sz w:val="28"/>
                <w:szCs w:val="28"/>
                <w:lang w:eastAsia="en-US"/>
              </w:rPr>
              <w:t>«Формирование интереса к чтению художественной литературы у детей в домашних условиях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ашурина Олеся  Никола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ая деятельность педагогов ДОУ и семьи с учетом ФГО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ормы работы с родителям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нсультация для педагог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одительское собрание </w:t>
            </w:r>
            <w:r>
              <w:rPr>
                <w:sz w:val="28"/>
                <w:szCs w:val="28"/>
                <w:lang w:eastAsia="en-US"/>
              </w:rPr>
              <w:t>«ФГОС – как начальная ступень общего образования ребен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кинцова Елена Пет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но – развивающая среда как компонент единого образовательного пространства согласно ФГ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минар для педагогов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стер-класс для родителей</w:t>
            </w:r>
            <w:r>
              <w:rPr>
                <w:sz w:val="28"/>
                <w:szCs w:val="28"/>
                <w:lang w:eastAsia="en-US"/>
              </w:rPr>
              <w:t xml:space="preserve"> «Дидактические и развивающие пособия своими руками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рс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иктория 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опытно – исследовательской деятельности детей старшего дошкольного возраста с учетом ФГО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Мастер – класс</w:t>
            </w:r>
            <w:r>
              <w:rPr>
                <w:sz w:val="28"/>
                <w:szCs w:val="28"/>
                <w:lang w:eastAsia="en-US"/>
              </w:rPr>
              <w:t xml:space="preserve"> «Познавательные опыты с детьми в домашних условиях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кун Еле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ияние устного народного творчества на развитие речи детей младшего дошкольного возраста в условиях реализации ФГОС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сультация с презентацие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Развлечение</w:t>
            </w:r>
            <w:r>
              <w:rPr>
                <w:sz w:val="28"/>
                <w:szCs w:val="28"/>
                <w:lang w:eastAsia="en-US"/>
              </w:rPr>
              <w:t xml:space="preserve"> с участие родителей «В гости к бабушке Ариш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ирко Алл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современных педагогических технологий для успешной адаптации детей раннего возраста в соответствии с ФГО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ступление на методическом объединен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сультация для родител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Первые дни в детском саду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36:00Z</dcterms:created>
  <dc:creator>Krisstalik</dc:creator>
  <dc:description/>
  <cp:keywords/>
  <dc:language>en-US</dc:language>
  <cp:lastModifiedBy>Кристалл-003</cp:lastModifiedBy>
  <cp:lastPrinted>2015-06-14T13:09:00Z</cp:lastPrinted>
  <dcterms:modified xsi:type="dcterms:W3CDTF">2016-01-19T06:49:00Z</dcterms:modified>
  <cp:revision>72</cp:revision>
  <dc:subject/>
  <dc:title/>
</cp:coreProperties>
</file>