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</w:t>
      </w:r>
      <w:r>
        <w:rPr>
          <w:b/>
          <w:sz w:val="22"/>
          <w:szCs w:val="32"/>
        </w:rPr>
        <w:t>ДОГОВО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МЕЖДУ МУНИЦИПАЛЬНЫМ КАЗЁННЫМ ДОШКОЛЬНЫМ ОБРАЗОВАТЕЛЬНЫМ УЧРЕЖДЕНИЕМ ДЕТСКИЙ САД «КРИСТАЛЛИК» ОБЩЕРАЗВИВАЮЩЕГО ВИДА С ПРИОРИТЕТНЫМ ОСУЩЕСТВЛЕНИЕМ ДЕЯТЕЛЬНОСТИ ПО ПОЗНАВАТЕЛЬНО-РЕЧЕВОМУ НАПРВЛЕНИЮ РАЗВИТИЯ ДЕТЕЙ» г.Игарки и РОДИТЕЛЯМИ (ЗАКОННЫМИ ПРЕДСТАВИТЕЛЯМИ)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г. Игарка                                                                                             «___»_</w:t>
      </w:r>
      <w:r>
        <w:rPr>
          <w:u w:val="single"/>
        </w:rPr>
        <w:t xml:space="preserve">_______ </w:t>
      </w:r>
      <w:r>
        <w:rPr/>
        <w:t xml:space="preserve"> 2015г.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 xml:space="preserve">Муниципальное дошкольное образовательное учреждение детский сад «Кристаллик» города Игарки,  именуемое в дальнейшем ДОУ, действующее на основании Конституции РФ от 12.12.1993 г., «Типового положения о дошкольном образовательном учреждении в РФ № 666 от12.09..2008г г., Устава данного учреждения, закона РФ "Об образовании» от 01.04.2009г г., «Конвенции о правах ребёнка», «Семейного кодекса РФ от 20.10.2009г. г.», в лице заведующей </w:t>
      </w:r>
      <w:r>
        <w:rPr>
          <w:b/>
          <w:sz w:val="28"/>
          <w:szCs w:val="28"/>
          <w:u w:val="single"/>
        </w:rPr>
        <w:t>Григориади Алефтины Серафимовны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6602" w:leader="none"/>
        </w:tabs>
        <w:jc w:val="both"/>
        <w:rPr/>
      </w:pPr>
      <w:r>
        <w:rPr/>
        <w:t>с одной стороны, и родители ребёнка (законные представители)</w:t>
      </w:r>
    </w:p>
    <w:p>
      <w:pPr>
        <w:pStyle w:val="Normal"/>
        <w:tabs>
          <w:tab w:val="clear" w:pos="708"/>
          <w:tab w:val="left" w:pos="6602" w:leader="none"/>
        </w:tabs>
        <w:jc w:val="both"/>
        <w:rPr/>
      </w:pPr>
      <w:r>
        <w:rPr>
          <w:u w:val="single"/>
        </w:rPr>
        <w:t>_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602" w:leader="none"/>
        </w:tabs>
        <w:jc w:val="both"/>
        <w:rPr/>
      </w:pPr>
      <w:r>
        <w:rPr>
          <w:b/>
          <w:u w:val="single"/>
        </w:rPr>
        <w:t>____________________________________-____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ab/>
        <w:t xml:space="preserve">           </w:t>
      </w:r>
      <w:r>
        <w:rPr>
          <w:sz w:val="18"/>
          <w:szCs w:val="18"/>
        </w:rPr>
        <w:t>(Ф И О родителей, лиц, их заменяющих)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jc w:val="both"/>
        <w:rPr>
          <w:b/>
          <w:b/>
        </w:rPr>
      </w:pPr>
      <w:r>
        <w:rPr>
          <w:b/>
        </w:rPr>
        <w:t>ДОУ обязуется: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2487" w:leader="none"/>
        </w:tabs>
        <w:jc w:val="both"/>
        <w:rPr>
          <w:b/>
          <w:b/>
          <w:sz w:val="28"/>
          <w:szCs w:val="28"/>
        </w:rPr>
      </w:pPr>
      <w:r>
        <w:rPr/>
        <w:t>1.1. Принять на воспитание и обучение ребёнка ____________________</w:t>
      </w:r>
      <w:r>
        <w:rPr>
          <w:b/>
          <w:sz w:val="28"/>
          <w:szCs w:val="28"/>
        </w:rPr>
        <w:t>_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24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явления и медицинского заклю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Обеспечить охрану жизни, квалифицированный уход, физическое и психическое здоровье ребёнка, эмоциональное благополучие, учитывая его индивидуальные особенности, способности и возможности в соответствии с Уставом и Программой воспитания и обучения в детском са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Вносить в работу с детьми передовые и современные методики, альтернативные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Организовывать предметно – развивающую среду в ДОУ(помещение, оборудование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. Организовывать деятельность ребёнка в соответствии с его возрастом, индивидуальными способностями, содержанием 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Основные характеристики образовательного процесса в  ДОУ «Детский сад «Кристаллик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–Дошкольное образовательное учреждение,</w:t>
      </w:r>
    </w:p>
    <w:p>
      <w:pPr>
        <w:pStyle w:val="Normal"/>
        <w:ind w:left="360" w:hanging="0"/>
        <w:jc w:val="both"/>
        <w:rPr/>
      </w:pPr>
      <w:r>
        <w:rPr/>
        <w:t>Вид - Детский сад</w:t>
      </w:r>
    </w:p>
    <w:p>
      <w:pPr>
        <w:pStyle w:val="Normal"/>
        <w:ind w:left="360" w:hanging="0"/>
        <w:jc w:val="both"/>
        <w:rPr/>
      </w:pPr>
      <w:r>
        <w:rPr/>
        <w:t>Форма – очная, (режим работы: с 7.00 до 19.00, выходные: суббота, воскресень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правленность –познавательно-речевое развитие детей.</w:t>
      </w:r>
    </w:p>
    <w:p>
      <w:pPr>
        <w:pStyle w:val="Normal"/>
        <w:ind w:left="360" w:hanging="0"/>
        <w:jc w:val="both"/>
        <w:rPr/>
      </w:pPr>
      <w:r>
        <w:rPr/>
        <w:t>Предметом договора является оказание образовательных услуг в рамках реализации основной программы дошкольного образования. Срок её освоения 6 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6.Обеспечивать ребёнка сбалансированным питанием, необходимым для его нормального роста и разви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7.Устанавливать график посещения ребёнком ДОУ в период адаптации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/>
        <w:t xml:space="preserve">1.8.Сохранять за ребёнком место в случае его болезни, санаторно – курортного лечения, карантина, отпуска и временного отсутствия «Родителя» по уважительной причине (болезнь, командировка, прочее), а также в летний период времени. 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9.Обеспечивать сохранность имущества ребёнка, за исключением драгоценных укра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0. Оказывать квалифицированную помощь «Родителю» в воспитании и обучении ребёнка, в коррекции имеющихся у него ограниченных возможнос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1.Переводить ребёнка в следующую группу в июле месяц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2. Учреждение обязано предоставлять «Родителю» ежеквартально достоверную информацию об исполнении оказываемых услуг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перечень образовательных услуг, стоимость которых включена в основную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лату по договору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Родитель» обязу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Соблюдать Устав ДОУ, настоящий договор, нормы педагогической этики, общепринятые правила общения,с уважением относиться ко всем работникам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Вносить плату за содержание ребёнка за месяц вперёд , т.е за текущий месяц но не позднее 25 числа текущего меся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 Лично передавать воспитателю ребёнка  и забирать ребёнка у воспитателя, не передоверяя ребёнка лицам, не достигших 18 – летнего возраста и посторонн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5. Приводить ребёнка в ДОУ в опрятном виде, чистой одежде и обуви с учётом сезонных явлений, а также в случае необходимости приносить с собой сменное бельё (одежд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6. Информировать ДОУ о предстоящем отсутствии ребёнка по болезни или другой какой – либо причине. За день до выписки ребёнка после болезни обязательно известить старшую медицинскую сестру ДОУ или воспитателя группы, которую посещает ваш ребёнок, о дне выхода ребёнка в детский сад по телефонам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2 – 32 – 12 или 2 – 18 – 7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7. Обязательно выполнять требования врача ДОУ и старшей медицинской сестры  относительно медицинского осмотра ребёнка у врачей специалистов. Заключение, рекомендации врача сдавать медицинской сестре в с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8. Взаимодействовать с ДОУ по всем направлениям воспитания и обучения ребё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9. Оказывать ДОУ посильную помощь в реализации уставных задач , по созданию условий для жизни и здоровья детей, в благоустройстве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0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ДОУ о замеченных нарушениях для их уст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1. Заблаговременно, не менее чем за 7 дней, уведомлять администрацию ДОУ о выбытии ребёнка из детского са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Родитель»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 Принимать участие в работе Педагогического совета ДОУ с правом совещательного голоса, участвовать в различных мероприятиях  ДОУ вместе со своим ребёнком (утренниках, конкурсах, смотрах, субботниках и д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4.Создавать различные родительские комитеты, объединения, клубы (для оказания помощи ДО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5. Вносить предложения по улучшению работы с детьми и по организации дополнительных услуг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3.6. В случае отсутствия ребёнка (болезни, санаторно – курортного лечения,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карантина, отпуска или просто временного отсутствия), а также закрытия ДОУ на 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  <w:t>3.7. Требовать к ребёнку уважительного отношения, качественного присмотра,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  <w:t xml:space="preserve">        </w:t>
      </w:r>
      <w:r>
        <w:rPr/>
        <w:t>ухода, воспитания и обучения на условиях определё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3.8.Требовать выполнения Устава ДОУ и услов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3.9. На компенсацию части родительской платы за содержание ребёнка в ДОУ , реализующего основную общеобразовательную программу дошкольного образования  (ст. 52² Закона Российской федерации «Об образовании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3.10. Расторгнуть настоящий договор досрочно в одностороннем порядке при условии предварительного уведомления об этом ДОУ за 7 дней.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8" w:leader="none"/>
        </w:tabs>
        <w:jc w:val="both"/>
        <w:rPr>
          <w:b/>
          <w:b/>
        </w:rPr>
      </w:pPr>
      <w:r>
        <w:rPr>
          <w:b/>
        </w:rPr>
        <w:t>ДОУ имеет право: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color w:val="FF0000"/>
        </w:rPr>
        <w:t xml:space="preserve">   </w:t>
      </w:r>
      <w:r>
        <w:rPr/>
        <w:t xml:space="preserve">   </w:t>
      </w:r>
      <w:r>
        <w:rPr/>
        <w:t xml:space="preserve">4.1.  Свободно выбирать, разрабатывать и применять методики воспитания и обучения 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детей, работая в тесном контакте с р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48" w:leader="none"/>
        </w:tabs>
        <w:jc w:val="both"/>
        <w:rPr/>
      </w:pPr>
      <w:r>
        <w:rPr/>
        <w:t>Вносить предложения по совершенствованию воспитания ребёнка в семье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48" w:leader="none"/>
        </w:tabs>
        <w:jc w:val="both"/>
        <w:rPr/>
      </w:pPr>
      <w:r>
        <w:rPr/>
        <w:t>При уменьшении количества детей переводить их в другие группы (особенно в летний период).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8" w:leader="none"/>
        </w:tabs>
        <w:jc w:val="both"/>
        <w:rPr>
          <w:b/>
          <w:b/>
        </w:rPr>
      </w:pPr>
      <w:r>
        <w:rPr>
          <w:b/>
        </w:rPr>
        <w:t>Особые усло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Договор действует с момента подписания и может быть изменён, дополнен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Изменения, дополнения к договору являются неотъемлемой его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Стороны несут ответственность за неисполнение или ненадлежащее исполнение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Срок действия договора с «___  »____________________20 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В случае не исполнения или не надлежащего исполнения сторонами условий настоящего договора, стороны имеют право расторгнуть настоящий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48" w:leader="none"/>
        </w:tabs>
        <w:jc w:val="both"/>
        <w:rPr/>
      </w:pPr>
      <w:r>
        <w:rPr/>
        <w:t>Договор составлен в двух экземплярах: один из которых хранится в ДОУ, другой – у «Родителей» (лиц, из заменяющих).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jc w:val="center"/>
        <w:rPr/>
      </w:pPr>
      <w:r>
        <w:rPr/>
        <w:t>СТОРОНЫ, ПОДПИСАВШИЕ НАСТОЯЩИЙ ДОГОВОР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Муниципальное казенное дошкольное образовательное учреждение детский сад «Кристаллик» общеразвивающего вида с приоритетным осуществлением деятельности по познавательно-речевому направлению развития детей» г.Игарка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>
                <w:b/>
              </w:rPr>
              <w:t>Адрес</w:t>
            </w:r>
            <w:r>
              <w:rPr/>
              <w:t>: 663200 Красноярский край, Туруханский район, г. Игарка,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торой микрорайон, дом 20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>
                <w:b/>
              </w:rPr>
              <w:t>Телефон</w:t>
            </w:r>
            <w:r>
              <w:rPr/>
              <w:t>: 2 – 18 – 76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 xml:space="preserve">                 </w:t>
            </w:r>
            <w:r>
              <w:rPr/>
              <w:t>2 – 32 – 12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Заведующий ДОУ д/с «Кристаллик»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vertAlign w:val="subscript"/>
              </w:rPr>
            </w:pPr>
            <w:r>
              <w:rPr/>
              <w:t>_________________ А.С.Григориади</w:t>
            </w:r>
          </w:p>
          <w:p>
            <w:pPr>
              <w:pStyle w:val="Normal"/>
              <w:tabs>
                <w:tab w:val="clear" w:pos="708"/>
                <w:tab w:val="right" w:pos="427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</w:t>
            </w:r>
            <w:r>
              <w:rPr>
                <w:vertAlign w:val="subscript"/>
              </w:rPr>
              <w:t>(Личная подпись)</w:t>
              <w:tab/>
            </w:r>
          </w:p>
          <w:p>
            <w:pPr>
              <w:pStyle w:val="Normal"/>
              <w:tabs>
                <w:tab w:val="clear" w:pos="708"/>
                <w:tab w:val="right" w:pos="427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right" w:pos="4279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М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2" w:hanging="92"/>
              <w:rPr>
                <w:sz w:val="20"/>
              </w:rPr>
            </w:pPr>
            <w:r>
              <w:rPr/>
              <w:t xml:space="preserve">Родитель: </w:t>
            </w:r>
            <w:r>
              <w:rPr>
                <w:sz w:val="20"/>
              </w:rPr>
              <w:t>мать (отец, лицо, их заменяюще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_________________________________________-</w:t>
            </w:r>
          </w:p>
          <w:p>
            <w:pPr>
              <w:pStyle w:val="Normal"/>
              <w:ind w:left="92" w:hanging="92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ind w:left="92" w:hanging="92"/>
              <w:rPr>
                <w:sz w:val="18"/>
                <w:szCs w:val="18"/>
              </w:rPr>
            </w:pPr>
            <w:r>
              <w:rPr/>
              <w:t>паспорт, серия________№</w:t>
            </w:r>
            <w:r>
              <w:rPr>
                <w:u w:val="single"/>
              </w:rPr>
              <w:t>_      ___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Адрес____</w:t>
            </w:r>
            <w:r>
              <w:rPr>
                <w:u w:val="single"/>
              </w:rPr>
              <w:t>__________________________ _____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есто работы:_______________________</w:t>
            </w:r>
            <w:r>
              <w:rPr>
                <w:u w:val="single"/>
              </w:rPr>
              <w:t xml:space="preserve"> ____________________________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Должность_________________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Телефон________</w:t>
            </w:r>
            <w:r>
              <w:rPr>
                <w:u w:val="single"/>
              </w:rPr>
              <w:t>___________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vertAlign w:val="subscript"/>
              </w:rPr>
            </w:pPr>
            <w:r>
              <w:rPr/>
              <w:t xml:space="preserve">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машний, рабочий)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учредительными документами Д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тав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цензия на право ведения образовательной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ятельности с приложением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/>
            </w:pPr>
            <w:r>
              <w:rPr>
                <w:b/>
                <w:color w:val="FF0000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Ознакомлен(а) ____________    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>Подпись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348" w:leader="none"/>
        </w:tabs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3:00Z</dcterms:created>
  <dc:creator>USER</dc:creator>
  <dc:description/>
  <dc:language>en-US</dc:language>
  <cp:lastModifiedBy>ГлавБух</cp:lastModifiedBy>
  <cp:lastPrinted>2015-03-02T14:22:00Z</cp:lastPrinted>
  <dcterms:modified xsi:type="dcterms:W3CDTF">2015-03-18T03:03:00Z</dcterms:modified>
  <cp:revision>2</cp:revision>
  <dc:subject/>
  <dc:title>Порядок</dc:title>
</cp:coreProperties>
</file>