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казённое дошкольное образовательное учреждение «Детский сад «Кристаллик» общеразвивающего вида с приоритетным осуществлением деятельности по познавательно-речевому направлению развития детей» города Игарк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учении документов при приеме на обуч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дошко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о приеме ребенка в Детский сад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гистрационный номер заявления о приеме ребенка в Детский сад 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___» _______________ 20___ 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, подтверждающая сдачу предоставленных документов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   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                                                     (ФИО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пись должностного лица Детского сада, ответственного за прием документов __________________  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)                                      (ФИО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5:00Z</dcterms:created>
  <dc:creator>USER</dc:creator>
  <dc:description/>
  <dc:language>en-US</dc:language>
  <cp:lastModifiedBy>ГлавБух</cp:lastModifiedBy>
  <cp:lastPrinted>2015-03-02T14:22:00Z</cp:lastPrinted>
  <dcterms:modified xsi:type="dcterms:W3CDTF">2015-03-18T03:05:00Z</dcterms:modified>
  <cp:revision>2</cp:revision>
  <dc:subject/>
  <dc:title>Порядок</dc:title>
</cp:coreProperties>
</file>