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2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дл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2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 младшей группы «В гостях у бабуш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2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иякина Любовь Васи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ориентировку в окружающем; учить узнавать животных и птиц, живущих рядом с человеком (кошка, собака, петушок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запоминать общеупотребительные слова, обозначающие животных и птиц; умению подражать их голос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детей с фольклорными произведениями, обогащать их речь словами и строками народных поэтических твор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произносить по подражанию новые слова, предложения из двух-трех слов; отвечать короткой фразой на понятные вопросы взросл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оброжелательность, общитель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оподражания – «гав-гав», «мяу-мяу», «ку-ка-ре-ку»; гребешок, бородушка, перышки, лапки, ноги, хвостик, уши, глаза, пушистые, мягкие, олад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и – собака, кошка, петух; будка для собаки, печка для кошки, забор для петуха, пшено в круглой крышке для петуха, платок, фартук, олад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учивание» стихотворения «Собачка» Н.Комисар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учивание» потешек «Как у нашего кота», «Петушок», «Ладушк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учивание» игр с пальчиками – «Собачка», «Петушок», «Вышел котик погулять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во время прогулки за птицами, кошками, собаками, их кормл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иллюстраций в книг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художественных произведений или рассказ воспитателя о животных и пти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ывание загадок о собаке, кошке, петуш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. Вы хотите к бабушке в гости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им. </w:t>
        <w:br/>
        <w:t>(Надеваю платок и фартук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хотите узнать, кто у бабушки живет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хоти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емте со мной, я вам что-то покажу. Посмотрите, что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буд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 и вы узнаете кто в ней живет: «Кто гав-гав (лает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их в дом не пускает? гав-гав.» Кто же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собака! Это наша Жу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востик закорючкой! Погладьте собачку. Какая у нее шерстка? Мягкая, пушистая. Какого цвета? У собаки есть хвостик. А что еще есть у собак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 «Собачка» Н.Комисаро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говаривают последние слова в строчк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собачка</w:t>
        <w:br/>
        <w:t>Умная собачка,</w:t>
        <w:br/>
        <w:t>Хвостиком виляет,</w:t>
        <w:br/>
        <w:t>Громко, громко лает:</w:t>
        <w:br/>
        <w:t xml:space="preserve">гав-гав-га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покажем собачку из пальчиков. У всех получилась собачка? У всех. А теперь собачки полайте: гав-гав-г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льчиковая гимнас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единяют подушечки пальцев, изображая собачью морду, а два пальца поднимают вверх – показывают уш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м чужого не пущу,</w:t>
        <w:br/>
        <w:t xml:space="preserve">Без хозяина грущу – </w:t>
        <w:br/>
        <w:t xml:space="preserve">Гав, гав, гав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а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что любит собак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очк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вайте угостим собаку косточкой (угощаем). Собака вам, ребятки, говорит «Спасибо»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у-мяу? Ребята, кто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ик, кошка, киск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де же он? Давайте поищем. Вот он где спрятался. На печке! Посмотрите, какой у меня красивый котик. Погладьте котика. Какая шерстка? Какого цвета? У котика есть шерстка. </w:t>
        <w:br/>
        <w:t xml:space="preserve">А что еще есть у кот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 нашего кота</w:t>
        <w:br/>
        <w:t>Шубка очень хороша,</w:t>
        <w:br/>
        <w:t>Как у котика усы</w:t>
        <w:br/>
        <w:t>Удивительной красы,</w:t>
        <w:br/>
        <w:t>Глаза смелые,</w:t>
        <w:br/>
        <w:t xml:space="preserve">Зубки бел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сказывание потешки сопровождается движениями рук, последние слова в строчках говорят дети.)</w:t>
        <w:br/>
        <w:t>Ребята, давайте поиграем пальчиками, а котик посмот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шел котик погулять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 –</w:t>
        <w:br/>
        <w:t>Вышел котик погулять,</w:t>
        <w:br/>
        <w:t>Вышел котик погулять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кончиками больших пальцев правой и левой руки поочередно касаться кончиков указательных, средних, безымянных пальцев и мизинцев.</w:t>
        <w:br/>
        <w:t>Наши пальчики считать:</w:t>
        <w:br/>
        <w:t xml:space="preserve">Раз, два, три, четыре, пя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м пальцем правой руки поочередно загибать пальцы на левой руке, начиная с мизинца. При повторении игры загибать пальцы на правой рук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ик хочет молочка. Давайте угостим котика молочком. Котик нам говорит «Спасибо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ки, отгадайте загад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ает на заре,</w:t>
        <w:br/>
        <w:t>Поет на дворе.</w:t>
        <w:br/>
        <w:t xml:space="preserve">На голове гребешок. Кто же э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уш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ребятки, петуш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тушок стоит весь яркий, </w:t>
        <w:br/>
        <w:t xml:space="preserve">Гребешок он чистит лапк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адьте петушка. Посмотрите, что у петушка ес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бешок, головушка, бородушка, крылья, хвост красивый разноцветный, ноги, перыш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очитаем петушку потеш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ушок, петушок,</w:t>
        <w:br/>
        <w:t>Золотой гребешок,</w:t>
        <w:br/>
        <w:t xml:space="preserve">Маслена головушка, </w:t>
        <w:br/>
        <w:t>Шелкова бородушка,</w:t>
        <w:br/>
        <w:t>Что ты рано встаешь,</w:t>
        <w:br/>
        <w:t>Голосисто поешь.</w:t>
        <w:br/>
        <w:t xml:space="preserve">Деткам спать не д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-ка-ре-ку!</w:t>
        <w:br/>
        <w:t>(Слова потешки сопровождаются движениями рук. Последние слова в строчке говорят дети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это у петушк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петушок любит клевать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шен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сколько я пшена припасла для петушка. Как петушок клюет? Клю-клю (указательным пальчиком показывают как петушок клюет - на ладошке.) А когда петушок голосисто поет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солнышко просып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нарисуем петушку солнышко. Я нарисую пальчиком большое-большое, круглое, круглое солнышко и прямой-прямой лучик и вы нарисуете пальчиком прямой-прямой лучик. (Рисуем на пшене солнышко.) Вот какое красивое солнышко у нас получилось. Посмотри, петушок на солныш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тушок кукарекает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тушок нам сказал «спасибо за солнышко. Давайте из пальчиков сделаем пет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тушок»</w:t>
        <w:br/>
        <w:t>Ладонь вверх, указательный палец опирается на большой (клюв). Остальные пальцы растопырены в стороны и подняты вверх – гребеш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у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-ка-ре-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ки, вы сегодня порадовали бабушку и если поможете мне, я угощу вас оладушками.</w:t>
        <w:br/>
        <w:t xml:space="preserve">Ладони горизонтально. Хлопать в ладоши, меняя их положение: сначала сверху одна, потом друг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душки, ладушки!</w:t>
        <w:br/>
        <w:t>Где были? У бабушки.</w:t>
        <w:br/>
        <w:t>Испекла нам бабушка</w:t>
        <w:br/>
        <w:t xml:space="preserve">Сладкие олад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ую ладонь держать горизонтально и стучать по ней собранными щепотью пальцами правой ру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м поли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 руки вытянуть перед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давала.</w:t>
        <w:br/>
        <w:t>Лене два, Ксюше два,</w:t>
        <w:br/>
        <w:t>Даше два, Оле два,</w:t>
        <w:br/>
        <w:t xml:space="preserve">Жене два – всем да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януть руки вперед – в стороны и слегка поклон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 оладушки</w:t>
        <w:br/>
        <w:t xml:space="preserve">У нашей бабуш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хорошие ребятки. Помогли мне напечь оладушек. Я вас сейчас угощу оладушками. (Достаю из печки оладушки и угощаю детей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бабушка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ребятки, приглашайте гостей отведать наших оладушек и чаю. «Пойдемте, гости дорогие, отведаем наших оладушек, попьем чайку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6:00Z</dcterms:created>
  <dc:creator>андрей</dc:creator>
  <dc:description/>
  <cp:keywords/>
  <dc:language>en-US</dc:language>
  <cp:lastModifiedBy>Кристалл-003</cp:lastModifiedBy>
  <dcterms:modified xsi:type="dcterms:W3CDTF">2015-04-09T00:31:00Z</dcterms:modified>
  <cp:revision>6</cp:revision>
  <dc:subject/>
  <dc:title/>
</cp:coreProperties>
</file>