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рганизованная образовательная деятельность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 развитию речи во 2 младшей групп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Веселое путешеств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Кашурина Олеся Николае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709"/>
        <w:jc w:val="both"/>
        <w:rPr/>
      </w:pPr>
      <w:r>
        <w:rPr>
          <w:b/>
          <w:sz w:val="28"/>
          <w:szCs w:val="28"/>
        </w:rPr>
        <w:t>Цель занятия:</w:t>
      </w:r>
      <w:r>
        <w:rPr>
          <w:sz w:val="28"/>
          <w:szCs w:val="28"/>
        </w:rPr>
        <w:t xml:space="preserve"> продолжать учить  и отчетливо произносить звуки «т», «д», «ть», «дь»  в словах и фразах; развитие фонематического слуха; употреблять в речи существительные во множественном числе, согласовывать глагол с существительным; отвечать полным простым предложением.</w:t>
      </w:r>
    </w:p>
    <w:p>
      <w:pPr>
        <w:pStyle w:val="Normal"/>
        <w:ind w:left="-56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ран, проектор, ноутбук, слайды «Лес», «Поле», «Водоем»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ланелеграф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тинки (поезд, самолет, легковая машина, трактор, воробей, стул, рыбка, утка, лодка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скостные изображения (Веселый Язычок, большой колокольчик, маленький колокольчик). </w:t>
      </w:r>
    </w:p>
    <w:p>
      <w:pPr>
        <w:pStyle w:val="Normal"/>
        <w:ind w:left="-56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ind w:left="-56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Вводная часть. Создание игровой ситуации.</w:t>
      </w:r>
    </w:p>
    <w:p>
      <w:pPr>
        <w:pStyle w:val="Normal"/>
        <w:ind w:left="-567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ртикуляционная гимнастика</w:t>
      </w:r>
    </w:p>
    <w:p>
      <w:pPr>
        <w:pStyle w:val="Normal"/>
        <w:ind w:left="-567"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ети, к вам в гости пришел Веселый Язычок. (Показ на фланелеграфе)</w:t>
      </w:r>
    </w:p>
    <w:p>
      <w:pPr>
        <w:pStyle w:val="Normal"/>
        <w:ind w:left="-567" w:firstLine="709"/>
        <w:jc w:val="both"/>
        <w:rPr/>
      </w:pPr>
      <w:r>
        <w:rPr>
          <w:sz w:val="28"/>
          <w:szCs w:val="28"/>
        </w:rPr>
        <w:t>«Язычок проснулся, выглянул из домика (показ языка, не касаясь губ). Посмотрел направо, посмотрел налево (движения языка к уголкам губ). Решил наш Язычок стать путешественником. Сел Язычок в машину и поехал (произнесение звука Д-Д-Д). Сел в самолет и полетел (произнесение ТУ-ТУ-ТУ). Пересел Язычок в поезд и поехал (произнесение Т-Т-Т). И вернулся в домик (спрятали язык за зубы, губы сомкнуты)»</w:t>
      </w:r>
    </w:p>
    <w:p>
      <w:pPr>
        <w:pStyle w:val="Normal"/>
        <w:ind w:left="-56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 в тему занятия.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чем ездил наш Язычок? (показ картинок поезд, самолет, легковая машина)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вайте вспомним, как звучала машина? Самолет? Поезд? (повтор звукоподражания)</w:t>
      </w:r>
    </w:p>
    <w:p>
      <w:pPr>
        <w:pStyle w:val="Normal"/>
        <w:ind w:left="-567" w:firstLine="709"/>
        <w:jc w:val="both"/>
        <w:rPr/>
      </w:pPr>
      <w:r>
        <w:rPr>
          <w:sz w:val="28"/>
          <w:szCs w:val="28"/>
        </w:rPr>
        <w:t>- А давайте тоже отправимся в веселое путешествие!</w:t>
      </w:r>
    </w:p>
    <w:p>
      <w:pPr>
        <w:pStyle w:val="Normal"/>
        <w:ind w:left="-567" w:firstLine="709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ая часть</w:t>
      </w:r>
    </w:p>
    <w:p>
      <w:pPr>
        <w:pStyle w:val="Normal"/>
        <w:ind w:left="-567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мена вида деятельности.</w:t>
      </w:r>
    </w:p>
    <w:p>
      <w:pPr>
        <w:pStyle w:val="Normal"/>
        <w:ind w:left="-567"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Давайте сядем в машину и поедем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Как звучит машина?</w:t>
      </w:r>
    </w:p>
    <w:p>
      <w:pPr>
        <w:pStyle w:val="Normal"/>
        <w:ind w:left="-567" w:firstLine="709"/>
        <w:jc w:val="both"/>
        <w:rPr/>
      </w:pPr>
      <w:r>
        <w:rPr>
          <w:sz w:val="28"/>
          <w:szCs w:val="28"/>
        </w:rPr>
        <w:t>(Дети имитируют езду на машине по группе, произнося Д-Д-Д. Возвращаются на стулья. На экране открыт слайд «Лес»)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мотрите, куда же мы с вами приехали? (В лес)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то можно увидеть в лесу? (В лесу можно увидеть деревья ягоды, медведя и т.д.)</w:t>
      </w:r>
    </w:p>
    <w:p>
      <w:pPr>
        <w:pStyle w:val="Normal"/>
        <w:ind w:left="-567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смотр видеоролика на тему «В лесной чаще»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то можно делать в лесу? (В лесу можно гулять, собирать грибы и ягоды.)</w:t>
      </w:r>
    </w:p>
    <w:p>
      <w:pPr>
        <w:pStyle w:val="Normal"/>
        <w:ind w:left="-567"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Теперь давайте сядем в самолет и полетим!</w:t>
      </w:r>
    </w:p>
    <w:p>
      <w:pPr>
        <w:pStyle w:val="Normal"/>
        <w:ind w:left="-567" w:firstLine="709"/>
        <w:jc w:val="both"/>
        <w:rPr/>
      </w:pPr>
      <w:r>
        <w:rPr>
          <w:sz w:val="28"/>
          <w:szCs w:val="28"/>
        </w:rPr>
        <w:t>(Дети имитируют езду на самолете по группе, произнося ТУ-ТУ-ТУ. Возвращаются на стулья. На экране открыт слайд «Поле»)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де мы оказались? (Мы на поляне)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то можно увидеть на поляне? (На поляне можно увидеть траву, цветы, стрекозу, жуков и т.д.)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то можно делать на поляне? (На поляне можно гулять, собирать цветы, смотреть на стрекозу и т.д.)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осмотр видеоролика на тему «Прогулка на поляне»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ти, я слышу какой – то звон? А вы? 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 меня есть необычные колокольчики – большой и маленький. Если в них позвонить, то к нам приедет поезд, и мы сможем продолжить путешествие.</w:t>
      </w:r>
    </w:p>
    <w:p>
      <w:pPr>
        <w:pStyle w:val="Normal"/>
        <w:ind w:left="-56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ая игра.</w:t>
      </w:r>
    </w:p>
    <w:p>
      <w:pPr>
        <w:pStyle w:val="Normal"/>
        <w:ind w:left="-567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дактическая игра «Большой и маленький колокольчик»</w:t>
      </w:r>
    </w:p>
    <w:p>
      <w:pPr>
        <w:pStyle w:val="Normal"/>
        <w:ind w:left="-567" w:firstLine="709"/>
        <w:jc w:val="both"/>
        <w:rPr/>
      </w:pPr>
      <w:r>
        <w:rPr>
          <w:sz w:val="28"/>
          <w:szCs w:val="28"/>
        </w:rPr>
        <w:t>«Большой колокольчик звенит ДОН-ДОН. Маленький – ДИНЬ-ДИНЬ. Какой колокольчик я покажу, ту песенку вы и произносите» Дети по сигналу говорят ДИНЬ-ДИНЬ или ДОН-ДОН.</w:t>
      </w:r>
    </w:p>
    <w:p>
      <w:pPr>
        <w:pStyle w:val="Normal"/>
        <w:ind w:left="-56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вращение в игровую деятельность.</w:t>
      </w:r>
    </w:p>
    <w:p>
      <w:pPr>
        <w:pStyle w:val="Normal"/>
        <w:ind w:left="-567"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А вот и поезд подъехал! Поехали на поезде!</w:t>
      </w:r>
    </w:p>
    <w:p>
      <w:pPr>
        <w:pStyle w:val="Normal"/>
        <w:ind w:left="-567" w:firstLine="709"/>
        <w:jc w:val="both"/>
        <w:rPr/>
      </w:pPr>
      <w:r>
        <w:rPr>
          <w:sz w:val="28"/>
          <w:szCs w:val="28"/>
        </w:rPr>
        <w:t>(Дети имитируют езду на поезде по группе, произнося Т-Т-Т. Возвращаются на стулья. На экране открыт слайд «Водоем»)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ы приехали на речку! Что можно увидеть на реке? (На речке можно увидеть воду, рыбок, песок, травку)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то можно делать на речке? (На речке можно ловить рыбу, купаться, нырять, плавать  и т.д.)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росмотр видеоролика на тему «Отдых на речке»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Заключительная часть</w:t>
      </w:r>
    </w:p>
    <w:p>
      <w:pPr>
        <w:pStyle w:val="Normal"/>
        <w:ind w:left="-567" w:firstLine="709"/>
        <w:jc w:val="both"/>
        <w:rPr/>
      </w:pPr>
      <w:r>
        <w:rPr>
          <w:b/>
          <w:sz w:val="28"/>
          <w:szCs w:val="28"/>
        </w:rPr>
        <w:t>Дидактическая игра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«Кто плавает»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встают в круг.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Если я покажу картинку с тем, кто умеет плавать, то вы делаете движения,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как-будто плывете. Если предмет на картинке не может плыть, то садитесь на корточки».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ываю картинки (трактор, воробей, стул, рыбка, утка, лодка), дети имитируют движения.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ы с вами сегодня отлично  путешествовали! На чем мы ездили? (Мы ездили на машине, на самолете, на поезде).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то мы видели? (Мы видели поляну, лес и речку)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лодцы, ребята!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ие материала в свободное время.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ям предлагается в свободной деятельности собрать пазлы о природе и вечером рассказать родителям, где сегодня путешествовали и что видели.</w:t>
      </w:r>
    </w:p>
    <w:p>
      <w:pPr>
        <w:pStyle w:val="Normal"/>
        <w:ind w:left="-567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67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62"/>
        </w:tabs>
        <w:ind w:left="86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2:57:00Z</dcterms:created>
  <dc:creator>Алексей</dc:creator>
  <dc:description/>
  <cp:keywords/>
  <dc:language>en-US</dc:language>
  <cp:lastModifiedBy>Кристалл-003</cp:lastModifiedBy>
  <cp:lastPrinted>2010-06-24T13:27:00Z</cp:lastPrinted>
  <dcterms:modified xsi:type="dcterms:W3CDTF">2015-04-09T00:49:00Z</dcterms:modified>
  <cp:revision>11</cp:revision>
  <dc:subject/>
  <dc:title/>
</cp:coreProperties>
</file>