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ованная образовательная деятельность по ознакомлению с окружающим 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мик для зайч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инц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с материалами (дерево, бумага, ткань), их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различать и называть материалы и их сво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исследовательский интерес, проведение простейших наблюдений. Формировать умение обследовать предметы, проводя простейшие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а би-ба-бо - заяц; домики на подгруппу детей, сделанные из бумаги, ткани, дерева, деревянные пластины; лоскутки ткани, листочки бумаги для опытов; леечки на подгруппу детей; подносы; комочки из синтепона, имитирующие обл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казки «Заюшкина избушка», игра проведение опытов в «Уголке эксперимент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ая часть (мотив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в дверь. Вносится игрушка - зай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то к нам пришёл? (зай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здороваемся с зай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 Здравствуй зайчик. Добрый день. Как хорошо, что ты зашёл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мотрите, ребята, зайчик плачет. Как вы думаете, почему зайчик плачет? (Дети выдвигают различные версии: болит ухо, лапка, холодно, кто-то обидел, выгнала лиса из дом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, почему ты плач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: Лиса выгнала из д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из какой сказки пришёл к нам зайчик? («Заюшкина избушка») Почему лиса выгнала зайчика? (Лисичкин домик растаял, лиса попросилась к зайчику погреться и выгнала из до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зайчик пришёл к нам за помощью. Мы поможем зайчи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зайчику сможем помочь? (версии: выгоним лису, построим домик, пригласим жить в детский сад, 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 говорит, что он не хочет выгонять лису. Он хочет построить другой домик, и просит посоветовать, из какого материала строить ему новый дом. Домик должен быть крепкий, надё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ая ча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е детям подойти к столу, на котором стоят домики из бумаги. Воспитатель: Что это? (домики) Из чего сделаны домики? Потрогайте. (Домики из бумаги). Подойдёт бумага для постройки дома? (версии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домик из бумаги прочный или нет? Давайте проверим. Проведём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листочки бумаги и потяните за концы листа. Что произошло с бумагой? (бумага порвала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ый домик из бумаги или непрочный? (Домик из бумаги непрочный, бумага рвёт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будет с домиком, если подует сильный ветер. Подуйте на домики. Дети дуют на д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зошло с домиками? (Домики перевернулис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ёжный или ненадёжный домик из бумаги? (Домик из бумаги непрочны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бумажный домик непрочный? (Ветер подует и домик перевернёт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будет с домиком, если польёт дож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лейки, полейте на домики. Что произошло с домиками? (Промок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мы проверяли бумажный домик  на прочность, он порвался, от ветра опрокинулся,  поливали его из лейки - он промок. Можем мы, посоветовать зайчику построить бумажный дом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 (Домик может порваться, может перевернуться, если подует ветер, может размокнуть от дождя. Домик из бумаги непрочны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ём к столу, на котором стоят домики (из тка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сделаны эти домики? Потрогайте их ручками. ( Домики из тка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посоветовать зайчику, сделать домик из тка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проведём опы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ьмите лоскутки ткани и потяните за кон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валась ткань или нет? (Ткань не порвалас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ый или непрочный будет домик из тка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 (Ткань не порвала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выдержат ли домики сильный ветер? Подуйте на них. Что произошло с домиками? ( Домики перевернул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ёжный или ненадёжный будет домик из тка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домик из ткани ненадёжный? ( Ветер подует и перевернёт 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будет с домиками, если пойдет дожд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лейки и полейте на домики. Что произошло с домиками? (промок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что мы делали с домиком из ткани? (рвали, дули, поливали). Ткань не порвалась, но домик из ткани перевернулся от сильного ветра и промок от дождя. Можем ли мы посоветовать зайчику домик из тка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зайцу не подойдёт домик из ткани? (Он переворачивается во время сильного ветра и промокает от дожд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ём  к столу, на котором домики (из дерева). Ребята, а из какого материала сделаны эти домики? Потрогайте их (Эти домики деревянные) Как вы думаете, можем мы посоветовать зайчику, сделать домик из дерева? Давайте проверим, проведём опыт. Возьмите деревянные кирпичики и потяните за концы. Порвались ли деревянные кирпичики или нет? Как вы думаете, прочный будет домик или непрочный? (Домик будет прочный) Почему домик из дерева будет прочный? (Деревянные кирпичики не порвал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будет с деревянными домиками, если подует сильный ветер. Подуем на домики. (Дети дуют на дом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рнулись домики из дерева? Надёжный будет деревянный домик или ненадёжный? Почему вы так решили, что деревянный домик будет надёжный? (Домик от ветра не перевернул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, что будет с домиками, если польёт дождь. Но у нас кончилась вода в леечках. Вы знаете, откуда льёт настоящий дождь? (из тучки). Хотите попробовать поиграть с тучками, чтобы из них пошёл дожд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много маленьких тучек (комочки синтепона) , возьмите по одной и попробуйте набрать воду в тучки и полить на домики из дерева. Промокли деревянные дом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увидели, что деревянные домики прочные, не промокают от дождя, сильный ветер их не переверн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ли мы посоветовать зайчику, построить деревянный дом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 (Деревянный домик прочный; если подует сильный ветер, домик не перевернётся; он - надёжный не промок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зайчик говорит вам спасибо за то, что вы помогли ему выбрать прочный, надёжный материал для дом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, из какого материала были построены наши домики. Что мы делали, чтобы проверить надёжность домиков? Какой материал оказался самый надёжный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20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8738"/>
            <w:sz w:val="28"/>
            <w:szCs w:val="28"/>
            <w:u w:val="single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609726%2F&amp;title=&#1047;&#1072;&#1085;&#1103;&#1090;&#1080;&#1077; &#1076;&#1083;&#1103; &#1076;&#1077;&#1090;&#1077;&#1081; &#1084;&#1083;&#1072;&#1076;&#1096;&#1077;&#1075;&#1086; &#1076;&#1086;&#1096;&#1082;&#1086;&#1083;&#1100;&#1085;&#1086;&#1075;&#1086; &#1074;&#1086;&#1079;&#1088;&#1072;&#1089;&#1090;&#1072; &quot;&#1047;&#1072;&#1102;&#1096;&#1082;&#1080;&#1085;&#1072; &#1080;&#1079;&#1073;&#1091;&#1096;&#1082;&#1072;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26:00Z</dcterms:created>
  <dc:creator>Windows User</dc:creator>
  <dc:description/>
  <cp:keywords/>
  <dc:language>en-US</dc:language>
  <cp:lastModifiedBy>Кристалл-003</cp:lastModifiedBy>
  <cp:lastPrinted>2015-01-20T22:13:00Z</cp:lastPrinted>
  <dcterms:modified xsi:type="dcterms:W3CDTF">2015-04-08T08:40:00Z</dcterms:modified>
  <cp:revision>26</cp:revision>
  <dc:subject/>
  <dc:title/>
</cp:coreProperties>
</file>