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речи во второй младшей группе</w:t>
      </w:r>
    </w:p>
    <w:p>
      <w:pPr>
        <w:pStyle w:val="Normal"/>
        <w:spacing w:lineRule="auto" w:line="240" w:before="0" w:after="0"/>
        <w:jc w:val="center"/>
        <w:rPr>
          <w:rStyle w:val="FontStyle13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Тема «</w:t>
      </w:r>
      <w:r>
        <w:rPr>
          <w:rStyle w:val="FontStyle13"/>
          <w:b/>
          <w:sz w:val="28"/>
          <w:szCs w:val="28"/>
        </w:rPr>
        <w:t xml:space="preserve">Пересказ сказки </w:t>
      </w:r>
      <w:r>
        <w:rPr>
          <w:rStyle w:val="FontStyle15"/>
          <w:b w:val="false"/>
          <w:sz w:val="28"/>
          <w:szCs w:val="28"/>
        </w:rPr>
        <w:t xml:space="preserve">К. </w:t>
      </w:r>
      <w:r>
        <w:rPr>
          <w:rStyle w:val="FontStyle13"/>
          <w:b/>
          <w:sz w:val="28"/>
          <w:szCs w:val="28"/>
        </w:rPr>
        <w:t>Чуковского «Цыпленок»</w:t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оспитатель:  </w:t>
      </w:r>
      <w:r>
        <w:rPr>
          <w:rStyle w:val="FontStyle15"/>
          <w:b w:val="false"/>
          <w:sz w:val="28"/>
          <w:szCs w:val="28"/>
        </w:rPr>
        <w:t>Лукинцова Елена Петровна</w:t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b/>
          <w:sz w:val="28"/>
          <w:szCs w:val="28"/>
        </w:rPr>
        <w:t>Цель:</w:t>
      </w:r>
      <w:r>
        <w:rPr>
          <w:rStyle w:val="FontStyle13"/>
          <w:sz w:val="28"/>
          <w:szCs w:val="28"/>
        </w:rPr>
        <w:t xml:space="preserve"> Развивать связную речь детей</w:t>
      </w:r>
    </w:p>
    <w:p>
      <w:pPr>
        <w:pStyle w:val="Style41"/>
        <w:widowControl/>
        <w:spacing w:lineRule="auto" w:line="240"/>
        <w:ind w:hanging="0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Задачи: 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учить детей правильно отвечать </w:t>
      </w:r>
      <w:r>
        <w:rPr>
          <w:rStyle w:val="FontStyle16"/>
          <w:sz w:val="28"/>
          <w:szCs w:val="28"/>
        </w:rPr>
        <w:t xml:space="preserve">на вопросы </w:t>
      </w:r>
      <w:r>
        <w:rPr>
          <w:rStyle w:val="FontStyle13"/>
          <w:sz w:val="28"/>
          <w:szCs w:val="28"/>
        </w:rPr>
        <w:t xml:space="preserve">воспитателя, 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3"/>
          <w:sz w:val="28"/>
          <w:szCs w:val="28"/>
        </w:rPr>
        <w:t>воспроизводить содержание скачки «Цыпленок» К. Чуковского по вопрос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ть произношение звук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, к'; </w:t>
      </w:r>
      <w:r>
        <w:rPr>
          <w:rFonts w:cs="Times New Roman" w:ascii="Times New Roman" w:hAnsi="Times New Roman"/>
          <w:sz w:val="28"/>
          <w:szCs w:val="28"/>
        </w:rPr>
        <w:t>учить отчетливо и внятно произносить слова и фразы с этими зв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грушки: курица, цыплята, петух, лягушка; фланелеграф с набором изображений персонажей ска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олнце золотое! (дети поднимают руки ввер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ебо голубое! (ещё раз поднимают руки ввер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лёгкий ветерок! (покачивание из стороны в сторо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ленький цветок! (приседают и начинают медленно поднима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утро! (правую руку в сторо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ень! (левую руку в сторо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дороваться не л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стали малы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свой приш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мы рады, как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здесь у нас с ут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йтесь,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равствуйте! С добрым утр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га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-ка-ре-ку кричит он звон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пает крыльями громко-гром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чек верный пасту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зовут его?  </w:t>
      </w:r>
      <w:r>
        <w:rPr>
          <w:rFonts w:cs="Times New Roman" w:ascii="Times New Roman" w:hAnsi="Times New Roman"/>
          <w:b/>
          <w:sz w:val="28"/>
          <w:szCs w:val="28"/>
        </w:rPr>
        <w:t>(Пету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 нам еще пришёл гость отгадайте зага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вке зёрнышко най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ей скорей зов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кна недале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но нам весь день «ко-ко». (куро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 меня мои цыплятки —</w:t>
        <w:br/>
        <w:t>Очень славные ребятки.</w:t>
        <w:br/>
        <w:t>Ими все любуются, —</w:t>
        <w:br/>
        <w:t>Так хвалилась курица.</w:t>
      </w:r>
    </w:p>
    <w:p>
      <w:pPr>
        <w:pStyle w:val="Style16"/>
        <w:widowControl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альчиковая игра «Курица»</w:t>
      </w:r>
    </w:p>
    <w:p>
      <w:pPr>
        <w:pStyle w:val="Style17"/>
        <w:widowControl/>
        <w:tabs>
          <w:tab w:val="clear" w:pos="708"/>
          <w:tab w:val="left" w:pos="2096" w:leader="none"/>
        </w:tabs>
        <w:spacing w:lineRule="auto" w:line="240"/>
        <w:ind w:hanging="0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дети, дети, ко-ко-ко,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5"/>
          <w:rFonts w:cs="Times New Roman" w:ascii="Times New Roman" w:hAnsi="Times New Roman"/>
          <w:sz w:val="28"/>
          <w:szCs w:val="28"/>
        </w:rPr>
        <w:t>Дети соединяют и разъединяют указательные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</w:rPr>
        <w:t>и большие пальцы («клювики»).</w:t>
      </w:r>
    </w:p>
    <w:p>
      <w:pPr>
        <w:pStyle w:val="Style131"/>
        <w:widowControl/>
        <w:spacing w:lineRule="auto" w:line="240"/>
        <w:ind w:hanging="0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снова солнце высоко.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i w:val="false"/>
          <w:sz w:val="28"/>
          <w:szCs w:val="28"/>
        </w:rPr>
        <w:t>Скрещивают ладони, раздвинув пальцы, и поднимают руки вверх.</w:t>
      </w:r>
    </w:p>
    <w:p>
      <w:pPr>
        <w:pStyle w:val="Style131"/>
        <w:widowControl/>
        <w:spacing w:lineRule="auto" w:line="240"/>
        <w:ind w:hanging="0"/>
        <w:rPr>
          <w:rStyle w:val="FontStyle22"/>
          <w:rFonts w:ascii="Times New Roman" w:hAnsi="Times New Roman" w:cs="Times New Roman"/>
          <w:b w:val="false"/>
          <w:b w:val="false"/>
          <w:bCs w:val="false"/>
          <w:i/>
          <w:i/>
          <w:iCs/>
          <w:spacing w:val="-10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i w:val="false"/>
          <w:sz w:val="28"/>
          <w:szCs w:val="28"/>
        </w:rPr>
        <w:t xml:space="preserve">Я  с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z w:val="28"/>
          <w:szCs w:val="28"/>
        </w:rPr>
        <w:t>рассвета хлопочу,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i w:val="false"/>
          <w:sz w:val="28"/>
          <w:szCs w:val="28"/>
        </w:rPr>
        <w:t xml:space="preserve">Кладут ладони на плечи, поднимают и  опускают локти. </w:t>
      </w:r>
    </w:p>
    <w:p>
      <w:pPr>
        <w:pStyle w:val="Normal"/>
        <w:spacing w:lineRule="auto" w:line="240" w:before="0" w:after="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Червячков для вас ищу.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i w:val="false"/>
          <w:sz w:val="28"/>
          <w:szCs w:val="28"/>
        </w:rPr>
        <w:t>«Скребут» пальцами по бедр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читает сказку про цыпл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Жил на свете цыпленок. Он был маленький. Вот такой. Но он думал, что он большой, и важно задирал голову. Вот так, И была у него мама. Мама его очень любила. Мама была вот такая, Мама кормила его червяками. И были червяки вот такие. Как-то раз налетел на маму черный кот и погнал ее прочь со двора. И был черный кот вот такой. Цыпленок ос</w:t>
        <w:softHyphen/>
        <w:t>тался у забора один. Вдруг он видит: взлетел на забор краси</w:t>
        <w:softHyphen/>
        <w:t>вый, большой петух, вытянул шею вот так. И во все горло закричал: «Ку-ка-ре-ку!» — и важно посмотрел по сторонам: «Я ль не молодец, я ль не удалец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енку это очень понравилось. Он тоже вытянул шею. Вот так. И, что было силы запищал: «Пи- пи-пи!» Я тоже мо</w:t>
        <w:softHyphen/>
        <w:t>лодец! Я тоже удалец!» Но споткнулся и шлепнулся в лужу. Вот так. В луже сидела лягушка. Она увидела его и засмея</w:t>
        <w:softHyphen/>
        <w:t>лась: «Ха-ха-ха! Ха-ха-ха! Далеко тебе до петуха!» А была лягушка вот та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'Гут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ыпленку подбежала мама. Она пожалела и прилас</w:t>
        <w:softHyphen/>
        <w:t>кала его. Вот т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 — Про кого рассказывается в этой сказке? (Про цыпленка и про маму.) Какой был цыпленок? (Маленький.) Кто был у цыпленка? (Мама-курица.) Чем она его кормила? (Червяка</w:t>
        <w:softHyphen/>
        <w:t xml:space="preserve">ми.) Кто прогнал маму со двора? (Черный кот.) Кого увидел «цыпленок?» (Петуха.) Что запищал цыпленок? </w:t>
      </w:r>
      <w:r>
        <w:rPr>
          <w:rFonts w:cs="Times New Roman" w:ascii="Times New Roman" w:hAnsi="Times New Roman"/>
          <w:iCs/>
          <w:sz w:val="28"/>
          <w:szCs w:val="28"/>
        </w:rPr>
        <w:t xml:space="preserve">(Пи-пи-п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тоже молодец! Я тоже удалец!) Кто смеялся над цыпленком? (лягушка.) Что сделала мама? (Пожалела и приласкала цып</w:t>
        <w:softHyphen/>
        <w:t>ленка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сказ дет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 ответов на вопросы воспитатель вызывает пооче</w:t>
        <w:softHyphen/>
        <w:t>редно нескольких детей и предлагает им вместе рассказывать сказку (по частям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ёлтые ком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мамы кв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Кошка и цыпля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Бегают ребятки,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Дети бегают врассыпную по зал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Желтые цыплятки.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оложив ладони на плечи («крылышки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чему они галдят?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 стороне сидит ребенок -&lt;кошка».</w:t>
        <w:br/>
      </w:r>
      <w:r>
        <w:rPr>
          <w:rFonts w:cs="Times New Roman" w:ascii="Times New Roman" w:hAnsi="Times New Roman"/>
          <w:bCs/>
          <w:sz w:val="28"/>
          <w:szCs w:val="28"/>
        </w:rPr>
        <w:t>Почему они дрожа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сто по дорожке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адятся на корточки и дрожат. Вокр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Ходит Мурка-кошка.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ходит «кошка».</w:t>
        <w:br/>
      </w:r>
      <w:r>
        <w:rPr>
          <w:rFonts w:cs="Times New Roman" w:ascii="Times New Roman" w:hAnsi="Times New Roman"/>
          <w:bCs/>
          <w:sz w:val="28"/>
          <w:szCs w:val="28"/>
        </w:rPr>
        <w:t>Кошка полосатая,</w:t>
        <w:br/>
        <w:t>Когтистая, уса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яу-мяу! Всех поймаю!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«Цыплята» убегают от «кошки».</w:t>
        <w:br/>
      </w:r>
      <w:r>
        <w:rPr>
          <w:rFonts w:cs="Times New Roman" w:ascii="Times New Roman" w:hAnsi="Times New Roman"/>
          <w:bCs/>
          <w:sz w:val="28"/>
          <w:szCs w:val="28"/>
        </w:rPr>
        <w:t>Цыпляток напуг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качет по бол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ёная квак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ёненькие но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вут её… (ляг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то говорка [к — к'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шка-ушка-ушка - зеленая лягушка.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хлопают ладоня</w:t>
        <w:softHyphen/>
        <w:t>ми по колен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шки-ушки-ушки — лапки у лягушки.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чают руками —«лягушачьми лапами вправо-вле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шко-ушко-ушко - кругленькое брюшко. </w:t>
      </w:r>
      <w:r>
        <w:rPr>
          <w:rFonts w:cs="Times New Roman" w:ascii="Times New Roman" w:hAnsi="Times New Roman"/>
          <w:i/>
          <w:iCs/>
          <w:sz w:val="28"/>
          <w:szCs w:val="28"/>
        </w:rPr>
        <w:t>Гладят ладонью живот.</w:t>
        <w:br/>
      </w:r>
      <w:r>
        <w:rPr>
          <w:rFonts w:cs="Times New Roman" w:ascii="Times New Roman" w:hAnsi="Times New Roman"/>
          <w:bCs/>
          <w:sz w:val="28"/>
          <w:szCs w:val="28"/>
        </w:rPr>
        <w:t>Ке-ке-ке — сказала: «Бре-ке-ке!»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Хлопают в ладош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вам понравилось на занят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каз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кого о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помнился в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игры мы игра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2">
    <w:name w:val="Font Style22"/>
    <w:qFormat/>
    <w:rPr>
      <w:rFonts w:ascii="Cambria" w:hAnsi="Cambria" w:cs="Cambria"/>
      <w:b/>
      <w:bCs/>
      <w:sz w:val="16"/>
      <w:szCs w:val="16"/>
    </w:rPr>
  </w:style>
  <w:style w:type="character" w:styleId="FontStyle25">
    <w:name w:val="Font Style25"/>
    <w:qFormat/>
    <w:rPr>
      <w:rFonts w:ascii="Cambria" w:hAnsi="Cambria" w:cs="Cambria"/>
      <w:i/>
      <w:iCs/>
      <w:spacing w:val="-10"/>
      <w:sz w:val="16"/>
      <w:szCs w:val="16"/>
    </w:rPr>
  </w:style>
  <w:style w:type="character" w:styleId="FontStyle24">
    <w:name w:val="Font Style24"/>
    <w:qFormat/>
    <w:rPr>
      <w:rFonts w:ascii="Sylfaen" w:hAnsi="Sylfaen" w:cs="Sylfaen"/>
      <w:sz w:val="18"/>
      <w:szCs w:val="18"/>
    </w:rPr>
  </w:style>
  <w:style w:type="character" w:styleId="FontStyle26">
    <w:name w:val="Font Style26"/>
    <w:qFormat/>
    <w:rPr>
      <w:rFonts w:ascii="Sylfaen" w:hAnsi="Sylfaen" w:cs="Sylfaen"/>
      <w:b/>
      <w:bCs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8" w:before="0" w:after="0"/>
      <w:ind w:firstLine="144"/>
    </w:pPr>
    <w:rPr>
      <w:rFonts w:ascii="Sylfaen" w:hAnsi="Sylfaen" w:eastAsia="Times New Roman" w:cs="Sylfae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 w:before="0" w:after="0"/>
      <w:ind w:firstLine="496"/>
    </w:pPr>
    <w:rPr>
      <w:rFonts w:ascii="Sylfaen" w:hAnsi="Sylfaen" w:eastAsia="Times New Roman" w:cs="Sylfae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3:00Z</dcterms:created>
  <dc:creator>крис</dc:creator>
  <dc:description/>
  <cp:keywords/>
  <dc:language>en-US</dc:language>
  <cp:lastModifiedBy>Кристалл-003</cp:lastModifiedBy>
  <dcterms:modified xsi:type="dcterms:W3CDTF">2015-04-09T01:55:00Z</dcterms:modified>
  <cp:revision>4</cp:revision>
  <dc:subject/>
  <dc:title/>
</cp:coreProperties>
</file>