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ованная образовательная деятельность по экологии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ительной к школе   группе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:  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«Путешествие на парфюмерную фабрику»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Воспитатель</w:t>
      </w:r>
      <w:r>
        <w:rPr>
          <w:rFonts w:eastAsia="Times New Roman"/>
          <w:bCs/>
          <w:kern w:val="2"/>
          <w:sz w:val="28"/>
          <w:szCs w:val="28"/>
          <w:lang w:eastAsia="ru-RU"/>
        </w:rPr>
        <w:t>: Еременко Элина Иванована</w:t>
      </w:r>
    </w:p>
    <w:p>
      <w:pPr>
        <w:pStyle w:val="Normal"/>
        <w:ind w:first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: </w:t>
      </w:r>
      <w:r>
        <w:rPr>
          <w:sz w:val="28"/>
          <w:szCs w:val="28"/>
        </w:rPr>
        <w:t>познакомить детей со смысловым значением слов «парфюмерия», «парфюмерная фабрика». «Парфюмерная фабрика растений» - пахучие желёзки, в которых находится эфирное (летучее) душистое масло, придающее запах цветам, травянистым растениям, плодам. С помощью игровой ситуации познакомить с технологией изготовления «дух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вать исследовательские навыки: умение самостоятельно исследовать объект, делать достоверную схематическую зарисовку «открытия», логично отстаивать свою точку зрения, совершенствовать обонятельные ощущения дет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оспитательные:  </w:t>
      </w:r>
      <w:r>
        <w:rPr>
          <w:sz w:val="28"/>
          <w:szCs w:val="28"/>
        </w:rPr>
        <w:t>способствовать проявлению у детей чувства собственной значимости, гордости за свой результат. Вызвать у них эмоциональный отклик на познавательный материал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отдельные полоски бумаги с надписями «парфюмерия», «духи», «аромат», «приятный запах»; стаканчик с узкими длинными полосками бумаги (по две на каждого ребёнка); кусочек хлеба, еловая шишка; небольшой спил дерева; чайная ложка и глиняная чашка на каждого ребёнка; белые халаты и шапочки; два микроскопа; заранее измельченная масса мелиссы и герани душистой. Простые карандаши и листочки, изделия мужской и женской парфюмерии; спирт (находится в ведении взрослого); шприцы без игл, два пустых флакона; приз «парфюмер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детям иллюстрации с изображением женских и мужских швейных изделий, обуви, мебели, булочных изделий и предлагает назвать место, где изготавливаются эти предметы. (Швейная фабрика, обувная, мебельная, конфетная, швейный комбина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как вы думаете, - спрашивает педагог, - предметы, которые мы сейчас называли, имеют запах?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тель предлагает детям понюхать кусочек хлеба, еловую шишку, тканевые мешочки с пряными растениями мелиссой или душ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нюхали эти предметы, что вы чувствовали? (Запах). Запахи были одинаковые? А для чего человеку нужно уметь не только чувствовать, но и различать запахи?  </w:t>
      </w:r>
      <w:r>
        <w:rPr>
          <w:i/>
          <w:iCs/>
          <w:sz w:val="28"/>
          <w:szCs w:val="28"/>
        </w:rPr>
        <w:t>Идут высказы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исесть на ковёр (стулья) и послушать интересный рассказ из жизни древних людей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древних людей зависела от различения ими запахов. Древние люди жили в лесу, и запах предупреждал их о вспыхнувшем пожаре, запах подсказывал, свежа ли пища, годиться ли вода для питья. Чем больше древний человек различал запахов, тем легче ему было выследить животных для добычи </w:t>
      </w:r>
    </w:p>
    <w:p>
      <w:pPr>
        <w:pStyle w:val="Normal"/>
        <w:ind w:right="-82" w:firstLine="720"/>
        <w:jc w:val="both"/>
        <w:rPr>
          <w:sz w:val="21"/>
          <w:szCs w:val="21"/>
        </w:rPr>
      </w:pPr>
      <w:r>
        <w:rPr>
          <w:sz w:val="28"/>
          <w:szCs w:val="28"/>
        </w:rPr>
        <w:t>и спокойнее жить в лесу. Когда  люди устраивали праздники по поводу удачной охоты, им нравилось натирать своё тело душистыми растением или даже корнем. Но приятный запах быстро исчезал, и древние люди очень огорчались. Прошло много-много лет. И люди научились прятать приятные запахи, душистые ароматы. Как вы думаете, дети, куда?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 демонстрирует флаконы мужской и женской парфюмерии. Даёт детям рассмотреть и понюхать их, выразить свои эмоции. Затем наносит на бумажные полоски по капле из каждого флакона и предлагает понюхать; уточняет у каждого ребёнка, что напоминает ему этот аромат, связан ли этот запах с каким-нибудь случаем из их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 как одним словом можно назвать все эти предметы?- спрашивает педагог и обводит круговым жестом флаконы духов, туалетной воды, душистое мыло, дезодоранты. Вспомните, как эти предметы называют ваши мамы и папы. </w:t>
      </w:r>
      <w:r>
        <w:rPr>
          <w:i/>
          <w:iCs/>
          <w:sz w:val="28"/>
          <w:szCs w:val="28"/>
        </w:rPr>
        <w:t xml:space="preserve">(Показывает карточку с крупно напечатанным словом «парфюмерия» и читает его вместе с детьми). </w:t>
      </w:r>
      <w:r>
        <w:rPr>
          <w:sz w:val="28"/>
          <w:szCs w:val="28"/>
        </w:rPr>
        <w:t>Какое красивое и таинственное слово! – восклицает педагог. – В переводе с французского языка слово «парфюмерия» означает «дым», «дымиться, «испаряться», «исчезать». Попробуйте ещё раз понюхать полоски  с запахом. Что вы можете о них сказать? Куда же подевался запах? Правильно, он исчез, то есть испарился, улетучился. Кто же из вас догадался, как называется фабрика, на которой изготавливают парфюмери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телось бы вам  стать парфюмерами, побывать на парфюмерной фабрике и узнать, как делают духи и попытаться изготовить их? - спрашивает педагог. Но прежде нам предстоит превратиться в настоящих ученых, сотрудников вот этой научной лабора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ая минутка «Красивые цветы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расивые цветы распускают лепестки</w:t>
      </w:r>
      <w:r>
        <w:rPr>
          <w:sz w:val="28"/>
          <w:szCs w:val="28"/>
        </w:rPr>
        <w:t xml:space="preserve">       (</w:t>
      </w:r>
      <w:r>
        <w:rPr>
          <w:i/>
          <w:iCs/>
          <w:sz w:val="28"/>
          <w:szCs w:val="28"/>
        </w:rPr>
        <w:t>плавное поднимание рук вверх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терок чуть дышит, лепестки колышет  (качание руками влево, вправо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расивые цветы закрывают лепестки    (присели, «спрятались»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оловой качают, тихо засыпают           (движение головы влево, вправо «спят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надевают белые халаты и шапочки, педагог прикалывает каждому ребёнку «визитку» с именем и должностью младшего сотрудника. Все вместе проходят в другое помещение группы в «научную лабораторию». С обеих сторон стола стоят микроскопы. С микроскопами работают две подгруппы: девочки и мальчики. Затем «старший научный сотрудник» (педагог) ставит перед «сотрудниками лаборатории» задачу – открыть тайну двух растений. Вносит в горшочках мяту лимонную (мелиссу) и пеларгонию (герань душисту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b/>
          <w:bCs/>
          <w:sz w:val="28"/>
          <w:szCs w:val="28"/>
        </w:rPr>
        <w:t xml:space="preserve">Работа в лаборатории: </w:t>
      </w:r>
    </w:p>
    <w:p>
      <w:pPr>
        <w:pStyle w:val="Normal"/>
        <w:numPr>
          <w:ilvl w:val="0"/>
          <w:numId w:val="1"/>
        </w:numPr>
        <w:ind w:left="9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ереть листики растений пальцами, ощутить аромат и обменяться мнениями по вопросам: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Какой запах?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риятный, травянистый, душистый)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Где прячется аромат?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 листочках).</w:t>
      </w:r>
    </w:p>
    <w:p>
      <w:pPr>
        <w:pStyle w:val="Normal"/>
        <w:numPr>
          <w:ilvl w:val="0"/>
          <w:numId w:val="1"/>
        </w:numPr>
        <w:ind w:left="90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ть под микроскопом листья растений, рассказать о своём личном  «открытии»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с детьми показала, что ответы детей могут быть самыми разнообразным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лые пятнышки, пузырьки, блестящие точ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жочки золотистые, маленькие шарики желтого ц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Волосинки, ниточки с кружочками, шарики на ниточке висят.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62"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исовать схематично своё «открыт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обобщает  ответы «сотрудников лаборатории». То, что вы нарисовали, называется пахучими желёзками. В каждом таком шарике-желёзке растение «прячет» душистое, приятно пахучее эфирное летучее масло, которое и придаёт запах цветам, плодам. Вы нажали пальчиками на листок мелиссы и герани душистой, раздавили их пахучие желёзки, распространился приятный аромат. Вы же вдохнули в себя эти пары и почувствовали запах. Дети, вы совершили  своё первое открыт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(на выбор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с вами станем настоящими парфюмерами пройдем на «парфюмерную фабрику» и приступим к изготовлению собственных «духов»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определённом месте группы стоят столы в форме буквы «П», накрытые белой тканью с необходимым оборудованием на каждого ребё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 роли главного технолога напоминает «парфюмерам» о необходимости соблюдения чистоты в процессе работы (мытье ру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Мальчики - «парфюмеры» должны изготовить духи из герани душистой, а девочки - «парфюмеры» - из мяты лимонной – мелиссы. Положите в глиняную чашечку приготовленные зелёные листья растений, измельчите их пальчиками. А теперь тщательно разомните их чайной ложкой. Добавьте с помощью шприца чуть-чуть воды в чашечку и снова помешайте. Что вы чувствуете? (Аромат.) Откуда он появился? (Выделился из желёзок.) А теперь шприцом соберите всю жидкость из зелёной массы и вылейте в один общий флакон. Внимание, «парфюмеры», наступает самый ответственный момент. В выделенный вами аромат я, «главный технолог» по изготовлению «духов» добавлю раствор спирта. (Показывает бутылочку с надписью «Спирт», дети читают название.) Закрываю флакон пробкой, встряхиваю и «духи» готов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нюхают созданные ими «духи» и придумывают им наз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ершение познавательного занятия - практикума педагог делает объявление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нимание! Дамы и господа!  Женские духи (название, придуманное девочками) и мужская туалетная вода (название, придуманное мальчиками) на международной выставке изделий парфюмерии получают приз – большую золотую меда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вручает мальчикам и девочкам  призы - шоколадки в форме мед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21:00Z</dcterms:created>
  <dc:creator>ЭЛИНА</dc:creator>
  <dc:description/>
  <cp:keywords/>
  <dc:language>en-US</dc:language>
  <cp:lastModifiedBy>Кристалл-003</cp:lastModifiedBy>
  <cp:lastPrinted>2010-06-28T09:28:00Z</cp:lastPrinted>
  <dcterms:modified xsi:type="dcterms:W3CDTF">2015-04-09T00:35:00Z</dcterms:modified>
  <cp:revision>28</cp:revision>
  <dc:subject/>
  <dc:title/>
</cp:coreProperties>
</file>