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рганизованная образовательная деятельность по ознакомлению с окружающим в средней 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«Прогулка по гор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кун Еле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ть представления у детей о правилах дорожного 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детям о зна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 «пешеход», «пешеходный переход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знания детей о  светофоре и назначении его цвет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о дорожных знаках; расширять представление о назначении дорожных зна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ознакомлению детей с правилами поведения на проезжей части и на тротуар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принимать участие в инсценировках по сюжетам знакомых художеств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Макеты домов, дорожные знаки на подставке, светофор, атрибуты - шапочки к инсценировкам, атрибуты к сюжетно-ролевой игре «Пешеходы и шофёр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мотрите, как много домов на нашей улице.  Все они разные:  двухэтажные, многоэтажные. В одних живут люди, в других они работают. На нашей улице что находится? </w:t>
      </w:r>
      <w:r>
        <w:rPr>
          <w:i/>
          <w:sz w:val="28"/>
          <w:szCs w:val="28"/>
        </w:rPr>
        <w:t>(Магазин, поликлиника, детский с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с вами превратимся в  пешеходов и отправимся гулять на улицу большого г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го называют пешеходами? Почему их так называют? На этот вопрос нам даст ответ </w:t>
      </w:r>
      <w:r>
        <w:rPr>
          <w:i/>
          <w:sz w:val="28"/>
          <w:szCs w:val="28"/>
        </w:rPr>
        <w:t>Гри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ароходы, все паровозы</w:t>
      </w:r>
    </w:p>
    <w:p>
      <w:pPr>
        <w:pStyle w:val="Normal"/>
        <w:rPr/>
      </w:pPr>
      <w:r>
        <w:rPr>
          <w:sz w:val="28"/>
          <w:szCs w:val="28"/>
        </w:rPr>
        <w:t>При помощи пара  ходят и воз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молёты летают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шеходы - это мы с вами.</w:t>
      </w:r>
    </w:p>
    <w:p>
      <w:pPr>
        <w:pStyle w:val="Normal"/>
        <w:rPr/>
      </w:pPr>
      <w:r>
        <w:rPr>
          <w:sz w:val="28"/>
          <w:szCs w:val="28"/>
        </w:rPr>
        <w:t>-По какой дорожке мы пойдём, чтобы чувствовать себя в безопас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на называется? </w:t>
      </w:r>
      <w:r>
        <w:rPr>
          <w:i/>
          <w:sz w:val="28"/>
          <w:szCs w:val="28"/>
        </w:rPr>
        <w:t>(Троту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мотрите, сколько транспорта на нашей улице. Как вы думаете, почему, машины не сталкиваются друг с другом? </w:t>
      </w:r>
      <w:r>
        <w:rPr>
          <w:i/>
          <w:sz w:val="28"/>
          <w:szCs w:val="28"/>
        </w:rPr>
        <w:t>(Водители знают правила дорожного  движения; на проезжей части есть дорожные знаки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ие дорожные знаки вы знаете? Что они обозначают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sz w:val="28"/>
          <w:szCs w:val="28"/>
        </w:rPr>
        <w:t>-Дорожных знаков   много, но есть среди них один самый глав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ём очень любит загадывать нам загадки. Сегодня он приготовил для нас новую 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о с краю у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линном сап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чело трёхглаз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ашины движ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ошлись пути,</w:t>
      </w:r>
    </w:p>
    <w:p>
      <w:pPr>
        <w:pStyle w:val="Normal"/>
        <w:rPr/>
      </w:pPr>
      <w:r>
        <w:rPr>
          <w:sz w:val="28"/>
          <w:szCs w:val="28"/>
        </w:rPr>
        <w:t xml:space="preserve">Помогает улицу людям перейт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Светофор).</w:t>
      </w:r>
    </w:p>
    <w:p>
      <w:pPr>
        <w:pStyle w:val="Normal"/>
        <w:rPr/>
      </w:pPr>
      <w:r>
        <w:rPr>
          <w:sz w:val="28"/>
          <w:szCs w:val="28"/>
        </w:rPr>
        <w:t xml:space="preserve">-Зачем же нам нужен светофор? </w:t>
      </w:r>
      <w:r>
        <w:rPr>
          <w:i/>
          <w:sz w:val="28"/>
          <w:szCs w:val="28"/>
        </w:rPr>
        <w:t>(Помогает  перейти улиц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ам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игнал нам пода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ть или идт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пыхнет крас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ерехо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ёлтый – стой и 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ёный свет –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едставьте себе, что нам надо перейти на другую сторону улицы. Давайте подумаем, как это сделать правильно и безопасно? Что мы должны для этого знать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sz w:val="28"/>
          <w:szCs w:val="28"/>
        </w:rPr>
        <w:t>-Оказывается, что правила дорожного движения знают не только люди, но даже звери и пти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, перед дорог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адцать раз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 – мама стро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а ворон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 вы не освоите, как следует пол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едует, запом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ый пере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не троп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не кан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ва смотри на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смотри на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во 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право гляди,</w:t>
      </w:r>
    </w:p>
    <w:p>
      <w:pPr>
        <w:pStyle w:val="Normal"/>
        <w:rPr/>
      </w:pPr>
      <w:r>
        <w:rPr>
          <w:sz w:val="28"/>
          <w:szCs w:val="28"/>
        </w:rPr>
        <w:t>И если летать не умеешь - ид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Даже зверята, не только ребята, знают, что переходить улицу можно в специально предназначенных местах – переходах. Вспомните, как называется такой переход и почему его так назвал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й дорожный знак указывает, где можно перейти улицу? Давайте перейдём на другую сторону улицы и послушаем историю мамы – зайчихи о зайчонке, который не соблюдал правила дорожного движения. Послушаем, что с ним произош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зайчиха:</w:t>
      </w:r>
    </w:p>
    <w:p>
      <w:pPr>
        <w:pStyle w:val="Normal"/>
        <w:rPr/>
      </w:pPr>
      <w:r>
        <w:rPr>
          <w:sz w:val="28"/>
          <w:szCs w:val="28"/>
        </w:rPr>
        <w:t>«Ай, ай! Мой з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л под трам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ал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му перерезало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он больной и хр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заинька мой!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 вы думаете, почему, с зайчонком произошла беда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А что нужно знать, чтобы с нами не произошла опасность на улице, на дороге? </w:t>
      </w:r>
      <w:r>
        <w:rPr>
          <w:i/>
          <w:sz w:val="28"/>
          <w:szCs w:val="28"/>
        </w:rPr>
        <w:t>(соблюдать правила дорожного движения, быть внимательным на дороге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А сейчас мы узнаем, какие вы внимательные и как хорошо вы знаете правила дорожного движения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Игра  «Это я, это я, это все мои друзья»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из вас идет впере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там, где переход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летит вперед так скор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не видит светофор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из вас идет дом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ржит путь по мостово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ет кто, что красный свет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значит, хода н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из вас в вагоне тесн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упил старушке мест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, пусть честно говор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трамвае не виси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ет кто, что свет зелен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ть откры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тый свет – вним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ГАИ помога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порядком наблюдает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. Вы хорошо знаете, как правильно вести себя на улице, на дороге. Я надеюсь, что вы всегда будете в безопасности на улицах города. Наша прогулка закончилас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я предлагаю вам поиграть в игру « Пешеходы и шофёры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ли водителей будут мальчики, а девочкам я предлагаю выступить в роли пешеход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тог:</w:t>
      </w:r>
      <w:r>
        <w:rPr>
          <w:sz w:val="28"/>
          <w:szCs w:val="28"/>
        </w:rPr>
        <w:t xml:space="preserve"> Что нового вы узнали сегодня? Что вам особенно запомнилос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33:00Z</dcterms:created>
  <dc:creator>Андрей</dc:creator>
  <dc:description/>
  <cp:keywords/>
  <dc:language>en-US</dc:language>
  <cp:lastModifiedBy>Кристалл-003</cp:lastModifiedBy>
  <dcterms:modified xsi:type="dcterms:W3CDTF">2015-04-08T08:40:00Z</dcterms:modified>
  <cp:revision>27</cp:revision>
  <dc:subject/>
  <dc:title/>
</cp:coreProperties>
</file>