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лечение для детей группы раннего возраста и 1 младшей групп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рочка - ряб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Бердышева Любовь Леонидов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ведения театрально – игров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участвовать в этом виде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используя кукольный теат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окружающей  действительность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инициативу детей в играх с театральными кукл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детей проговаривать вмести со взрослыми отдель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ьные игрушки: курочка, два цыплёнка две мышки (двух цветов); два яичка (золотое и простое); дед, баба, ши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юрприза: шоколадные яйца «Киндер –сюрприз» на все дете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ть этюды: «Курочка – тараторочк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Мышка, мышка, что не спишь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Бабушка Улья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читать сказку: «Курочка - ряб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ть  </w:t>
      </w:r>
      <w:r>
        <w:rPr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 xml:space="preserve">: «Курочка и цыплята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 xml:space="preserve">: «Спрячь мышку»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Мы сегодня с вами, ребята, отправимся в сказку, а в какую, вы отгадайт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ключается грам. запись с голосами животных и птиц и заканчивается кудахтаньем куроч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й вы голос услышали?  - Кто это кудахче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ети: -  </w:t>
      </w:r>
      <w:r>
        <w:rPr>
          <w:sz w:val="28"/>
          <w:szCs w:val="28"/>
        </w:rPr>
        <w:t>Курочк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как называется сказка, в которой есть куроч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- </w:t>
      </w:r>
      <w:r>
        <w:rPr>
          <w:sz w:val="28"/>
          <w:szCs w:val="28"/>
        </w:rPr>
        <w:t xml:space="preserve"> Курочка – ряб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правильно, дети,  молодцы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а две руки воспитатель надевает куклы. На правую – курочку, а на левую – двух цыплят)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(этюд - </w:t>
      </w:r>
      <w:r>
        <w:rPr>
          <w:b/>
          <w:bCs/>
          <w:sz w:val="28"/>
          <w:szCs w:val="28"/>
        </w:rPr>
        <w:t>«Курочка – тараторочка»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 – таратора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ору ход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яток вод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олок раздува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ок потешае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Кто это к нам бежит,  </w:t>
      </w:r>
      <w:r>
        <w:rPr>
          <w:i/>
          <w:iCs/>
          <w:sz w:val="28"/>
          <w:szCs w:val="28"/>
        </w:rPr>
        <w:t xml:space="preserve">(воспитатель отворачивает голову и произносит)    </w:t>
      </w:r>
      <w:r>
        <w:rPr>
          <w:sz w:val="28"/>
          <w:szCs w:val="28"/>
        </w:rPr>
        <w:t xml:space="preserve"> пи – пи – пи – п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- Мышк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оспитатель убирает курочку и цыплят и надевает двух мышек на указательные пальцы обеих  рук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(этюд -  «</w:t>
      </w:r>
      <w:r>
        <w:rPr>
          <w:b/>
          <w:bCs/>
          <w:sz w:val="28"/>
          <w:szCs w:val="28"/>
        </w:rPr>
        <w:t>Мышка, мышка, что не спишь»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ервая мышка</w:t>
      </w:r>
      <w:r>
        <w:rPr>
          <w:sz w:val="28"/>
          <w:szCs w:val="28"/>
        </w:rPr>
        <w:t xml:space="preserve"> - Мышка, мышка, что не спишь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соломою шуршишь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торая мышка</w:t>
      </w:r>
      <w:r>
        <w:rPr>
          <w:sz w:val="28"/>
          <w:szCs w:val="28"/>
        </w:rPr>
        <w:t xml:space="preserve"> – я боюсь уснуть сестрица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т усатый мне приснитс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отворачивается воспитатель, говорит кыш – кыш, идите – ка от сюда, на указательные пальцы надевает  деда и баб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(этюд  </w:t>
      </w:r>
      <w:r>
        <w:rPr>
          <w:b/>
          <w:bCs/>
          <w:sz w:val="28"/>
          <w:szCs w:val="28"/>
        </w:rPr>
        <w:t>«Бабушка Ульяна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Бабушка Ульяна, где был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Гулял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Какое чудо видал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Курочку – тараторочку с цыплятами на дорож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е громко звучит музыка для проведения подвижной игр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(</w:t>
      </w:r>
      <w:r>
        <w:rPr>
          <w:i/>
          <w:iCs/>
          <w:sz w:val="28"/>
          <w:szCs w:val="28"/>
        </w:rPr>
        <w:t>надевает  на детей маски цыплят, а себе – куроч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:</w:t>
      </w:r>
      <w:r>
        <w:rPr>
          <w:sz w:val="28"/>
          <w:szCs w:val="28"/>
        </w:rPr>
        <w:t xml:space="preserve"> «Курочка и цыпля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а курочка гулять,                               </w:t>
      </w:r>
      <w:r>
        <w:rPr>
          <w:i/>
          <w:iCs/>
          <w:sz w:val="28"/>
          <w:szCs w:val="28"/>
        </w:rPr>
        <w:t>воспитатель ходит по группе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жей травки пощепать.                 </w:t>
      </w:r>
      <w:r>
        <w:rPr>
          <w:i/>
          <w:iCs/>
          <w:sz w:val="28"/>
          <w:szCs w:val="28"/>
        </w:rPr>
        <w:t>накланяется, имитирует, щиплет трав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й ребятки,                                </w:t>
      </w:r>
      <w:r>
        <w:rPr>
          <w:i/>
          <w:iCs/>
          <w:sz w:val="28"/>
          <w:szCs w:val="28"/>
        </w:rPr>
        <w:t>дети бегают за воспитате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е цыплятк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 – ко – ко, Ко –ко – ко,                        </w:t>
      </w:r>
      <w:r>
        <w:rPr>
          <w:i/>
          <w:iCs/>
          <w:sz w:val="28"/>
          <w:szCs w:val="28"/>
        </w:rPr>
        <w:t>грозит воспитатель пальц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апками греби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ёрнышки ищите</w:t>
      </w:r>
      <w:r>
        <w:rPr>
          <w:i/>
          <w:iCs/>
          <w:sz w:val="28"/>
          <w:szCs w:val="28"/>
        </w:rPr>
        <w:t xml:space="preserve">                             ногой имитируем, как гребем зем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и толстого жука,                              </w:t>
      </w:r>
      <w:r>
        <w:rPr>
          <w:i/>
          <w:iCs/>
          <w:sz w:val="28"/>
          <w:szCs w:val="28"/>
        </w:rPr>
        <w:t>по животу делаем круговые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ли водицы                                        </w:t>
      </w:r>
      <w:r>
        <w:rPr>
          <w:i/>
          <w:iCs/>
          <w:sz w:val="28"/>
          <w:szCs w:val="28"/>
        </w:rPr>
        <w:t>наклоны в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корыт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заборе сидит кошка и сморит, какого цыплёнка поймать. «Мяу»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з, два, 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кружились, покружилис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ребятишек превратились  </w:t>
      </w:r>
      <w:r>
        <w:rPr>
          <w:i/>
          <w:iCs/>
          <w:sz w:val="28"/>
          <w:szCs w:val="28"/>
        </w:rPr>
        <w:t>(снять маск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оказ спектакля сказки «Курочка  - ряба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сле спектакля воспитатель задает вопросы по сказке детям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вспомним, что же случилось в этой сказк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(хором и индивидуальный ответ) – снесла курочка яичко, мышка разб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 мне, пожалуйста, какое яйцо снесла курочка бабушке и дедушке?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(хором и индивидуальный ответ) - золотое и просто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молодцы!  Мы сейчас поиграем в игру «Яичко  - золотое и простое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игра «Яичко – золотое и простое» воспитатель  рассыпает яйца «простые» и «золотые», а дети в одну корзину собирают «золотые», а в другую «простые» яйц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Ребята а скажите, что пообещала сделать, курочка - ряба, чтобы дед и баба не плакал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: (</w:t>
      </w:r>
      <w:r>
        <w:rPr>
          <w:sz w:val="28"/>
          <w:szCs w:val="28"/>
        </w:rPr>
        <w:t>хором и индивидуальный ответ) – снести простое яичко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равильно, она так и сделала, снесла им яичко не золотое, а простое. А вам решила подарить волшебные вкусные, шоколадные яйца. </w:t>
      </w:r>
      <w:r>
        <w:rPr>
          <w:i/>
          <w:iCs/>
          <w:sz w:val="28"/>
          <w:szCs w:val="28"/>
        </w:rPr>
        <w:t>(угощения «Киндер – сюрприз» курочка принесла в корзинке. Дети её благодарят и говорят «До свидания»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 конце занятия детям воспитатель предлагает поиграть  куклами  из театра . Ещё раз назвать героев сказки и самим их показать, подержать (дед, баба, мышка, курочка – ряба, яйца «золотые», «просто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щё раз для закрепления повторить, чем закончилась сказка,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29:00Z</dcterms:created>
  <dc:creator>андрей</dc:creator>
  <dc:description/>
  <cp:keywords/>
  <dc:language>en-US</dc:language>
  <cp:lastModifiedBy>Кристалл-003</cp:lastModifiedBy>
  <dcterms:modified xsi:type="dcterms:W3CDTF">2015-04-09T00:28:00Z</dcterms:modified>
  <cp:revision>18</cp:revision>
  <dc:subject/>
  <dc:title/>
</cp:coreProperties>
</file>