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спект ООД в группе раннего возраст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спитателя: Бердышевой Л.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: Сказка «Курочка Ряб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ные 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приучать слушать и способствовать пониманию содержания сказки «Курочка Ряба», посредством показа настольного театра, включением простейших экспериментальных действий (яичко упало и разбилось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должать расширять активный словарь, формировать умение называть - предметы ближайшего окру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ить детей вступать в общение со взрослыми при помощи речи и игровых действ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буждать детей эмоционально откликаться на происходящие события в процессе знакомства со сказ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оспитывать интерес к произведениям литера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и рассказывание сказки, рассматривание книжек «Курочка Ряба» в различном оформлении, рассматривание иллюстраций, игрушек, дидактическая игра «Кто как кричит» (звукоподражание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 к занятию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ушка мяч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ый театр «Курочка Ряба» (конусный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йцо сырое, яйцо жёлтого цв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иглашает детей подойти к н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учит мячом по полу и читает стихотворе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й веселый звонкий мяч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куда помчался вскач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елтый, красный, голу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угнаться за т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что у меня в руках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Мяч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Это непростой мяч, а волшебный. Он поможет нам отправиться в сказку. А в какую сказку мы узнаем, если пойдём за мячом (мяч катится и ребята, следуя за воспитателем, находят игрушку – курочку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Кто эт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Куроч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курочка кричи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Ко – ко - к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ровые и индивидуальные отве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а курочка сказала, что заблудилась и не может отыскать свою сказку. Давайте ей помож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снова катит мяч. Дети следуют за воспитателем, подходят к столу, на котором настольный теат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 посмотрите, что это… сказка. А вы хотите её услыш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Тогда давайте вы сядете прямо, красиво (дети садятся на стульчики). А я расскажу вам сказ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сказывает сказку, сопровождая показом, и предлагает повторять отдельные слова и фраз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ли-были дед да баб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была у них Курочка – Ряб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кричит куроч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Ко – ко – ко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есла курочка яичк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непростое яичко, а золотое (показ яичка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д бил – бил, не разби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ба била – била, не разби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спитатель бьет кулачком о кулачок, показывая, как дед с бабой били яичко, и предлагает попробовать детям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шка бежала, хвостиком махну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ичко упало и разбило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спитатель катит по столу сырое яичко, оно падает на пол и разбивается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чет де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чет баб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оказывают, как плачут дед с бабой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урочка кудах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Не плачь, дед. Не плачь, баб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несу вам новое яи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не золотое, а просто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и сказочке конец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то слушал, молодец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вам понравилась сказка «Курочка Ряба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А сейчас мы с вами поиграем. Давайте пойдём за нашим волшебным мячом, он приведёт нас на зелёную лужай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буду курочкой, а вы мои цыплят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бежали на лужок (дети бегут на ковёр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й, смотрите, червячок! (дети приседают, стучат пальчиками по пол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ак мои цыплятки кричат? Пи – пи – п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одцы, послушные у меня цыплятки. Давайте попрощаемся с курочкой Рябой и волшебным мячом. (дети машут рукой на прощ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4">
    <w:name w:val="Заголовок 4 Знак"/>
    <w:qFormat/>
    <w:rPr>
      <w:b/>
      <w:bCs/>
      <w:sz w:val="29"/>
      <w:szCs w:val="29"/>
    </w:rPr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0:00Z</dcterms:created>
  <dc:creator/>
  <dc:description/>
  <cp:keywords/>
  <dc:language>en-US</dc:language>
  <cp:lastModifiedBy/>
  <dcterms:modified xsi:type="dcterms:W3CDTF">2016-01-22T02:06:00Z</dcterms:modified>
  <cp:revision>1</cp:revision>
  <dc:subject/>
  <dc:title/>
</cp:coreProperties>
</file>