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ОД с дидактической куклой с детьми  1 младшей группы «Оденем куклу на прогулк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Бердышева Л.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уточнить знания детей о предметах верхней одежды и порядке их наде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южет детской игры. По показу взрослого включаться со сверстниками в игру с общей игрушкой воспитывать проявление добрых чувств по отношению к игруш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сваивать первые уроки культуры общения ( здороваться, благодари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лушать вопрос и отвечать на н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цвете, признаки зимы (на улице холодно, лежит снег пушистый, ветер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о свойствами воды и превращения ее в л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: белый, пушистый, холодно, елочка колюч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ллюстрация с зимним пейзаже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дактическая кукла в зимней одежд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набора формочек из-под конфет (1 набор залить цветной водой, положить ниточки, заморози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зрачных стакана с разноцветной водой(синей, желтой, зелено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ёлочка, салфет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« В лесу родилась елоч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ртинку. На картинке зимний пейзаж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падают снежи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белые пуши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я все круг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м бархатным крыл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время года сейчас?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и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Что лежит на земле, на деревьях, на  крыш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не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Он како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Белый, холодный, пушисты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юрпризный момент (стук в дверь, воспитатель встречает куклу Машу в красивом платье, с бантом на голов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знакомьтесь, дети, это кукла Маш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здоровается с детьми. Воспитатель предлагает всем детям поздороваться с кукл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аша говорит, что хочет пойти на улицу погулять. Можно ей  вот в такой одежде идт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чем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 улице холодный ветер, снег, зи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можем Маше одеться? Какая одежда Маше нуж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ёплая,  зимняя:   колготки, штаны, носки 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по очереди принести вещи. Напоминает последовательность оде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Что сначала надо одет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Носк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: Принеси Ваня  носки. А затем ч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Штаны, обувь (валенки, ботинки), кофта,  шапка, куртка, шарф, рукав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девают с помощью воспитателя куклу в зимнюю одежду. В это время младший воспитатель вносит ёлоч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наша Маша оделась для прогулки и увидела дерево, подошла к нему, веточки у него колючие, зеленые,  потрогайте их.  Как называется дерев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Ёл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акой скоро праздник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Новый год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ахотела Маша украсить елочку, а не знает чем. Давайте ей поможем, украсить елочку цветными льдинками.  Вот в  эти формочки нальем цветной воды, положим в них  цветные ниточки. Вынесем на улицу, на морозе вода превратится   в л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наливает цветную  воду в формочки, спрашивает: Какого цвета вода? Дети: Синяя,  желтая, крас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воспитатель  выносит формочки с водой  в коридор, незаметно берет и вносит  уже застывшую воду в таких же формочках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вместе с детьми и рассматривает холодные, цветные  льдинки,  затем  дети берут  льдинки за ниточки и украшают ими  елку. Маша хвалит  детей, украшения на ёлке ей очень понравили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: Кто пришёл к нам в гости? Какое время года? Какой скоро праздник? Почему куклу Машу одели в зимнюю тёплую одежду? Чем украсили ёлочк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встают в хоровод, берут Машу, поют куплет песни «В лесу родилась елочка» под аудио зап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14:00Z</dcterms:created>
  <dc:creator>DNA7 X86</dc:creator>
  <dc:description/>
  <cp:keywords/>
  <dc:language>en-US</dc:language>
  <cp:lastModifiedBy>крис</cp:lastModifiedBy>
  <dcterms:modified xsi:type="dcterms:W3CDTF">2016-01-19T07:58:00Z</dcterms:modified>
  <cp:revision>5</cp:revision>
  <dc:subject/>
  <dc:title/>
</cp:coreProperties>
</file>