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к ёжик друга нашёл»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кольный спектакль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 и исполнител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к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ц,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(взрослый)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Жил-был ежик. Не было у него друзей. Однажды,  пошел ёжик по лесу друга себе искать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Ёжик: </w:t>
      </w:r>
      <w:r>
        <w:rPr>
          <w:i/>
          <w:sz w:val="28"/>
          <w:szCs w:val="28"/>
        </w:rPr>
        <w:t>(напевая)</w:t>
      </w:r>
      <w:r>
        <w:rPr>
          <w:sz w:val="28"/>
          <w:szCs w:val="28"/>
        </w:rPr>
        <w:t xml:space="preserve"> Я люблю в лесу гуля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рибочки собира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олько скучно одном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лесу ходить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Ёжик шел, шел и повстречал белочк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: Привет, ежик. Куда идешь?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Иду друга иск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:  А где ты его будешь иска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Сам пока не знаю, только очень хочется с кем-нибудь подружитьс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: Я могла бы с тобой подружиться, только я по деревьям скачу, а ты по земле бегаешь. Как тут можно подружиться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И то, правда. Прощай белоч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Прощай, ёжи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дет ежик дальше, песенки поет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Ёжик:  </w:t>
      </w:r>
      <w:r>
        <w:rPr>
          <w:sz w:val="28"/>
          <w:szCs w:val="28"/>
        </w:rPr>
        <w:t>Я люблю в лесу гулят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рибочки собират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до друга мне найт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ы не скучать в пут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яц: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и кричит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огите, помогит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опал в беду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Что случилось, косой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 капкан попал. Сейчас придут охотники и мне конец. Помогит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Заяц, охотников и я боюсь, но мне тебя жалко. Давай, я освобожу твою лапку. </w:t>
      </w:r>
      <w:r>
        <w:rPr>
          <w:i/>
          <w:sz w:val="28"/>
          <w:szCs w:val="28"/>
        </w:rPr>
        <w:t>(Ёжик вынимает лапку из капкан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т молодец, ёжик. Ты настоящий друг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Как ты сказал? Ты назвал меня другом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, именно так. Я назвал тебя своим другом. Ведь ты выручил меня из беды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Именно так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Значит, ты теперь-мой друг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я как раз искал друга! Получается, что я его уже нашел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онечно, нашел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ут мимо белка проскакала. Увидела она, что ёжик и заяц решили дружить и говори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ачет):</w:t>
      </w:r>
      <w:r>
        <w:rPr>
          <w:sz w:val="28"/>
          <w:szCs w:val="28"/>
        </w:rPr>
        <w:t xml:space="preserve"> Вот я вас где нашла, голубчики. Что вы тут решили дела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ы решили дружи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Белка, я себе друга наше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А как ты, ёжик, будешь с ним дружить? Ведь он скачет быстро, а ты короткими лапками еле двигаешь. Какая же эта дружб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Уходи отсюда, не мешай нашей дружбе. Ведь друг-это тот, кто из беды выручить може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: А я и не знала. Возьмите и меня в друзь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 xml:space="preserve">Конечно, возьмём.  Будем вместе грибы собирать, по лесу гулять.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так у ёжика появились друзья. (</w:t>
      </w:r>
      <w:r>
        <w:rPr>
          <w:i/>
          <w:sz w:val="28"/>
          <w:szCs w:val="28"/>
        </w:rPr>
        <w:t xml:space="preserve">Ёжик, белка и заяц поют песенку.) </w:t>
      </w:r>
    </w:p>
    <w:p>
      <w:pPr>
        <w:pStyle w:val="Style16"/>
        <w:spacing w:before="0" w:after="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Хорошо, когда с тоб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ядом друг идет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да к тебе на помощ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рный друг приде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Заяц:  </w:t>
      </w:r>
      <w:r>
        <w:rPr>
          <w:sz w:val="28"/>
          <w:szCs w:val="28"/>
        </w:rPr>
        <w:t>На помощь он к теб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дет в любой беде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, когда с тоб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ядом друг иде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 xml:space="preserve">Надо всем дружить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жбой дорожить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хорошего друж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вете не пр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44:00Z</dcterms:created>
  <dc:creator>Андрей</dc:creator>
  <dc:description/>
  <cp:keywords/>
  <dc:language>en-US</dc:language>
  <cp:lastModifiedBy>911</cp:lastModifiedBy>
  <dcterms:modified xsi:type="dcterms:W3CDTF">2016-11-09T06:31:00Z</dcterms:modified>
  <cp:revision>17</cp:revision>
  <dc:subject/>
  <dc:title/>
</cp:coreProperties>
</file>