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8"/>
          <w:szCs w:val="28"/>
        </w:rPr>
        <w:t>ООД по развитию речи детей в 1 младшей группе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>Тема: «Кукла Таня в гостях у персонажей сказки « Репка»</w:t>
      </w:r>
    </w:p>
    <w:p>
      <w:pPr>
        <w:pStyle w:val="Style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ердышева Л.Л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дачи: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Активизировать речь детей, привлекая их к договариванию и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проговариванию стихов, песенок, сказки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Учить отвечать на вопросы,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Закреплять знания детей об основных цветах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Развивать внимание, мелкую моторику рук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Закреплять знание сказки в игре - драматизации.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атериалы: </w:t>
      </w:r>
      <w:r>
        <w:rPr>
          <w:rStyle w:val="FontStyle12"/>
          <w:sz w:val="28"/>
          <w:szCs w:val="28"/>
        </w:rPr>
        <w:t>Кукла, бантики разного цвета (красный, жёлтый, зелёный, синий); мелкие игрушки - кубики, шарики, колечки разных цветов; мяч; иллюстрация картинки солнышка и сказки «Репка»; большие картонные круги разного цвета, коробка с разноцветными прищепками; атрибуты персонажей к сказке.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Предварительная работа: </w:t>
      </w:r>
      <w:r>
        <w:rPr>
          <w:rStyle w:val="FontStyle12"/>
          <w:sz w:val="28"/>
          <w:szCs w:val="28"/>
        </w:rPr>
        <w:t>чтение детям стихотворения А. Барто «Наша Таня громко плачет»; дидактические игры на ознакомление с основными цветами; рассказывание сказки «Репка».</w:t>
      </w:r>
    </w:p>
    <w:p>
      <w:pPr>
        <w:pStyle w:val="Style15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Ход ООД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Воспитатель: </w:t>
      </w:r>
      <w:r>
        <w:rPr>
          <w:rStyle w:val="FontStyle12"/>
          <w:sz w:val="28"/>
          <w:szCs w:val="28"/>
        </w:rPr>
        <w:t>- Ребята, посмотрите, кто пришёл к нам в гости. Кто это ребята? (показывает куклу)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-</w:t>
        <w:tab/>
        <w:t>Давайте познакомимся с нашей гостьей. Эту куклу зовут Таня. А теперь давайте скажем,  как вас зовут, (поочерёдно подходит к каждому ребёнку с куклой и они называют своё имя).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спитатель:- </w:t>
      </w:r>
      <w:r>
        <w:rPr>
          <w:rStyle w:val="FontStyle12"/>
          <w:sz w:val="28"/>
          <w:szCs w:val="28"/>
        </w:rPr>
        <w:t>Посмотрите, во что одета кукла Таня?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ти: </w:t>
      </w:r>
      <w:r>
        <w:rPr>
          <w:rStyle w:val="FontStyle12"/>
          <w:sz w:val="28"/>
          <w:szCs w:val="28"/>
        </w:rPr>
        <w:t xml:space="preserve">Платье, носочки, туфельки. 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спитатель: </w:t>
      </w:r>
      <w:r>
        <w:rPr>
          <w:rStyle w:val="FontStyle12"/>
          <w:sz w:val="28"/>
          <w:szCs w:val="28"/>
        </w:rPr>
        <w:t xml:space="preserve">А что у Тани на голове?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Дети: </w:t>
      </w:r>
      <w:r>
        <w:rPr>
          <w:rStyle w:val="FontStyle12"/>
          <w:sz w:val="28"/>
          <w:szCs w:val="28"/>
        </w:rPr>
        <w:t>Большой, красивый бант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Воспитатель</w:t>
      </w:r>
      <w:r>
        <w:rPr>
          <w:rStyle w:val="FontStyle12"/>
          <w:sz w:val="28"/>
          <w:szCs w:val="28"/>
        </w:rPr>
        <w:t>: Наша Таня любит наряжаться, а особенно она любит менять банты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- Какого цвета бант у Тани? (ответы детей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Ребята, а ещё кукла Таня очень любит играть с игрушками. Сегодня она принесла вам свои самые любимые игрушки. (Воспитатель показывает коробку, в которой лежат мелкие игрушки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Давайте посмотрим, во что любит играть Таня. ( Воспитатель показывает игрушки, рассматривает с детьми их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Что это?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ти: </w:t>
      </w:r>
      <w:r>
        <w:rPr>
          <w:rStyle w:val="FontStyle12"/>
          <w:sz w:val="28"/>
          <w:szCs w:val="28"/>
        </w:rPr>
        <w:t>Кубики, шарики, колечки разных цветов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Воспитатель: </w:t>
      </w:r>
      <w:r>
        <w:rPr>
          <w:rStyle w:val="FontStyle12"/>
          <w:sz w:val="28"/>
          <w:szCs w:val="28"/>
        </w:rPr>
        <w:t>А вы хотите поиграть?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-</w:t>
        <w:tab/>
        <w:t xml:space="preserve">Давайте найдём кубики и шарики такого же цвета, какой у Тани бант 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воспитатель меняет банты у куклы, играют несколько раз).</w:t>
      </w:r>
    </w:p>
    <w:p>
      <w:pPr>
        <w:pStyle w:val="Style15"/>
        <w:widowControl/>
        <w:jc w:val="both"/>
        <w:rPr/>
      </w:pPr>
      <w:r>
        <w:rPr>
          <w:rStyle w:val="FontStyle12"/>
          <w:b/>
          <w:sz w:val="28"/>
          <w:szCs w:val="28"/>
        </w:rPr>
        <w:t>Воспитатель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Молодцы! Тане понравилось, как вы находили игрушки по цвету её бантико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А у куклы Тани есть самая любимая игрушка (показывает мяч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- Что это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Какой формы мяч? (круглый)  Почему? (ответы детей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Давайте вспомним с вами стихотворение про Таню и мячик. (Воспитатель читает стихотворение А. Барто «Наша Таня громко плачет», давая детям возможность договаривать слова знакомого им стихотворения)</w:t>
      </w:r>
    </w:p>
    <w:p>
      <w:pPr>
        <w:pStyle w:val="Style15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Воспитатель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А теперь давайте поиграем с мячом  (читает стихотворение «Мой весёлый звонкий мяч»)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движная игра «Догоним мяч»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- Ребята, а кукла Таня очень любит играть с мячиком на улице,  когда светит яркое солнышко (показывает картинку с изображением солнышка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Что это? (ответы детей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Какого цвета солнышко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Найдите на столе круг такого же цвета как солнышко. А теперь давайте сделаем нашему солнышку лучики.</w:t>
      </w:r>
    </w:p>
    <w:p>
      <w:pPr>
        <w:pStyle w:val="Style15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(Воспитатель предлагает детям выбрать жёлтые прищепки и прицепить «лучики» к солнышку (жёлтому картонному кругу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Вот какое красивое солнышко у нас получилось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Давайте споём песенку про наше солнышко. «Смотрит солнышко в окошко,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Светит в нашу комнату. Мы похлопали в ладошки, Очень рады солнышку!»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</w:t>
        <w:tab/>
        <w:t xml:space="preserve">Это солнышко будет жить у нас в группе. 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Воспитатель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Ребята, посмотрите, какая у меня есть картинка. Какая это сказка?</w:t>
      </w:r>
    </w:p>
    <w:p>
      <w:pPr>
        <w:pStyle w:val="Style15"/>
        <w:widowControl/>
        <w:jc w:val="both"/>
        <w:rPr/>
      </w:pPr>
      <w:r>
        <w:rPr>
          <w:rStyle w:val="FontStyle12"/>
          <w:b/>
          <w:sz w:val="28"/>
          <w:szCs w:val="28"/>
        </w:rPr>
        <w:t>Дети</w:t>
      </w:r>
      <w:r>
        <w:rPr>
          <w:rStyle w:val="FontStyle11"/>
          <w:b w:val="false"/>
          <w:sz w:val="28"/>
          <w:szCs w:val="28"/>
        </w:rPr>
        <w:t>: Репка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Воспитатель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ети, а кукла Таня хочет посмотреть,  как мы с вами расскажем и покажем сказку «Репка». Вы будете сами героями этой сказки. (Воспитатель надевает атрибуты к сказке детям, воспитатель - рассказчик.) После показа сказки воспитатель хвалит детей - артистов.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Итог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 xml:space="preserve">Воспитатель: </w:t>
      </w:r>
      <w:r>
        <w:rPr>
          <w:rStyle w:val="FontStyle11"/>
          <w:b w:val="false"/>
          <w:sz w:val="28"/>
          <w:szCs w:val="28"/>
        </w:rPr>
        <w:t>Какое стихотворение мы сегодня рассказывали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Какую песенку пели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А как называется сказка, которую мы с вами рассказывали и показывали? (ответы детей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Дети, а репка у нас не простая, а с сюрпризом. Давайте посмотри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( В репке угощение для детей, воспитатель вместе с Таней раздаёт его детям).</w:t>
      </w:r>
    </w:p>
    <w:p>
      <w:pPr>
        <w:pStyle w:val="Style31"/>
        <w:widowControl/>
        <w:tabs>
          <w:tab w:val="clear" w:pos="720"/>
          <w:tab w:val="left" w:pos="163" w:leader="none"/>
        </w:tabs>
        <w:rPr>
          <w:rStyle w:val="FontStyle12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6:00Z</dcterms:created>
  <dc:creator>User</dc:creator>
  <dc:description/>
  <cp:keywords/>
  <dc:language>en-US</dc:language>
  <cp:lastModifiedBy>крис</cp:lastModifiedBy>
  <dcterms:modified xsi:type="dcterms:W3CDTF">2016-01-19T07:59:00Z</dcterms:modified>
  <cp:revision>3</cp:revision>
  <dc:subject/>
  <dc:title/>
</cp:coreProperties>
</file>