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" w:leader="none"/>
          <w:tab w:val="center" w:pos="7852" w:leader="none"/>
        </w:tabs>
        <w:jc w:val="center"/>
        <w:rPr>
          <w:rFonts w:ascii="Trebuchet MS" w:hAnsi="Trebuchet MS" w:cs="Trebuchet MS"/>
          <w:b/>
          <w:b/>
          <w:szCs w:val="44"/>
        </w:rPr>
      </w:pPr>
      <w:r>
        <w:rPr>
          <w:rFonts w:cs="Trebuchet MS" w:ascii="Trebuchet MS" w:hAnsi="Trebuchet MS"/>
          <w:b/>
          <w:szCs w:val="44"/>
        </w:rPr>
        <w:t>План работы на ноябрь 2015 г.</w:t>
      </w:r>
    </w:p>
    <w:p>
      <w:pPr>
        <w:pStyle w:val="Normal"/>
        <w:tabs>
          <w:tab w:val="clear" w:pos="708"/>
          <w:tab w:val="left" w:pos="630" w:leader="none"/>
          <w:tab w:val="center" w:pos="7852" w:leader="none"/>
        </w:tabs>
        <w:jc w:val="center"/>
        <w:rPr>
          <w:rFonts w:ascii="Trebuchet MS" w:hAnsi="Trebuchet MS" w:cs="Trebuchet MS"/>
          <w:b/>
          <w:b/>
          <w:szCs w:val="44"/>
        </w:rPr>
      </w:pPr>
      <w:r>
        <w:rPr>
          <w:rFonts w:cs="Trebuchet MS" w:ascii="Trebuchet MS" w:hAnsi="Trebuchet MS"/>
          <w:b/>
          <w:szCs w:val="44"/>
        </w:rPr>
        <w:t>Воспитателя Бердышевой Л.Л.</w:t>
      </w:r>
    </w:p>
    <w:p>
      <w:pPr>
        <w:pStyle w:val="Normal"/>
        <w:tabs>
          <w:tab w:val="clear" w:pos="708"/>
          <w:tab w:val="left" w:pos="630" w:leader="none"/>
          <w:tab w:val="center" w:pos="7852" w:leader="none"/>
        </w:tabs>
        <w:jc w:val="center"/>
        <w:rPr>
          <w:rFonts w:ascii="Trebuchet MS" w:hAnsi="Trebuchet MS" w:cs="Trebuchet MS"/>
          <w:b/>
          <w:b/>
          <w:szCs w:val="44"/>
        </w:rPr>
      </w:pPr>
      <w:r>
        <w:rPr>
          <w:rFonts w:cs="Trebuchet MS" w:ascii="Trebuchet MS" w:hAnsi="Trebuchet MS"/>
          <w:b/>
          <w:szCs w:val="44"/>
        </w:rPr>
        <w:t>в группе раннего возраста</w:t>
      </w:r>
    </w:p>
    <w:p>
      <w:pPr>
        <w:pStyle w:val="Normal"/>
        <w:tabs>
          <w:tab w:val="clear" w:pos="708"/>
          <w:tab w:val="left" w:pos="630" w:leader="none"/>
          <w:tab w:val="center" w:pos="7852" w:leader="none"/>
        </w:tabs>
        <w:jc w:val="center"/>
        <w:rPr>
          <w:rFonts w:ascii="Trebuchet MS" w:hAnsi="Trebuchet MS" w:cs="Trebuchet MS"/>
          <w:b/>
          <w:b/>
          <w:szCs w:val="44"/>
        </w:rPr>
      </w:pPr>
      <w:r>
        <w:rPr>
          <w:rFonts w:cs="Trebuchet MS" w:ascii="Trebuchet MS" w:hAnsi="Trebuchet MS"/>
          <w:b/>
          <w:szCs w:val="44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Cs w:val="44"/>
        </w:rPr>
        <w:t xml:space="preserve">                                 </w:t>
      </w:r>
      <w:r>
        <w:rPr>
          <w:rFonts w:cs="Times New Roman" w:ascii="Times New Roman" w:hAnsi="Times New Roman"/>
          <w:b/>
          <w:szCs w:val="44"/>
        </w:rPr>
        <w:t>РАБОТА С РОДИТЕЛЯ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44"/>
        </w:rPr>
      </w:pPr>
      <w:r>
        <w:rPr>
          <w:rFonts w:cs="Times New Roman" w:ascii="Times New Roman" w:hAnsi="Times New Roman"/>
          <w:b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  <w:gridCol w:w="2130"/>
        <w:gridCol w:w="4414"/>
      </w:tblGrid>
      <w:tr>
        <w:trPr>
          <w:trHeight w:val="753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ОТВЕТСТВЕННЫ</w:t>
            </w:r>
            <w:r>
              <w:rPr>
                <w:rFonts w:cs="Trebuchet MS" w:ascii="Trebuchet MS" w:hAnsi="Trebuchet MS"/>
                <w:sz w:val="36"/>
                <w:szCs w:val="36"/>
              </w:rPr>
              <w:t>й</w:t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РАБОТА</w:t>
            </w:r>
          </w:p>
        </w:tc>
      </w:tr>
      <w:tr>
        <w:trPr>
          <w:trHeight w:val="65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ы родителям по созданию благоприятной семейной атмосфе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Адаптация детей раннего возраста к условиям дошкольного учреждения.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якина Л.В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дышева Л.Л.</w:t>
            </w:r>
          </w:p>
        </w:tc>
      </w:tr>
      <w:tr>
        <w:trPr>
          <w:trHeight w:val="65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Воспитание культурно-гигиенических навыков у детей раннего возрас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Развитие мелкой моторики рук у детей раннего возраст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якина Л.В.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дышева Л.Л.</w:t>
            </w:r>
          </w:p>
        </w:tc>
      </w:tr>
      <w:tr>
        <w:trPr>
          <w:trHeight w:val="65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Развитие речи детей раннего возраста»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якин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дышева Л.Л.</w:t>
            </w:r>
          </w:p>
        </w:tc>
      </w:tr>
      <w:tr>
        <w:trPr>
          <w:trHeight w:val="65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b/>
                <w:b/>
                <w:sz w:val="28"/>
                <w:szCs w:val="28"/>
              </w:rPr>
            </w:pPr>
            <w:r>
              <w:rPr>
                <w:rFonts w:eastAsia="Calibri" w:cs="Trebuchet MS" w:ascii="Trebuchet MS" w:hAnsi="Trebuchet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44"/>
        </w:rPr>
      </w:pPr>
      <w:r>
        <w:rPr>
          <w:rFonts w:cs="Trebuchet MS" w:ascii="Trebuchet MS" w:hAnsi="Trebuchet MS"/>
          <w:b/>
          <w:sz w:val="32"/>
          <w:szCs w:val="4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 xml:space="preserve"> 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386"/>
        <w:gridCol w:w="5387"/>
        <w:gridCol w:w="2381"/>
      </w:tblGrid>
      <w:tr>
        <w:trPr>
          <w:trHeight w:val="461" w:hRule="atLeast"/>
        </w:trPr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ЖЕДНЕВНОЕ  ПЛАНИРОВАНИЕ НА   НОЯБРЬ                                                            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МЕСЯЦА «Осенняя одежда»          Итоговое мероприятие</w:t>
            </w:r>
          </w:p>
        </w:tc>
      </w:tr>
      <w:tr>
        <w:trPr>
          <w:trHeight w:val="65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-я развив.среды для самост.деят.</w:t>
            </w:r>
          </w:p>
        </w:tc>
        <w:tc>
          <w:tcPr>
            <w:tcW w:w="1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едельник -2</w:t>
            </w:r>
          </w:p>
        </w:tc>
      </w:tr>
      <w:tr>
        <w:trPr>
          <w:trHeight w:val="37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отовить  игрушку-мишку,  картинки с домашними животны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кладыши и пирамидки.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пол.дня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с родителями</w:t>
            </w:r>
          </w:p>
        </w:tc>
      </w:tr>
      <w:tr>
        <w:trPr>
          <w:trHeight w:val="37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вместная и самост.деят-ть взрослого и детей Интеграция обр-х обл-ей: </w:t>
            </w:r>
            <w:r>
              <w:rPr>
                <w:rFonts w:cs="Times New Roman" w:ascii="Times New Roman" w:hAnsi="Times New Roman"/>
                <w:sz w:val="24"/>
              </w:rPr>
              <w:t>худ.-эст., реч., позн.,физи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ОД </w:t>
            </w:r>
            <w:r>
              <w:rPr>
                <w:rFonts w:cs="Times New Roman" w:ascii="Times New Roman" w:hAnsi="Times New Roman"/>
                <w:sz w:val="24"/>
              </w:rPr>
              <w:t>(тема, области, инд.раб.)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100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ем в группу. Утренняя гимнастика.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идактическая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игра</w:t>
            </w:r>
            <w:r>
              <w:rPr>
                <w:rFonts w:cs="Times New Roman" w:ascii="Times New Roman" w:hAnsi="Times New Roman"/>
                <w:sz w:val="24"/>
              </w:rPr>
              <w:t xml:space="preserve">: «Мишка в гости к нам пришёл»-рассмотреть части тела, учить показывать и называть их.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движная игра</w:t>
            </w:r>
            <w:r>
              <w:rPr>
                <w:rFonts w:cs="Times New Roman" w:ascii="Times New Roman" w:hAnsi="Times New Roman"/>
                <w:sz w:val="24"/>
              </w:rPr>
              <w:t xml:space="preserve"> «Догоним мишку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огулка (экологическое воспитание)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Наблюдение за снегопадом из окна – падает снег, белый, пушистый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движная игра</w:t>
            </w:r>
            <w:r>
              <w:rPr>
                <w:rFonts w:cs="Times New Roman" w:ascii="Times New Roman" w:hAnsi="Times New Roman"/>
                <w:sz w:val="24"/>
              </w:rPr>
              <w:t xml:space="preserve"> «Снег кружится» - учить выполнять действия за воспитателе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 (художественно-эстетическ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 специалиста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 с родителями о здоровье детей в выходные д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и консультации по запросам род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для родителей по итогам дня.</w:t>
            </w:r>
          </w:p>
        </w:tc>
      </w:tr>
      <w:tr>
        <w:trPr>
          <w:trHeight w:val="498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ие с дид.материалом (художеств-эстетическое, речевое, познавательн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Тема: «Собери башню из двух колец»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Индивидуальная работа: (с каждым ребёнком) - учить детей различать и называть цвет (красный, синий, жёлтый, зелёный)   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пол.дня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вместная и самост. деят-ть взрослого и детей  Интеграция обр-х обл-ей: </w:t>
            </w:r>
            <w:r>
              <w:rPr>
                <w:rFonts w:cs="Times New Roman" w:ascii="Times New Roman" w:hAnsi="Times New Roman"/>
                <w:sz w:val="24"/>
              </w:rPr>
              <w:t>реч., физич., поз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д.работа в области Речевое развитие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одъем, корригирующая гимнастика, закаливание.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Чтение художественной  лит-ры</w:t>
            </w:r>
            <w:r>
              <w:rPr>
                <w:rFonts w:cs="Times New Roman" w:ascii="Times New Roman" w:hAnsi="Times New Roman"/>
                <w:sz w:val="24"/>
              </w:rPr>
              <w:t xml:space="preserve">. «Курочка» Е. Чарушин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идактическая игра</w:t>
            </w:r>
            <w:r>
              <w:rPr>
                <w:rFonts w:cs="Times New Roman" w:ascii="Times New Roman" w:hAnsi="Times New Roman"/>
                <w:sz w:val="24"/>
              </w:rPr>
              <w:t xml:space="preserve"> «Угадай, кто это?» (собака, кошка, лошадь, корова)- словесная игра.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Подвижная игра</w:t>
            </w:r>
            <w:r>
              <w:rPr>
                <w:rFonts w:cs="Times New Roman" w:ascii="Times New Roman" w:hAnsi="Times New Roman"/>
                <w:sz w:val="24"/>
              </w:rPr>
              <w:t xml:space="preserve"> «Вышла курочка гулять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Игры в уголке сенсорного развития</w:t>
            </w:r>
            <w:r>
              <w:rPr>
                <w:rFonts w:cs="Times New Roman" w:ascii="Times New Roman" w:hAnsi="Times New Roman"/>
                <w:sz w:val="24"/>
              </w:rPr>
              <w:t>: вкладыши, пирамид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ить детей убирать игрушки на место после игры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сматривание книги Чуковского «Цыплёнок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жнения на звукоподражания (пи-пи, ко-ко, мяу, ква-ква, ку-ка-ре-ку) – с каждым ребёнком.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ind w:left="-4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left="-4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left="-4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-ия развив.среды для самост.деят.</w:t>
            </w:r>
          </w:p>
          <w:p>
            <w:pPr>
              <w:pStyle w:val="Normal"/>
              <w:ind w:left="-4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торник -3 </w:t>
            </w:r>
          </w:p>
        </w:tc>
      </w:tr>
      <w:tr>
        <w:trPr>
          <w:trHeight w:val="37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готовить  предметные картинки из сериии  «Кто как кричит?», мешочек с погремушками, куклу, собачку.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пол.дня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с родителями</w:t>
            </w:r>
          </w:p>
        </w:tc>
      </w:tr>
      <w:tr>
        <w:trPr>
          <w:trHeight w:val="37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вместная и самост.деят-ть взрослого и детей Интеграция обр-х обл-ей: </w:t>
            </w:r>
            <w:r>
              <w:rPr>
                <w:rFonts w:cs="Times New Roman" w:ascii="Times New Roman" w:hAnsi="Times New Roman"/>
                <w:sz w:val="24"/>
              </w:rPr>
              <w:t>реч., физич., реч., поз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ОД </w:t>
            </w:r>
            <w:r>
              <w:rPr>
                <w:rFonts w:cs="Times New Roman" w:ascii="Times New Roman" w:hAnsi="Times New Roman"/>
                <w:sz w:val="24"/>
              </w:rPr>
              <w:t>(тема, области, инд.раб.)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100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</w:t>
            </w:r>
            <w:r>
              <w:rPr>
                <w:rFonts w:cs="Tempus Sans ITC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empus Sans ITC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уппу</w:t>
            </w:r>
            <w:r>
              <w:rPr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Утренняя</w:t>
            </w:r>
            <w:r>
              <w:rPr>
                <w:rFonts w:cs="Tempus Sans ITC"/>
                <w:sz w:val="24"/>
              </w:rPr>
              <w:t>я</w:t>
            </w:r>
            <w:r>
              <w:rPr>
                <w:rFonts w:cs="Times New Roman" w:ascii="Times New Roman" w:hAnsi="Times New Roman"/>
                <w:sz w:val="24"/>
              </w:rPr>
              <w:t>гимнастика</w:t>
            </w:r>
            <w:r>
              <w:rPr>
                <w:rFonts w:cs="Tempus Sans ITC"/>
                <w:sz w:val="24"/>
              </w:rPr>
              <w:t xml:space="preserve">. </w:t>
            </w:r>
            <w:r>
              <w:rPr>
                <w:sz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Рассматривание</w:t>
            </w:r>
            <w:r>
              <w:rPr>
                <w:rFonts w:cs="Tempus Sans ITC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картин</w:t>
            </w:r>
            <w:r>
              <w:rPr>
                <w:rFonts w:cs="Tempus Sans ITC" w:ascii="Calibri" w:hAnsi="Calibri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предметных картинок) из серии «Кто как кричит?» - расширять словарный запас, учить узнавать домашних животных.</w:t>
            </w:r>
          </w:p>
          <w:p>
            <w:pPr>
              <w:pStyle w:val="Normal"/>
              <w:rPr>
                <w:rFonts w:ascii="Calibri" w:hAnsi="Calibri" w:cs="Tempus Sans ITC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идактическая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игра</w:t>
            </w:r>
            <w:r>
              <w:rPr>
                <w:rFonts w:cs="Tempus Sans ITC" w:ascii="Calibri" w:hAnsi="Calibri"/>
                <w:sz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</w:rPr>
              <w:t xml:space="preserve">Волшебный мешочек» (погремушки) - учить называть игрушку, выполнять действия с ней.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Подвижная</w:t>
            </w:r>
            <w:r>
              <w:rPr>
                <w:rFonts w:cs="Tempus Sans ITC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игра</w:t>
            </w:r>
            <w:r>
              <w:rPr>
                <w:rFonts w:cs="Tempus Sans ITC" w:ascii="Calibri" w:hAnsi="Calibri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«Доползи до погремушки» - учить детей, двигаться в заданном направлени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огулка (экологическое  воспитание</w:t>
            </w:r>
            <w:r>
              <w:rPr>
                <w:rFonts w:cs="Tempus Sans ITC"/>
                <w:b/>
                <w:sz w:val="24"/>
              </w:rPr>
              <w:t>)</w:t>
            </w:r>
            <w:r>
              <w:rPr>
                <w:rFonts w:cs="Tempus Sans ITC" w:ascii="Calibri" w:hAnsi="Calibri"/>
                <w:sz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</w:rPr>
              <w:t>Наблюдение за птичками (из окна) – учить видеть их.  Чтение стих-ия «Села птичка на окошко»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движная</w:t>
            </w:r>
            <w:r>
              <w:rPr>
                <w:rFonts w:cs="Tempus Sans ITC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игра</w:t>
            </w:r>
            <w:r>
              <w:rPr>
                <w:rFonts w:cs="Tempus Sans ITC" w:ascii="Calibri" w:hAnsi="Calibri"/>
                <w:sz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</w:rPr>
              <w:t>Птички летают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ширение ориентировки в окружающем мире (познавательное, речевое, художеств-эстетическ)                                                   Тема: «Кто в домике живёт?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дивидуальная работа: (с каждым ребёнком) -  учить детей  проговаривать слова –  собачка, кукла, мишка, учить находить и показывать игрушку по названию.      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беседа с родителями Алёши «Одежда  детей в группе» (одежда должна быть чистой, удобной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омендации родителям «Как облегчить адаптацию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и консультации по запросам род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для родителей по итогам дня.</w:t>
            </w:r>
          </w:p>
        </w:tc>
      </w:tr>
      <w:tr>
        <w:trPr>
          <w:trHeight w:val="498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Развитие движений.                                           Тема: «Серенькая кошечк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ндивидуальная работа с каждым ребёнком –   упражнять детей в ходьбе  в прямом направлении, в ползании на четвереньках.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пол.дня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вместная и самост. деят-ть взрослого и детей  Интеграция обр-х обл-ей: </w:t>
            </w:r>
            <w:r>
              <w:rPr>
                <w:rFonts w:cs="Times New Roman" w:ascii="Times New Roman" w:hAnsi="Times New Roman"/>
                <w:sz w:val="24"/>
              </w:rPr>
              <w:t>физич., реч., поз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нд.работа в области Познавательное развитие 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м, корригирующая гимнастика, закаливание.</w:t>
            </w:r>
          </w:p>
          <w:p>
            <w:pPr>
              <w:pStyle w:val="Normal"/>
              <w:ind w:left="-9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Сюжетно-ролевая игр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«Уложим куклу спать» - развивать понимание речи, развивать активную речь.</w:t>
            </w:r>
          </w:p>
          <w:p>
            <w:pPr>
              <w:pStyle w:val="Normal"/>
              <w:ind w:left="-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идактическая игра</w:t>
            </w:r>
            <w:r>
              <w:rPr>
                <w:rFonts w:cs="Times New Roman" w:ascii="Times New Roman" w:hAnsi="Times New Roman"/>
                <w:sz w:val="24"/>
              </w:rPr>
              <w:t xml:space="preserve"> «Кто это?» (собачка)-учить  детей показывать части тела собачки, звукоподражать (гав-гав-гав).</w:t>
            </w:r>
          </w:p>
          <w:p>
            <w:pPr>
              <w:pStyle w:val="Normal"/>
              <w:ind w:left="-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движная игра</w:t>
            </w:r>
            <w:r>
              <w:rPr>
                <w:rFonts w:cs="Times New Roman" w:ascii="Times New Roman" w:hAnsi="Times New Roman"/>
                <w:sz w:val="24"/>
              </w:rPr>
              <w:t xml:space="preserve"> «Догоним собачку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игров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тание на детских машинках и лошадке – обогащать игровой опыт детей.                     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смотрим куклу Катю – учить детей слушать воспитателя, показывать и называть части те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ля, Даша, Настя, Ксюша)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ind w:left="-4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left="-4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-я развив.среды для самост.деят.</w:t>
            </w:r>
          </w:p>
        </w:tc>
        <w:tc>
          <w:tcPr>
            <w:tcW w:w="1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реда - 4   </w:t>
            </w:r>
          </w:p>
        </w:tc>
      </w:tr>
      <w:tr>
        <w:trPr>
          <w:trHeight w:val="37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ки – малышки   «петушок-золотой гребешок», игрушки: зайка, мишка, лошадка, собачка, кошеч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азка на фланелеграфе «Курочка Ряб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шебный мешочек с мячиками.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пол.дня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с родителями</w:t>
            </w:r>
          </w:p>
        </w:tc>
      </w:tr>
      <w:tr>
        <w:trPr>
          <w:trHeight w:val="37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овместная и самост.деят-ть взрослого и детей Интеграция обр-х обл-ей:</w:t>
            </w:r>
            <w:r>
              <w:rPr>
                <w:rFonts w:cs="Times New Roman" w:ascii="Times New Roman" w:hAnsi="Times New Roman"/>
                <w:sz w:val="24"/>
              </w:rPr>
              <w:t xml:space="preserve"> худ.-эст., реч., физич., поз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ОД </w:t>
            </w:r>
            <w:r>
              <w:rPr>
                <w:rFonts w:cs="Times New Roman" w:ascii="Times New Roman" w:hAnsi="Times New Roman"/>
                <w:sz w:val="24"/>
              </w:rPr>
              <w:t>(тема, области, инд.раб.)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100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ём в группу. Утренняя гимнастик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Рассказывание, рассматривание книг, картинок.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сматривание книжки –малышки «Петушок-золотой гребешок) –учить детей рассматривать иллюстрации, отвечать на вопрос вос-ля «Кто –это?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идактическая игр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Покажи игрушку» - учить  детей показывать и называть игрушку по просьбе воспитател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движная игра  </w:t>
            </w:r>
            <w:r>
              <w:rPr>
                <w:rFonts w:cs="Times New Roman" w:ascii="Times New Roman" w:hAnsi="Times New Roman"/>
                <w:sz w:val="24"/>
              </w:rPr>
              <w:t xml:space="preserve">«Прыгаем, как зайчики»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огулка (экологическое воспитание)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блюдение: рассмотреть деревья, рассказать детям –почему они качаются (дует ветер, сильный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движная игра</w:t>
            </w:r>
            <w:r>
              <w:rPr>
                <w:rFonts w:cs="Times New Roman" w:ascii="Times New Roman" w:hAnsi="Times New Roman"/>
                <w:sz w:val="24"/>
              </w:rPr>
              <w:t xml:space="preserve"> «Дует ветер» учить действовать по показу воспитателя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Развитие речи (речевое, познавательное )      Тема</w:t>
            </w:r>
            <w:r>
              <w:rPr>
                <w:rFonts w:cs="Tempus Sans ITC"/>
                <w:sz w:val="24"/>
                <w:szCs w:val="22"/>
              </w:rPr>
              <w:t xml:space="preserve">: </w:t>
            </w:r>
            <w:r>
              <w:rPr>
                <w:rFonts w:cs="Calibri" w:ascii="Calibri" w:hAnsi="Calibri"/>
                <w:sz w:val="24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Картинки-загадки</w:t>
            </w:r>
            <w:r>
              <w:rPr>
                <w:sz w:val="24"/>
                <w:szCs w:val="22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  <w:r>
              <w:rPr>
                <w:rFonts w:cs="Tempus Sans ITC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</w:t>
            </w:r>
            <w:r>
              <w:rPr>
                <w:rFonts w:cs="Tempus Sans ITC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empus Sans ITC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ждым</w:t>
            </w:r>
            <w:r>
              <w:rPr>
                <w:rFonts w:cs="Tempus Sans ITC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бёнком</w:t>
            </w:r>
            <w:r>
              <w:rPr>
                <w:rFonts w:cs="Tempus Sans ITC"/>
                <w:sz w:val="24"/>
              </w:rPr>
              <w:t xml:space="preserve"> – </w:t>
            </w:r>
            <w:r>
              <w:rPr>
                <w:rFonts w:cs="Tempus Sans ITC" w:ascii="Cambria" w:hAnsi="Cambria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вать звукоподражание</w:t>
            </w:r>
            <w:r>
              <w:rPr>
                <w:rFonts w:cs="Tempus Sans ITC" w:ascii="Cambria" w:hAnsi="Cambria"/>
                <w:sz w:val="24"/>
              </w:rPr>
              <w:t>, учить отвечать на вопросы воспитателя.</w:t>
            </w:r>
            <w:r>
              <w:rPr/>
              <w:t xml:space="preserve">     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омендации родителям «Живём по режиму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и консультации по запросам род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для родителей по итогам дня.</w:t>
            </w:r>
          </w:p>
        </w:tc>
      </w:tr>
      <w:tr>
        <w:trPr>
          <w:trHeight w:val="498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Занятие со строительным материалом </w:t>
            </w:r>
            <w:r>
              <w:rPr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о</w:t>
            </w:r>
            <w:r>
              <w:rPr>
                <w:rFonts w:cs="Tempus Sans ITC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стетическое</w:t>
            </w:r>
            <w:r>
              <w:rPr>
                <w:rFonts w:cs="Tempus Sans ITC"/>
                <w:sz w:val="22"/>
                <w:szCs w:val="22"/>
              </w:rPr>
              <w:t>,</w:t>
            </w:r>
            <w:r>
              <w:rPr>
                <w:rFonts w:cs="Tempus Sans ITC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чевое</w:t>
            </w:r>
            <w:r>
              <w:rPr>
                <w:rFonts w:cs="Tempus Sans ITC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навательн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Тема:« Стол и стул из кубиков и кирпичиков жёлтого цве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Индивидуальная работа со всеми детьми – учить узнавать и называть детали, называть жёлтый цвет, выполнять постройку по показу воспитателя   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пол.дня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вместная и самост. деят-ть взрослого и детей  Интеграция обр-х обл-ей: </w:t>
            </w:r>
            <w:r>
              <w:rPr>
                <w:rFonts w:cs="Times New Roman" w:ascii="Times New Roman" w:hAnsi="Times New Roman"/>
                <w:sz w:val="24"/>
              </w:rPr>
              <w:t>худ.-эст., позн., физи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д.работа по КГН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ём,корригирующая гимнастика, закалива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Театрализованные игры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Показ сказки </w:t>
            </w:r>
            <w:r>
              <w:rPr>
                <w:rFonts w:cs="Times New Roman" w:ascii="Times New Roman" w:hAnsi="Times New Roman"/>
                <w:sz w:val="24"/>
              </w:rPr>
              <w:t>«Курочка Ряба» - на фланелеграфе – учить детей слушать рассказ воспитателя, повторять слова –дед, баба, курочка, Ряб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идактическая игра</w:t>
            </w:r>
            <w:r>
              <w:rPr>
                <w:rFonts w:cs="Times New Roman" w:ascii="Times New Roman" w:hAnsi="Times New Roman"/>
                <w:sz w:val="24"/>
              </w:rPr>
              <w:t xml:space="preserve"> «Волшебный мешочек» (мячики) – учить называть их, и выполнять действия с ними: бросать, догонять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sz w:val="24"/>
              </w:rPr>
              <w:t>«Догони мяч».                                            Игры с крупным строительным материалом – продолжать знакомить детей с деталями конструктора, способами их использова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ь всех детей стягивать трусики перед тем, как сесть на горш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д.игра «Где мой горшочек?» - продолжать учить детей находить свой горшочек.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-я развив.среды для самост.деят.</w:t>
            </w:r>
          </w:p>
        </w:tc>
        <w:tc>
          <w:tcPr>
            <w:tcW w:w="1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етверг - 5</w:t>
            </w:r>
          </w:p>
        </w:tc>
      </w:tr>
      <w:tr>
        <w:trPr>
          <w:trHeight w:val="37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ная картинка «Кошеч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ушки: курочка, петушок, кошечка, собач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тольная горка с шариками.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пол.дня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с родителями</w:t>
            </w:r>
          </w:p>
        </w:tc>
      </w:tr>
      <w:tr>
        <w:trPr>
          <w:trHeight w:val="37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вместная и самост.деят-ть взрослого и детей Интеграция обр-х обл-ей: </w:t>
            </w:r>
            <w:r>
              <w:rPr>
                <w:rFonts w:cs="Times New Roman" w:ascii="Times New Roman" w:hAnsi="Times New Roman"/>
                <w:sz w:val="24"/>
              </w:rPr>
              <w:t>понзн., физич., ре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ОД </w:t>
            </w:r>
            <w:r>
              <w:rPr>
                <w:rFonts w:cs="Times New Roman" w:ascii="Times New Roman" w:hAnsi="Times New Roman"/>
                <w:sz w:val="24"/>
              </w:rPr>
              <w:t>(тема, области, инд.раб.)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100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ем в группу. Утренняя гимнастика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Рассматривание картин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</w:rPr>
              <w:t>предметная картинка «Кошечка» -учить детей называть части тела, звукоподражать «Мяу-мяу-мяу»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                                                Дидактическая игр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</w:rPr>
              <w:t>«Кто как кричит?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» - </w:t>
            </w:r>
            <w:r>
              <w:rPr>
                <w:rFonts w:cs="Times New Roman" w:ascii="Times New Roman" w:hAnsi="Times New Roman"/>
                <w:sz w:val="24"/>
              </w:rPr>
              <w:t>учить детей звукоподражать курочке и петушку, кошечке, собачке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движная игра</w:t>
            </w:r>
            <w:r>
              <w:rPr>
                <w:rFonts w:cs="Times New Roman" w:ascii="Times New Roman" w:hAnsi="Times New Roman"/>
                <w:sz w:val="24"/>
              </w:rPr>
              <w:t xml:space="preserve"> «Птички и ко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гулка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</w:rPr>
              <w:t>Экологическое воспитани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блюдение за собачкой. Учить видеть и узнавать собачку. Звукоподражать е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sz w:val="24"/>
              </w:rPr>
              <w:t>«Убежим от собачки» - развивать умение бег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</w:rPr>
              <w:t xml:space="preserve"> (речевое, познавательное  развит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: «Большой- маленький».                                                                             Индивидуальная работа со всеми детьми – учить  детей  различать и называть величины. (Вероника, Даша, Настя)                                 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беседа с родителями Андрея Т. «Режим –это важно!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и консультации по запросам род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для родителей по итогам дня.</w:t>
            </w:r>
          </w:p>
        </w:tc>
      </w:tr>
      <w:tr>
        <w:trPr>
          <w:trHeight w:val="498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Развитие движений                                              Тема: «Серенькая кошеч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ндивидуальная работа со всеми детьми – учить  детей перелезать через бревно, бросать мяч вперёд двумя руками.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пол.дня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вместная и самост. деят-ть взрослого и детей  Интеграция обр-х обл-ей: </w:t>
            </w:r>
            <w:r>
              <w:rPr>
                <w:rFonts w:cs="Times New Roman" w:ascii="Times New Roman" w:hAnsi="Times New Roman"/>
                <w:sz w:val="24"/>
              </w:rPr>
              <w:t>реч., позн., физи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д.работа в области Физическое развитие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м, корригирующая гимнастика, закалив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Заучивание стихотворений, потешек.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«Мячик» А.Барт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идактическая игр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</w:rPr>
              <w:t>Прокати шарик с горки» -учить детей действовать с предметами круглой форм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движная игра «</w:t>
            </w:r>
            <w:r>
              <w:rPr>
                <w:rFonts w:cs="Times New Roman" w:ascii="Times New Roman" w:hAnsi="Times New Roman"/>
                <w:sz w:val="24"/>
              </w:rPr>
              <w:t>Зайка прыгает» -учить действовать по слову воспита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амостоятельная игровая деятельность. </w:t>
            </w:r>
            <w:r>
              <w:rPr>
                <w:rFonts w:cs="Times New Roman" w:ascii="Times New Roman" w:hAnsi="Times New Roman"/>
                <w:sz w:val="24"/>
              </w:rPr>
              <w:t xml:space="preserve"> Катание на детских машинках, лошадк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рудовые поручения: </w:t>
            </w:r>
            <w:r>
              <w:rPr>
                <w:rFonts w:cs="Times New Roman" w:ascii="Times New Roman" w:hAnsi="Times New Roman"/>
                <w:sz w:val="24"/>
              </w:rPr>
              <w:t>собираем игрушк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Игры с модулем: перелезание, подлезание, присаживание - со всеми детьми. 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-я развив.среды для самост.деят.</w:t>
            </w:r>
          </w:p>
        </w:tc>
        <w:tc>
          <w:tcPr>
            <w:tcW w:w="1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ятница - 6</w:t>
            </w:r>
          </w:p>
        </w:tc>
      </w:tr>
      <w:tr>
        <w:trPr>
          <w:trHeight w:val="37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десный мешочек с игрушками, собачка – игрушка, кошечка-игрушка,   листики и цветочки, вкладыши, баночки с крышками.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пол.дня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с родителями</w:t>
            </w:r>
          </w:p>
        </w:tc>
      </w:tr>
      <w:tr>
        <w:trPr>
          <w:trHeight w:val="37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овместная и самост.деят-ть взрослого и детей Интеграция обр-х обл-ей:</w:t>
            </w:r>
            <w:r>
              <w:rPr>
                <w:rFonts w:cs="Times New Roman" w:ascii="Times New Roman" w:hAnsi="Times New Roman"/>
                <w:sz w:val="24"/>
              </w:rPr>
              <w:t xml:space="preserve"> худ.-эст., физич., поз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ОД </w:t>
            </w:r>
            <w:r>
              <w:rPr>
                <w:rFonts w:cs="Times New Roman" w:ascii="Times New Roman" w:hAnsi="Times New Roman"/>
                <w:sz w:val="24"/>
              </w:rPr>
              <w:t>(тема, области, инд.раб.)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100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ем в группу. Утренняя гимнастик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альчиковые игры «</w:t>
            </w:r>
            <w:r>
              <w:rPr>
                <w:rFonts w:cs="Times New Roman" w:ascii="Times New Roman" w:hAnsi="Times New Roman"/>
                <w:sz w:val="24"/>
              </w:rPr>
              <w:t>Пальчик, пальчик тук да тук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идактическая игра</w:t>
            </w:r>
            <w:r>
              <w:rPr>
                <w:rFonts w:cs="Times New Roman" w:ascii="Times New Roman" w:hAnsi="Times New Roman"/>
                <w:sz w:val="24"/>
              </w:rPr>
              <w:t xml:space="preserve"> «Чудесный мешочек» - словесная игр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движная игра «</w:t>
            </w:r>
            <w:r>
              <w:rPr>
                <w:rFonts w:cs="Times New Roman" w:ascii="Times New Roman" w:hAnsi="Times New Roman"/>
                <w:sz w:val="24"/>
              </w:rPr>
              <w:t>Догоним собачку»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гулка</w:t>
            </w:r>
            <w:r>
              <w:rPr>
                <w:rFonts w:cs="Times New Roman" w:ascii="Times New Roman" w:hAnsi="Times New Roman"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</w:rPr>
              <w:t>Экологическое воспитани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 за собачкой (из окна), чтение стих-ия А. Барто «Мой пёс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вижная игра «</w:t>
            </w:r>
            <w:r>
              <w:rPr>
                <w:rFonts w:cs="Times New Roman" w:ascii="Times New Roman" w:hAnsi="Times New Roman"/>
                <w:sz w:val="24"/>
              </w:rPr>
              <w:t>Лохматый пёс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 (художественно-эстетическ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 специали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 всеми родителями провести беседу о профилактике простудных   заболеван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и консультации по запросам род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для родителей по итогам дня.</w:t>
            </w:r>
          </w:p>
        </w:tc>
      </w:tr>
      <w:tr>
        <w:trPr>
          <w:trHeight w:val="498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нятие с дид. материалом (художественно-эстетическое, речевое, познавательн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Тема: «Нанизывание шарик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Индивидуальная работа со всеми детьми – учить различать величины: большой, маленький, учить детей надевать шарики на стержень по убывающей величине (с каждым ребёнк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пол.дня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овместная и самост. деят-ть взрослого и детей  Интеграция обр-х обл-ей</w:t>
            </w:r>
            <w:r>
              <w:rPr>
                <w:rFonts w:cs="Times New Roman" w:ascii="Times New Roman" w:hAnsi="Times New Roman"/>
                <w:sz w:val="24"/>
              </w:rPr>
              <w:t>: худ.-эст., реч., физи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д.работа в области Художественно-эстетическое развитие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м, корригирующая гимнастика, закалив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Игры-забавы и развлечения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Игры – забавы. Показать детям игрушку-кошку. Поиграть в прятки «Где киска?»-нету, спряталась. Игра на звукоподражание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Игры на разв.мелкой моторики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</w:rPr>
              <w:t xml:space="preserve">Баночка и крышка» -учить детей открывать и закрывать баночку.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движная игра</w:t>
            </w:r>
            <w:r>
              <w:rPr>
                <w:rFonts w:cs="Times New Roman" w:ascii="Times New Roman" w:hAnsi="Times New Roman"/>
                <w:sz w:val="24"/>
              </w:rPr>
              <w:t xml:space="preserve"> «Принеси игрушку» -учить детей выполнять просьбу воспитателя.   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Игры детей с настольными играми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 xml:space="preserve">«Листики и цветочки», «Вкладыши»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Сенсорное развитие (мягкое и твёрдо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: пластмассовые кубики и мягкие кубики с картин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стмассовые стучат, мягкие мнутся (со всеми детьми)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386"/>
        <w:gridCol w:w="5387"/>
        <w:gridCol w:w="2381"/>
      </w:tblGrid>
      <w:tr>
        <w:trPr>
          <w:trHeight w:val="461" w:hRule="atLeast"/>
        </w:trPr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ЖЕДНЕВНОЕ ПЛАНИРОВАНИЕ НА                                                               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НЕДЕЛИ           Итоговое мероприятие</w:t>
            </w:r>
          </w:p>
        </w:tc>
      </w:tr>
      <w:tr>
        <w:trPr>
          <w:trHeight w:val="65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-я развив.среды для самост.деят.</w:t>
            </w:r>
          </w:p>
        </w:tc>
        <w:tc>
          <w:tcPr>
            <w:tcW w:w="1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едельник - 9</w:t>
            </w:r>
          </w:p>
        </w:tc>
      </w:tr>
      <w:tr>
        <w:trPr>
          <w:trHeight w:val="37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десный мешочек с овощами, игрушка – собачка,  сказка «Курочка Ряба», настольная игра «Втулочки и молоток»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пол.дня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с родителями</w:t>
            </w:r>
          </w:p>
        </w:tc>
      </w:tr>
      <w:tr>
        <w:trPr>
          <w:trHeight w:val="37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вместная и самост.деят-ть взрослого и детей Интеграция обр-х обл-ей: </w:t>
            </w:r>
            <w:r>
              <w:rPr>
                <w:rFonts w:cs="Times New Roman" w:ascii="Times New Roman" w:hAnsi="Times New Roman"/>
                <w:sz w:val="24"/>
              </w:rPr>
              <w:t>худ.-эст., реч., позн.,физи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ОД </w:t>
            </w:r>
            <w:r>
              <w:rPr>
                <w:rFonts w:cs="Times New Roman" w:ascii="Times New Roman" w:hAnsi="Times New Roman"/>
                <w:sz w:val="24"/>
              </w:rPr>
              <w:t>(тема, области, инд.раб.)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100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ием в группу.  Утренняя гимнастика. 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Дидактическая игра</w:t>
            </w:r>
            <w:r>
              <w:rPr>
                <w:rFonts w:cs="Times New Roman" w:ascii="Times New Roman" w:hAnsi="Times New Roman"/>
                <w:sz w:val="24"/>
              </w:rPr>
              <w:t xml:space="preserve"> «Чудесный мешочек» - учить узнавать и называть овощи.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движная игра</w:t>
            </w:r>
            <w:r>
              <w:rPr>
                <w:rFonts w:cs="Times New Roman" w:ascii="Times New Roman" w:hAnsi="Times New Roman"/>
                <w:sz w:val="24"/>
              </w:rPr>
              <w:t xml:space="preserve"> «Бегите ко мне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огулка (экологическое воспитание</w:t>
            </w:r>
            <w:r>
              <w:rPr>
                <w:rFonts w:cs="Times New Roman" w:ascii="Times New Roman" w:hAnsi="Times New Roman"/>
                <w:sz w:val="24"/>
              </w:rPr>
              <w:t xml:space="preserve">): Наблюдение из окна за снегопадом. Развивать у детей общее представление о снеге (белый, холодный, падает с неба.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Подвижная игра</w:t>
            </w:r>
            <w:r>
              <w:rPr>
                <w:rFonts w:cs="Times New Roman" w:ascii="Times New Roman" w:hAnsi="Times New Roman"/>
                <w:sz w:val="24"/>
              </w:rPr>
              <w:t xml:space="preserve"> «Снег кружится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 (художественно-эстетическ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 специалис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 с родителями о соблюдении режима дня в выходные д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и консультации по запросам род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для родителей по итогам дня.</w:t>
            </w:r>
          </w:p>
        </w:tc>
      </w:tr>
      <w:tr>
        <w:trPr>
          <w:trHeight w:val="498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Занятие с дид. материалом (художеств-эстетичес, речевое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Тема: «Кто как разговаривает?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Индивидуальная работа со всеми детьми – учить детей звукоподражать кошечке и собачке, называть их.              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пол.дня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вместная и самост. деят-ть взрослого и детей  Интеграция обр-х обл-ей: </w:t>
            </w:r>
            <w:r>
              <w:rPr>
                <w:rFonts w:cs="Times New Roman" w:ascii="Times New Roman" w:hAnsi="Times New Roman"/>
                <w:sz w:val="24"/>
              </w:rPr>
              <w:t>реч., физич., поз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д.работа в области Речевое развитие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дъем, корригирующая гимнастика, закаливание.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Чтение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художественной лит-ры</w:t>
            </w:r>
            <w:r>
              <w:rPr>
                <w:rFonts w:cs="Times New Roman" w:ascii="Times New Roman" w:hAnsi="Times New Roman"/>
                <w:i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        «Курочка Ряба» - русская народная сказ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Дидактическая игра</w:t>
            </w:r>
            <w:r>
              <w:rPr>
                <w:rFonts w:cs="Times New Roman" w:ascii="Times New Roman" w:hAnsi="Times New Roman"/>
                <w:sz w:val="24"/>
              </w:rPr>
              <w:t xml:space="preserve"> «Забей молотком втулки»    – настольная игра.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движная игра</w:t>
            </w:r>
            <w:r>
              <w:rPr>
                <w:rFonts w:cs="Times New Roman" w:ascii="Times New Roman" w:hAnsi="Times New Roman"/>
                <w:sz w:val="24"/>
              </w:rPr>
              <w:t xml:space="preserve"> «Птички и птенчики»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рудовые поручения</w:t>
            </w:r>
            <w:r>
              <w:rPr>
                <w:rFonts w:cs="Times New Roman" w:ascii="Times New Roman" w:hAnsi="Times New Roman"/>
                <w:sz w:val="24"/>
              </w:rPr>
              <w:t>: убираем игрушки после иг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ассматривание книги Чуковского «Цыплёнок» Упражнения на звукоподражание (пи-пи, мяу, ко-ко, ку-ка-ре-ку) – с каждым ребёнком                               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-я развив.среды для самост.деят.</w:t>
            </w:r>
          </w:p>
        </w:tc>
        <w:tc>
          <w:tcPr>
            <w:tcW w:w="1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торник - 10 </w:t>
            </w:r>
          </w:p>
        </w:tc>
      </w:tr>
      <w:tr>
        <w:trPr>
          <w:trHeight w:val="37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ина «Мама купает ребёнка», игрушки – собака, кошка, петушок, мишка, кукла, чайная посуда.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пол.дня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с родителями</w:t>
            </w:r>
          </w:p>
        </w:tc>
      </w:tr>
      <w:tr>
        <w:trPr>
          <w:trHeight w:val="37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вместная и самост.деят-ть взрослого и детей Интеграция обр-х обл-ей: </w:t>
            </w:r>
            <w:r>
              <w:rPr>
                <w:rFonts w:cs="Times New Roman" w:ascii="Times New Roman" w:hAnsi="Times New Roman"/>
                <w:sz w:val="24"/>
              </w:rPr>
              <w:t>реч., физич., реч., поз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ОД </w:t>
            </w:r>
            <w:r>
              <w:rPr>
                <w:rFonts w:cs="Times New Roman" w:ascii="Times New Roman" w:hAnsi="Times New Roman"/>
                <w:sz w:val="24"/>
              </w:rPr>
              <w:t>(тема, области, инд.раб.)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100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ием в группу. Утренняя гимнастика.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Рассматривание картин</w:t>
            </w:r>
            <w:r>
              <w:rPr>
                <w:rFonts w:cs="Times New Roman" w:ascii="Times New Roman" w:hAnsi="Times New Roman"/>
                <w:sz w:val="24"/>
              </w:rPr>
              <w:t xml:space="preserve"> – «Мама купает ребёнка» учить детей отвечать на вопросы вос-л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идактическая игра</w:t>
            </w:r>
            <w:r>
              <w:rPr>
                <w:rFonts w:cs="Times New Roman" w:ascii="Times New Roman" w:hAnsi="Times New Roman"/>
                <w:sz w:val="24"/>
              </w:rPr>
              <w:t xml:space="preserve"> «Угадай по звукоподражанию» (собака, кошка, петушок) – словесная игра.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вижная игра «</w:t>
            </w:r>
            <w:r>
              <w:rPr>
                <w:rFonts w:cs="Times New Roman" w:ascii="Times New Roman" w:hAnsi="Times New Roman"/>
                <w:sz w:val="24"/>
              </w:rPr>
              <w:t>Мой весёлый, звонкий мяч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огулка (экологическое воспитание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блюдение: Снегопад – активизировать словарный запас (снег, снежинка, много снега, замело все дорожки.                                        Чтение стих-ия «Снег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движная игра</w:t>
            </w:r>
            <w:r>
              <w:rPr>
                <w:rFonts w:cs="Times New Roman" w:ascii="Times New Roman" w:hAnsi="Times New Roman"/>
                <w:sz w:val="24"/>
              </w:rPr>
              <w:t xml:space="preserve"> «Снег, снег кружится»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ширение ориентировки в окружающем мире (познавательное, речевое развити)                                                  Тема: «Кочки-кочки, гладкая дорожк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дивидуальная работа: учить детей называть игрушки – кукла Катя, собачка (с каждым ребёнком)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омнить всем родителям о своевременной оплате за детский са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и консультации по запросам род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для родителей по итогам дня.</w:t>
            </w:r>
          </w:p>
        </w:tc>
      </w:tr>
      <w:tr>
        <w:trPr>
          <w:trHeight w:val="498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Развитие движений.                                                                                      Тема: «Серенькая кошечка»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ндивидуальная работа с детьми, которые не справляются с заданием воспитател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    </w:t>
            </w:r>
            <w:r>
              <w:rPr/>
              <w:t xml:space="preserve">  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пол.дня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вместная и самост. деят-ть взрослого и детей  Интеграция обр-х обл-ей: </w:t>
            </w:r>
            <w:r>
              <w:rPr>
                <w:rFonts w:cs="Times New Roman" w:ascii="Times New Roman" w:hAnsi="Times New Roman"/>
                <w:sz w:val="24"/>
              </w:rPr>
              <w:t>физич., реч., поз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нд.работа в области Познавательное развитие 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ъем, корригирующая гимнастика, закаливание.</w:t>
            </w:r>
          </w:p>
          <w:p>
            <w:pPr>
              <w:pStyle w:val="Normal"/>
              <w:ind w:left="-9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Сюжетно-ролевая игр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</w:rPr>
              <w:t xml:space="preserve">Угостим куклу чаем»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идактическая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игра</w:t>
            </w:r>
            <w:r>
              <w:rPr>
                <w:rFonts w:cs="Times New Roman" w:ascii="Times New Roman" w:hAnsi="Times New Roman"/>
                <w:sz w:val="24"/>
              </w:rPr>
              <w:t xml:space="preserve"> «Покорми куклу» -продолжать знакомить детей с названиями предметов чайной посуды и её назначением, расширять словарный запас, развивать речь.   </w:t>
            </w:r>
          </w:p>
          <w:p>
            <w:pPr>
              <w:pStyle w:val="Normal"/>
              <w:ind w:left="-9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sz w:val="24"/>
              </w:rPr>
              <w:t>«Догонялки» с персонажами</w:t>
            </w:r>
          </w:p>
          <w:p>
            <w:pPr>
              <w:pStyle w:val="Normal"/>
              <w:ind w:left="-9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амостоятельная игровая деятельность: </w:t>
            </w:r>
            <w:r>
              <w:rPr>
                <w:rFonts w:cs="Times New Roman" w:ascii="Times New Roman" w:hAnsi="Times New Roman"/>
                <w:sz w:val="24"/>
              </w:rPr>
              <w:t>игры с любимыми игрушками по желанию дете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сматривание куклы Кати – учить детей называть имя, показывать части тела у куклы и у себя – со всеми детьми.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-я развив.среды для самост.деят.</w:t>
            </w:r>
          </w:p>
        </w:tc>
        <w:tc>
          <w:tcPr>
            <w:tcW w:w="1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реда - 11   </w:t>
            </w:r>
          </w:p>
        </w:tc>
      </w:tr>
      <w:tr>
        <w:trPr>
          <w:trHeight w:val="37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сонаж сказки          « Курочка Ряба», картинки с животны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ина «Зим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 « Мамы и  детёныши»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пол.дня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с родителями</w:t>
            </w:r>
          </w:p>
        </w:tc>
      </w:tr>
      <w:tr>
        <w:trPr>
          <w:trHeight w:val="37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овместная и самост.деят-ть взрослого и детей Интеграция обр-х обл-ей:</w:t>
            </w:r>
            <w:r>
              <w:rPr>
                <w:rFonts w:cs="Times New Roman" w:ascii="Times New Roman" w:hAnsi="Times New Roman"/>
                <w:sz w:val="24"/>
              </w:rPr>
              <w:t xml:space="preserve"> худ.-эст., реч., физич., поз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ОД </w:t>
            </w:r>
            <w:r>
              <w:rPr>
                <w:rFonts w:cs="Times New Roman" w:ascii="Times New Roman" w:hAnsi="Times New Roman"/>
                <w:sz w:val="24"/>
              </w:rPr>
              <w:t>(тема, области, инд.раб.)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100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ем в группу. Утренняя гимнастик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Рассказывание, рассматривание  книг, картинок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Рассматривание книги Чуковского «Цыплёнок». Упражнения на звукоподражание (пи-пи, ко-ко, мяу, ква-ква, ку-ка-ре-ку)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идактическая игр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</w:rPr>
              <w:t xml:space="preserve">Мамы и детёныши». Задать вопросы: кто это- покажи, где ушки, хвост, лапки.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вижная игра «</w:t>
            </w:r>
            <w:r>
              <w:rPr>
                <w:rFonts w:cs="Times New Roman" w:ascii="Times New Roman" w:hAnsi="Times New Roman"/>
                <w:sz w:val="24"/>
              </w:rPr>
              <w:t>Где же наши ручки»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4"/>
              </w:rPr>
              <w:t>Прогулка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rFonts w:cs="Cambria" w:ascii="Cambria" w:hAnsi="Cambria"/>
                <w:sz w:val="24"/>
              </w:rPr>
              <w:t>экологическое</w:t>
            </w:r>
            <w:r>
              <w:rPr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воспитание</w:t>
            </w:r>
            <w:r>
              <w:rPr>
                <w:sz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</w:rPr>
              <w:t>- наблюдение з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небо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бо огромное, высокое, серое) – потому что наступила зима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движная игра «</w:t>
            </w:r>
            <w:r>
              <w:rPr>
                <w:rFonts w:cs="Times New Roman" w:ascii="Times New Roman" w:hAnsi="Times New Roman"/>
                <w:sz w:val="24"/>
              </w:rPr>
              <w:t>Мишка косолапый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» - </w:t>
            </w:r>
            <w:r>
              <w:rPr>
                <w:rFonts w:cs="Times New Roman" w:ascii="Times New Roman" w:hAnsi="Times New Roman"/>
                <w:sz w:val="24"/>
              </w:rPr>
              <w:t xml:space="preserve">учить детей повторять движения за воспитателем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витие речи (речевое, познавательное )      Тема: «Курочк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дивидуальная работа с каждым ребёнком – учить зкукоподражать курочке, показывать части тела (Андрей Т., Андрей В.,)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омнить всем родителям о сменной одежде и мешочке под грязное бельё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и консультации по запросам род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для родителей по итогам дня.</w:t>
            </w:r>
          </w:p>
        </w:tc>
      </w:tr>
      <w:tr>
        <w:trPr>
          <w:trHeight w:val="498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нятие со строительным материалом (художественно-эстетическое развитие, речево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Тема: «Стол зелёного цвета и два стула жёлтого цве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Индивидуальная работа со всеми детьми – учить детей выполнять постройку по показу вос-ля,  называть постройку, учить  детей называть цвета: жёлтый, зелёный.     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пол.дня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вместная и самост. деят-ть взрослого и детей  Интеграция обр-х обл-ей: </w:t>
            </w:r>
            <w:r>
              <w:rPr>
                <w:rFonts w:cs="Times New Roman" w:ascii="Times New Roman" w:hAnsi="Times New Roman"/>
                <w:sz w:val="24"/>
              </w:rPr>
              <w:t>худ.-эст., позн., физи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нд.работа по КГН 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ъем, корригирующая гимнастика, закаливание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Театрализованные иг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гра-инсценировка по сказке «Курочка Ряба» - учить детей смотреть и слушать сказк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идактическая игра</w:t>
            </w:r>
            <w:r>
              <w:rPr>
                <w:rFonts w:cs="Times New Roman" w:ascii="Times New Roman" w:hAnsi="Times New Roman"/>
                <w:sz w:val="24"/>
              </w:rPr>
              <w:t xml:space="preserve"> «Кто как кричит?» - словесная игр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движная игр</w:t>
            </w:r>
            <w:r>
              <w:rPr>
                <w:rFonts w:cs="Times New Roman" w:ascii="Times New Roman" w:hAnsi="Times New Roman"/>
                <w:sz w:val="24"/>
              </w:rPr>
              <w:t xml:space="preserve">а «Принеси игрушку» - учить выполнять просьбу воспитател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игровая деятельн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ы в уголке ряжень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креплять последовательность при мытье рук – со всеми детьми, учить правильно вытирать ручки своим полотенцем (Артём, Дима, Оля)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-я развив.среды для самост.деят.</w:t>
            </w:r>
          </w:p>
        </w:tc>
        <w:tc>
          <w:tcPr>
            <w:tcW w:w="1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Четверг - 12   </w:t>
            </w:r>
          </w:p>
        </w:tc>
      </w:tr>
      <w:tr>
        <w:trPr>
          <w:trHeight w:val="37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метные картинки по выбору вос-ля,  игрушки: курочка, петушок, кошечка, собачка, настольная игра «забей молотком втулки», зайка.  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пол.дня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с родителями</w:t>
            </w:r>
          </w:p>
        </w:tc>
      </w:tr>
      <w:tr>
        <w:trPr>
          <w:trHeight w:val="37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вместная и самост.деят-ть взрослого и детей Интеграция обр-х обл-ей: </w:t>
            </w:r>
            <w:r>
              <w:rPr>
                <w:rFonts w:cs="Times New Roman" w:ascii="Times New Roman" w:hAnsi="Times New Roman"/>
                <w:sz w:val="24"/>
              </w:rPr>
              <w:t>понзн., физич., ре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ОД </w:t>
            </w:r>
            <w:r>
              <w:rPr>
                <w:rFonts w:cs="Times New Roman" w:ascii="Times New Roman" w:hAnsi="Times New Roman"/>
                <w:sz w:val="24"/>
              </w:rPr>
              <w:t>(тема, области, инд.раб.)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100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ем в группу. Утренняя гимнастик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Рассматривание картин.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атривание предметных картинок (по выбору вос-ля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идактическая игр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Угадай, чей голосок?» (курочка, петушок, кошечка, собачка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вижная игра</w:t>
            </w:r>
            <w:r>
              <w:rPr>
                <w:rFonts w:cs="Times New Roman" w:ascii="Times New Roman" w:hAnsi="Times New Roman"/>
                <w:sz w:val="24"/>
              </w:rPr>
              <w:t xml:space="preserve"> «Серенькая кошечк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огулка</w:t>
            </w:r>
            <w:r>
              <w:rPr>
                <w:rFonts w:cs="Times New Roman" w:ascii="Times New Roman" w:hAnsi="Times New Roman"/>
                <w:sz w:val="24"/>
              </w:rPr>
              <w:t xml:space="preserve"> (Экологическое воспитание)                   Наблюдение из окна: погода на улице (холодно, дует холодный, сильный ветер) </w:t>
            </w:r>
          </w:p>
          <w:p>
            <w:pPr>
              <w:pStyle w:val="Normal"/>
              <w:ind w:left="-9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вижная игра</w:t>
            </w:r>
            <w:r>
              <w:rPr>
                <w:rFonts w:cs="Times New Roman" w:ascii="Times New Roman" w:hAnsi="Times New Roman"/>
                <w:sz w:val="24"/>
              </w:rPr>
              <w:t xml:space="preserve"> «Дует, дует ветерок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речи (речевое,познавательное  развит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: чтение потешки «Киска-киска».                                                    Индивидуальная работа со всеми детьми   – развивать активную речь детей, учить детей воспроизводить игровые движения согласно тексту потеш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дивидуальная беседа с родителями «Какие игрушки и личные вещи давать ребёнку в детский сад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и консультации по запросам род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для родителей по итогам дня.</w:t>
            </w:r>
          </w:p>
        </w:tc>
      </w:tr>
      <w:tr>
        <w:trPr>
          <w:trHeight w:val="498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Развитие движений.                                            Тема «Серенькая кошеч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Индивидуальная работа: с малоподвижными детьми – упражнять в ползании и подлезании, учить бросать мяч двумя руками вперёд.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пол.дня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вместная и самост. деят-ть взрослого и детей  Интеграция обр-х обл-ей: </w:t>
            </w:r>
            <w:r>
              <w:rPr>
                <w:rFonts w:cs="Times New Roman" w:ascii="Times New Roman" w:hAnsi="Times New Roman"/>
                <w:sz w:val="24"/>
              </w:rPr>
              <w:t>реч., позн., физи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д.работа в области Физическое развитие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ъем,корригирующая гимнастика,закаливание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Заучивание стихотворений, потеше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Потешка </w:t>
            </w:r>
            <w:r>
              <w:rPr>
                <w:rFonts w:cs="Times New Roman" w:ascii="Times New Roman" w:hAnsi="Times New Roman"/>
                <w:sz w:val="24"/>
              </w:rPr>
              <w:t>«Ай, лады, лады, лады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идактическая игр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Забей молотком втулки» -  настольная игра 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вижная игра «</w:t>
            </w:r>
            <w:r>
              <w:rPr>
                <w:rFonts w:cs="Times New Roman" w:ascii="Times New Roman" w:hAnsi="Times New Roman"/>
                <w:sz w:val="24"/>
              </w:rPr>
              <w:t xml:space="preserve">Догони зайку».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Самостоятельная двигательная активность в уголке физического воспитания</w:t>
            </w:r>
            <w:r>
              <w:rPr>
                <w:rFonts w:cs="Times New Roman" w:ascii="Times New Roman" w:hAnsi="Times New Roman"/>
                <w:sz w:val="24"/>
              </w:rPr>
              <w:t xml:space="preserve"> – катание на детских машинах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Ходьба по прямой дорожке – дойди до куклы Кати, принеси куклу – с каждым ребёнком – учить детей выполнять просьбу воспитателя. 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-я развив.среды для самост.деят.</w:t>
            </w:r>
          </w:p>
        </w:tc>
        <w:tc>
          <w:tcPr>
            <w:tcW w:w="1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ятница - 13  </w:t>
            </w:r>
          </w:p>
        </w:tc>
      </w:tr>
      <w:tr>
        <w:trPr>
          <w:trHeight w:val="37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Вкладыши», воздушный шарик, мишка.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пол.дня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с родителями</w:t>
            </w:r>
          </w:p>
        </w:tc>
      </w:tr>
      <w:tr>
        <w:trPr>
          <w:trHeight w:val="37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овместная и самост.деят-ть взрослого и детей Интеграция обр-х обл-ей:</w:t>
            </w:r>
            <w:r>
              <w:rPr>
                <w:rFonts w:cs="Times New Roman" w:ascii="Times New Roman" w:hAnsi="Times New Roman"/>
                <w:sz w:val="24"/>
              </w:rPr>
              <w:t xml:space="preserve"> худ.-эст., физич., поз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ОД </w:t>
            </w:r>
            <w:r>
              <w:rPr>
                <w:rFonts w:cs="Times New Roman" w:ascii="Times New Roman" w:hAnsi="Times New Roman"/>
                <w:sz w:val="24"/>
              </w:rPr>
              <w:t>(тема, области, инд.раб.)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100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ем в группу. Утренняя гимнастик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альчиковые игры:</w:t>
            </w:r>
            <w:r>
              <w:rPr>
                <w:rFonts w:cs="Times New Roman" w:ascii="Times New Roman" w:hAnsi="Times New Roman"/>
                <w:sz w:val="24"/>
              </w:rPr>
              <w:t xml:space="preserve">  игра «Это Я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идактическая  игр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Найди свой шкафчик» - учить детей ориентироваться в пространстве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                  Подвижная игра </w:t>
            </w:r>
            <w:r>
              <w:rPr>
                <w:rFonts w:cs="Times New Roman" w:ascii="Times New Roman" w:hAnsi="Times New Roman"/>
                <w:sz w:val="24"/>
              </w:rPr>
              <w:t>«Бегите ком не»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огулка</w:t>
            </w:r>
            <w:r>
              <w:rPr>
                <w:rFonts w:cs="Times New Roman" w:ascii="Times New Roman" w:hAnsi="Times New Roman"/>
                <w:sz w:val="24"/>
              </w:rPr>
              <w:t xml:space="preserve"> (Экологическое воспитани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блюдение за птичками. Чтение потешки «Сорока-сорока» - активизировать в речи детей названия птиц (воробей, голубь)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движная игра</w:t>
            </w:r>
            <w:r>
              <w:rPr>
                <w:rFonts w:cs="Times New Roman" w:ascii="Times New Roman" w:hAnsi="Times New Roman"/>
                <w:sz w:val="24"/>
              </w:rPr>
              <w:t xml:space="preserve"> «Воробушки и автомобиль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 (художественно-эстетическ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 специалиста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дивидуальная беседа с родителями Димы и Артёма П. - «Как ребёнок ведёт себя дома?»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и консультации по запросам род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для родителей по итогам дня.</w:t>
            </w:r>
          </w:p>
        </w:tc>
      </w:tr>
      <w:tr>
        <w:trPr>
          <w:trHeight w:val="498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нятие с дид. материалом (художественно-эстетическое развитие, познавательно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Тема: «Большая и маленькая башн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Индивидуальная работа с каждым ребёнком – – учить детей различать и называть величины.                 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пол.дня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овместная и самост. деят-ть взрослого и детей  Интеграция обр-х обл-ей</w:t>
            </w:r>
            <w:r>
              <w:rPr>
                <w:rFonts w:cs="Times New Roman" w:ascii="Times New Roman" w:hAnsi="Times New Roman"/>
                <w:sz w:val="24"/>
              </w:rPr>
              <w:t>: худ.-эст., реч., физи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д.работа в области Художественно-эстетическое развитие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м, корригирующая гимнастика, закалива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Игры-забавы и развлеч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Поймай шарик» -учить ловить воздушный шар, доставить радость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Игры на разв.мелкой моторики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«Вкладыши» - настольная игра. Просовывание меньшего предмета через отверстие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движная игра</w:t>
            </w:r>
            <w:r>
              <w:rPr>
                <w:rFonts w:cs="Times New Roman" w:ascii="Times New Roman" w:hAnsi="Times New Roman"/>
                <w:sz w:val="24"/>
              </w:rPr>
              <w:t xml:space="preserve"> «Догоним мишку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игровая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гры по желанию детей.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нсорное развитие - мячи большой и маленький. Мячи круглые, катятся – учить детей различать величины (Даша, Света, Артём П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386"/>
        <w:gridCol w:w="5387"/>
        <w:gridCol w:w="2381"/>
      </w:tblGrid>
      <w:tr>
        <w:trPr>
          <w:trHeight w:val="461" w:hRule="atLeast"/>
        </w:trPr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ЖЕДНЕВНОЕ ПЛАНИРОВАНИЕ НА                                                               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НЕДЕЛИ           Итоговое мероприятие</w:t>
            </w:r>
          </w:p>
        </w:tc>
      </w:tr>
      <w:tr>
        <w:trPr>
          <w:trHeight w:val="65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-я развив.среды для самост.деят.</w:t>
            </w:r>
          </w:p>
        </w:tc>
        <w:tc>
          <w:tcPr>
            <w:tcW w:w="1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едельник - 16</w:t>
            </w:r>
          </w:p>
        </w:tc>
      </w:tr>
      <w:tr>
        <w:trPr>
          <w:trHeight w:val="37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яч, игрушки, внести в группу снег, пирамидки, строительный материал.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пол.дня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с родителями</w:t>
            </w:r>
          </w:p>
        </w:tc>
      </w:tr>
      <w:tr>
        <w:trPr>
          <w:trHeight w:val="37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вместная и самост.деят-ть взрослого и детей Интеграция обр-х обл-ей: </w:t>
            </w:r>
            <w:r>
              <w:rPr>
                <w:rFonts w:cs="Times New Roman" w:ascii="Times New Roman" w:hAnsi="Times New Roman"/>
                <w:sz w:val="24"/>
              </w:rPr>
              <w:t>худ.-эст., реч., позн.,физи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ОД </w:t>
            </w:r>
            <w:r>
              <w:rPr>
                <w:rFonts w:cs="Times New Roman" w:ascii="Times New Roman" w:hAnsi="Times New Roman"/>
                <w:sz w:val="24"/>
              </w:rPr>
              <w:t>(тема, области, инд.раб.)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100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ием в группу.  Утренняя гимнастика.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Дидактическая игра</w:t>
            </w:r>
            <w:r>
              <w:rPr>
                <w:rFonts w:cs="Times New Roman" w:ascii="Times New Roman" w:hAnsi="Times New Roman"/>
                <w:sz w:val="24"/>
              </w:rPr>
              <w:t xml:space="preserve"> «Назови правильно игрушку» -словесная игр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sz w:val="24"/>
              </w:rPr>
              <w:t>«Догони мяч»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огулка (экологическое воспитание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 за птичками (из окна) – внешний вид, повад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движная игра</w:t>
            </w:r>
            <w:r>
              <w:rPr>
                <w:rFonts w:cs="Times New Roman" w:ascii="Times New Roman" w:hAnsi="Times New Roman"/>
                <w:sz w:val="24"/>
              </w:rPr>
              <w:t xml:space="preserve"> «Птички летают»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Эксперимент: </w:t>
            </w:r>
            <w:r>
              <w:rPr>
                <w:rFonts w:cs="Times New Roman" w:ascii="Times New Roman" w:hAnsi="Times New Roman"/>
                <w:sz w:val="24"/>
              </w:rPr>
              <w:t>Внести в группу снег – развивать представление о снеге (белый, холодный, тает на ладошке)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зыка (художественно-эстетическ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 специалиста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 с родителями о здоровье детей в выходные д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и консультации по запросу р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для родителей по итогам дня.</w:t>
            </w:r>
          </w:p>
        </w:tc>
      </w:tr>
      <w:tr>
        <w:trPr>
          <w:trHeight w:val="498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нятие с дид. материалом  (речевое развитие, художеств-эстетическое, познавательно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Тема: «Нанизывание колец одного цвет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Индивидуальная работа с каждым ребёнком – учить детей находить предмет по величине и называть его (по просьбе воспитателя) - кольцо, большое, маленькое.    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пол.дня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вместная и самост. деят-ть взрослого и детей  Интеграция обр-х обл-ей: </w:t>
            </w:r>
            <w:r>
              <w:rPr>
                <w:rFonts w:cs="Times New Roman" w:ascii="Times New Roman" w:hAnsi="Times New Roman"/>
                <w:sz w:val="24"/>
              </w:rPr>
              <w:t>реч., физич., поз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д.работа в области Речевое развитие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ъем, корригирующая гимнастика, закаливание.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Чтение художественной лит-ры</w:t>
            </w:r>
            <w:r>
              <w:rPr>
                <w:rFonts w:cs="Times New Roman" w:ascii="Times New Roman" w:hAnsi="Times New Roman"/>
                <w:i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«Цыплёнок»-К.Чуковский.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идактическая игра</w:t>
            </w:r>
            <w:r>
              <w:rPr>
                <w:rFonts w:cs="Times New Roman" w:ascii="Times New Roman" w:hAnsi="Times New Roman"/>
                <w:sz w:val="24"/>
              </w:rPr>
              <w:t xml:space="preserve"> «Собери пирамидку» - настольная игра.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Подвижная игра</w:t>
            </w:r>
            <w:r>
              <w:rPr>
                <w:rFonts w:cs="Times New Roman" w:ascii="Times New Roman" w:hAnsi="Times New Roman"/>
                <w:sz w:val="24"/>
              </w:rPr>
              <w:t xml:space="preserve"> «Воробушки и автомобиль»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Самостоятельная игровая деятельность с крупным строительным материалом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Строим «Дом», «Башня» - учить детей ставить кубик на кубик. Обыграть постройку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ассматривание книги «Кто это?» Упражнения на звукоподражание (как кричат животные и их детёныши) – со всеми детьми.     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-я развив.среды для самост.деят.</w:t>
            </w:r>
          </w:p>
        </w:tc>
        <w:tc>
          <w:tcPr>
            <w:tcW w:w="1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торник -17   </w:t>
            </w:r>
          </w:p>
        </w:tc>
      </w:tr>
      <w:tr>
        <w:trPr>
          <w:trHeight w:val="37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ушки- собачка, петушок, курочка, кошечка, кроватка с постельными принадлежност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ляжи-овощи.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пол.дня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с родителями</w:t>
            </w:r>
          </w:p>
        </w:tc>
      </w:tr>
      <w:tr>
        <w:trPr>
          <w:trHeight w:val="37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вместная и самост.деят-ть взрослого и детей Интеграция обр-х обл-ей: </w:t>
            </w:r>
            <w:r>
              <w:rPr>
                <w:rFonts w:cs="Times New Roman" w:ascii="Times New Roman" w:hAnsi="Times New Roman"/>
                <w:sz w:val="24"/>
              </w:rPr>
              <w:t>реч., физич., реч., поз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ОД </w:t>
            </w:r>
            <w:r>
              <w:rPr>
                <w:rFonts w:cs="Times New Roman" w:ascii="Times New Roman" w:hAnsi="Times New Roman"/>
                <w:sz w:val="24"/>
              </w:rPr>
              <w:t>(тема, области, инд.раб.)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100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ием в группу. Утренняя гимнастика.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Рассматривание книги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</w:rPr>
              <w:t>Курочка-пеструшка</w:t>
            </w:r>
            <w:r>
              <w:rPr>
                <w:rFonts w:cs="Times New Roman" w:ascii="Times New Roman" w:hAnsi="Times New Roman"/>
                <w:b/>
                <w:sz w:val="24"/>
              </w:rPr>
              <w:t>» -</w:t>
            </w:r>
            <w:r>
              <w:rPr>
                <w:rFonts w:cs="Times New Roman" w:ascii="Times New Roman" w:hAnsi="Times New Roman"/>
                <w:sz w:val="24"/>
              </w:rPr>
              <w:t>развивать речь, выполнять упражнение на звукоподраж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идактическая игра</w:t>
            </w:r>
            <w:r>
              <w:rPr>
                <w:rFonts w:cs="Times New Roman" w:ascii="Times New Roman" w:hAnsi="Times New Roman"/>
                <w:sz w:val="24"/>
              </w:rPr>
              <w:t xml:space="preserve"> «Найди кошечку, собачку, курочку, петушка» - словесная игр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вижная игра «</w:t>
            </w:r>
            <w:r>
              <w:rPr>
                <w:rFonts w:cs="Times New Roman" w:ascii="Times New Roman" w:hAnsi="Times New Roman"/>
                <w:sz w:val="24"/>
              </w:rPr>
              <w:t>Догони собачку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гулка (экологическое воспитание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 за погодой – обратить внимание детей на изменения и особенности погоды, характерные для зимы (идёт снег, дует ветер, нет солнышк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движная игра</w:t>
            </w:r>
            <w:r>
              <w:rPr>
                <w:rFonts w:cs="Times New Roman" w:ascii="Times New Roman" w:hAnsi="Times New Roman"/>
                <w:sz w:val="24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sz w:val="24"/>
              </w:rPr>
              <w:t>задание</w:t>
            </w:r>
            <w:r>
              <w:rPr>
                <w:rFonts w:cs="Times New Roman" w:ascii="Times New Roman" w:hAnsi="Times New Roman"/>
                <w:sz w:val="24"/>
              </w:rPr>
              <w:t xml:space="preserve"> «Кружатся снежинки»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ширение ориентировки в окружающем мире (познавательное, речевое, худож-эстетическое)                                                  Тема: «Комната для Кати»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дивидуальная работа: закреплять знания детей в названии кукольной мебели: стол, стул, кроватка, шкаф, узнавать их на картинке и называть.  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дивидуальная беседа с родителями «Какие игрушки любит ваш ребёнок?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и консультации по запросам род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для родителей по итогам дня.</w:t>
            </w:r>
          </w:p>
        </w:tc>
      </w:tr>
      <w:tr>
        <w:trPr>
          <w:trHeight w:val="498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Развитие движений.                                                                                      Тема: «Вышла курочка гулят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Индивидуальная работа с детьми, которые не справляются с заданием.  </w:t>
            </w:r>
            <w:r>
              <w:rPr>
                <w:rStyle w:val="Style13"/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пол.дня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вместная и самост. деят-ть взрослого и детей  Интеграция обр-х обл-ей: </w:t>
            </w:r>
            <w:r>
              <w:rPr>
                <w:rFonts w:cs="Times New Roman" w:ascii="Times New Roman" w:hAnsi="Times New Roman"/>
                <w:sz w:val="24"/>
              </w:rPr>
              <w:t>физич., реч., поз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нд.работа в области Познавательное развитие 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ъем, корригирующая гимнастика, закаливание.</w:t>
            </w:r>
          </w:p>
          <w:p>
            <w:pPr>
              <w:pStyle w:val="Normal"/>
              <w:ind w:left="-9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Сюжетно-ролевая игр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</w:rPr>
              <w:t>Укладывание куклы спать» - вызвать желание у детей заботится о кукле, учить детей показывать части тела у куклы.</w:t>
            </w:r>
          </w:p>
          <w:p>
            <w:pPr>
              <w:pStyle w:val="Normal"/>
              <w:ind w:left="-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идактическая игра</w:t>
            </w:r>
            <w:r>
              <w:rPr>
                <w:rFonts w:cs="Times New Roman" w:ascii="Times New Roman" w:hAnsi="Times New Roman"/>
                <w:sz w:val="24"/>
              </w:rPr>
              <w:t xml:space="preserve"> «Что привёз нам мишка» - словесная игра (учить узнавать и называть овощи)</w:t>
            </w:r>
          </w:p>
          <w:p>
            <w:pPr>
              <w:pStyle w:val="Normal"/>
              <w:ind w:left="-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движная игра</w:t>
            </w:r>
            <w:r>
              <w:rPr>
                <w:rFonts w:cs="Times New Roman" w:ascii="Times New Roman" w:hAnsi="Times New Roman"/>
                <w:sz w:val="24"/>
              </w:rPr>
              <w:t xml:space="preserve"> «Принеси предмет»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left="-9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льтдискотека</w:t>
            </w:r>
            <w:r>
              <w:rPr>
                <w:rFonts w:cs="Times New Roman" w:ascii="Times New Roman" w:hAnsi="Times New Roman"/>
                <w:sz w:val="24"/>
              </w:rPr>
              <w:t xml:space="preserve"> «Маша и медведь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Рассматривание игрушки – медвежонок – учить детей называть игрушку, показывать части тела. Упражнение на звукоподражание (с каждым ребёнком)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-я развив.среды для самост.деят.</w:t>
            </w:r>
          </w:p>
        </w:tc>
        <w:tc>
          <w:tcPr>
            <w:tcW w:w="1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реда  - 18  </w:t>
            </w:r>
          </w:p>
        </w:tc>
      </w:tr>
      <w:tr>
        <w:trPr>
          <w:trHeight w:val="37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онстрационный материал «Одежда»,  настольный театр игрушек, палочки и колечки.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пол.дня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с родителями</w:t>
            </w:r>
          </w:p>
        </w:tc>
      </w:tr>
      <w:tr>
        <w:trPr>
          <w:trHeight w:val="37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овместная и самост.деят-ть взрослого и детей Интеграция обр-х обл-ей:</w:t>
            </w:r>
            <w:r>
              <w:rPr>
                <w:rFonts w:cs="Times New Roman" w:ascii="Times New Roman" w:hAnsi="Times New Roman"/>
                <w:sz w:val="24"/>
              </w:rPr>
              <w:t xml:space="preserve"> худ.-эст., реч., физич., поз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ОД </w:t>
            </w:r>
            <w:r>
              <w:rPr>
                <w:rFonts w:cs="Times New Roman" w:ascii="Times New Roman" w:hAnsi="Times New Roman"/>
                <w:sz w:val="24"/>
              </w:rPr>
              <w:t>(тема, области, инд.раб.)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100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ем в группу. Утренняя гимнастик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Рассказывание, рассматривание книг, картин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сматривание сюжетных картинок «Одежда детей зимой» - учить называть предметы зимней одежды(сапоги,  валенки, тёплая куртка, шапка, шарф и.д)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идактическая игр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</w:rPr>
              <w:t xml:space="preserve">Поручение» - выполнение двух действий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вижная игра «</w:t>
            </w:r>
            <w:r>
              <w:rPr>
                <w:rFonts w:cs="Times New Roman" w:ascii="Times New Roman" w:hAnsi="Times New Roman"/>
                <w:sz w:val="24"/>
              </w:rPr>
              <w:t>Кот и мыш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гулка (экологическое воспитание)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блюдение из окна  за движущимся транспортом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движная игра</w:t>
            </w:r>
            <w:r>
              <w:rPr>
                <w:rFonts w:cs="Times New Roman" w:ascii="Times New Roman" w:hAnsi="Times New Roman"/>
                <w:sz w:val="24"/>
              </w:rPr>
              <w:t xml:space="preserve"> «Птички и автомобиль»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речи ( речевое, познавательное )      Тема: «Собачк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Индивидуальная работа с каждым ребёнком –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 учить детей повторять за воспитателем слова потешки.                 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комендации  родителям «Как облегчить адаптацию»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и консультации по запросам род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для родителей по итогам дня.</w:t>
            </w:r>
          </w:p>
        </w:tc>
      </w:tr>
      <w:tr>
        <w:trPr>
          <w:trHeight w:val="498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нятие со строительным материалом (художественно-эстетическое, речев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Тема: «Стол и стул разных цветов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Индивидуальная работа со всеми детьми – учить выполнять постройку по показу воспитателя, называть цвет - красный, жёлтый, зелёный, синий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пол.дня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вместная и самост. деят-ть взрослого и детей  Интеграция обр-х обл-ей: </w:t>
            </w:r>
            <w:r>
              <w:rPr>
                <w:rFonts w:cs="Times New Roman" w:ascii="Times New Roman" w:hAnsi="Times New Roman"/>
                <w:sz w:val="24"/>
              </w:rPr>
              <w:t>худ.-эст., позн., физи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д.работа по КГН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ъем, корригирующая гимнастика, закаливание. </w:t>
            </w:r>
          </w:p>
          <w:p>
            <w:pPr>
              <w:pStyle w:val="Normal"/>
              <w:tabs>
                <w:tab w:val="clear" w:pos="708"/>
                <w:tab w:val="center" w:pos="3223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Театрализованные игры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Настольный театр игрушек по произведениям А.Барто из цикла «Игрушки»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идактическая игра</w:t>
            </w:r>
            <w:r>
              <w:rPr>
                <w:rFonts w:cs="Times New Roman" w:ascii="Times New Roman" w:hAnsi="Times New Roman"/>
                <w:sz w:val="24"/>
              </w:rPr>
              <w:t xml:space="preserve"> «Палочки и колечки» - учить детей нанизывать колечки на палочку, учить снимать колечки с палочки.показать детям другие манипуляции с колечками (колечко катится, вертится, крутится)  - настольная иг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sz w:val="24"/>
              </w:rPr>
              <w:t xml:space="preserve">«Вышла курочка гулять»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рудовые поручения</w:t>
            </w:r>
            <w:r>
              <w:rPr>
                <w:rFonts w:cs="Times New Roman" w:ascii="Times New Roman" w:hAnsi="Times New Roman"/>
                <w:sz w:val="24"/>
              </w:rPr>
              <w:t>: уборка игрушек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д.игра «Покажи своё полотенце»               учить правильно вытирать руки своим полотенцем.(Андрей Т., Ксюша, Артём П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д.игра «Где мой горшочек» -  учить детей находить свой горшок по картинке.(Настя, Артём К)                                                                                       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-я развив.среды для самост.деят.</w:t>
            </w:r>
          </w:p>
        </w:tc>
        <w:tc>
          <w:tcPr>
            <w:tcW w:w="1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Четверг - 19   </w:t>
            </w:r>
          </w:p>
        </w:tc>
      </w:tr>
      <w:tr>
        <w:trPr>
          <w:trHeight w:val="37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ина « Мальчик играет с собакой», развивающая игра «Цвет», игрушка – зайка, кукла в одежде,  кубики и кирпичики красного и синего цвета..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пол.дня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с родителями</w:t>
            </w:r>
          </w:p>
        </w:tc>
      </w:tr>
      <w:tr>
        <w:trPr>
          <w:trHeight w:val="37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вместная и самост.деят-ть взрослого и детей Интеграция обр-х обл-ей: </w:t>
            </w:r>
            <w:r>
              <w:rPr>
                <w:rFonts w:cs="Times New Roman" w:ascii="Times New Roman" w:hAnsi="Times New Roman"/>
                <w:sz w:val="24"/>
              </w:rPr>
              <w:t>понзн., физич., ре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ОД </w:t>
            </w:r>
            <w:r>
              <w:rPr>
                <w:rFonts w:cs="Times New Roman" w:ascii="Times New Roman" w:hAnsi="Times New Roman"/>
                <w:sz w:val="24"/>
              </w:rPr>
              <w:t>(тема, области, инд.раб.)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100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ием в группу. Утренняя гимнастика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Рассматривание картин</w:t>
            </w:r>
            <w:r>
              <w:rPr>
                <w:rFonts w:cs="Times New Roman" w:ascii="Times New Roman" w:hAnsi="Times New Roman"/>
                <w:sz w:val="24"/>
              </w:rPr>
              <w:t xml:space="preserve">. «Мальчик играет с собакой» - учить отвечать на вопросы воспитателя по содержанию картины, повторять отдельные слова и фразы.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Дидактическая игр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</w:rPr>
              <w:t>Назови цвет»-словесная иг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ижная игра «Догони зайку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огулка</w:t>
            </w:r>
            <w:r>
              <w:rPr>
                <w:rFonts w:cs="Times New Roman" w:ascii="Times New Roman" w:hAnsi="Times New Roman"/>
                <w:sz w:val="24"/>
              </w:rPr>
              <w:t xml:space="preserve"> (Экологическое воспитани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блюдение: за небом – серое, хмурое,  пришла   зима.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движная игра</w:t>
            </w:r>
            <w:r>
              <w:rPr>
                <w:rFonts w:cs="Times New Roman" w:ascii="Times New Roman" w:hAnsi="Times New Roman"/>
                <w:sz w:val="24"/>
              </w:rPr>
              <w:t xml:space="preserve"> «Бегите ко мне»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витие речи (речевое, познавательное развитие)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: «Что делает мишка?».                                                  Индивидуальная работа со всеми детьми – учить детей называть действия облегчёнными словами (пьёт чай, ест конфету, стучит ложкой)        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дивидуальная беседа с родителями «Как помочь ребёнку в навыках самообслужива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и консультации по запросам род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для родителей по итогам дня.</w:t>
            </w:r>
          </w:p>
        </w:tc>
      </w:tr>
      <w:tr>
        <w:trPr>
          <w:trHeight w:val="498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Развитие движений.                                            Тема: «Вышла курочка гулять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Индивидуальная работа с  Алёшей К.,Андреем Т., Артёмом К.- учить подлезать под палку, Диму -учить бросать мяч двумя рука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пол.дня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вместная и самост. деят-ть взрослого и детей  Интеграция обр-х обл-ей: </w:t>
            </w:r>
            <w:r>
              <w:rPr>
                <w:rFonts w:cs="Times New Roman" w:ascii="Times New Roman" w:hAnsi="Times New Roman"/>
                <w:sz w:val="24"/>
              </w:rPr>
              <w:t>реч., позн., физи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д.работа в области Физическое развитие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ъем, корригирующая гимнастика, закалив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Заучивание стихотворений, потешек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учивание потешки «Ай, лады, лады, лады.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идактическая игр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</w:rPr>
              <w:t>Оденем куклу на прогулку» -учить называть предметы зимней одежд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движная игра «</w:t>
            </w:r>
            <w:r>
              <w:rPr>
                <w:rFonts w:cs="Times New Roman" w:ascii="Times New Roman" w:hAnsi="Times New Roman"/>
                <w:sz w:val="24"/>
              </w:rPr>
              <w:t>Принеси игрушку</w:t>
            </w:r>
            <w:r>
              <w:rPr>
                <w:rFonts w:cs="Times New Roman" w:ascii="Times New Roman" w:hAnsi="Times New Roman"/>
                <w:b/>
                <w:sz w:val="24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Игры в уголке сенсорного развития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Найди предметы одинаковые по цвету»(красный, синий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едложить детям покатать мяч в ворота двумя руками. (Дима, Даша, Андрей В). Формирование словаря: мяч катится, покатился, круглый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одв.игра «Догони мяч» учить действовать по слову воспитателя.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-я развив.среды для самост.деят.</w:t>
            </w:r>
          </w:p>
        </w:tc>
        <w:tc>
          <w:tcPr>
            <w:tcW w:w="1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ятница  - 20 </w:t>
            </w:r>
          </w:p>
        </w:tc>
      </w:tr>
      <w:tr>
        <w:trPr>
          <w:trHeight w:val="37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инки «Зайчик и морковка»,  игрушка-зайка, мыльные пузыри, шарики красного и синего цвета.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пол.дня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с родителями</w:t>
            </w:r>
          </w:p>
        </w:tc>
      </w:tr>
      <w:tr>
        <w:trPr>
          <w:trHeight w:val="37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овместная и самост.деят-ть взрослого и детей Интеграция обр-х обл-ей:</w:t>
            </w:r>
            <w:r>
              <w:rPr>
                <w:rFonts w:cs="Times New Roman" w:ascii="Times New Roman" w:hAnsi="Times New Roman"/>
                <w:sz w:val="24"/>
              </w:rPr>
              <w:t xml:space="preserve"> худ.-эст., физич., поз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ОД </w:t>
            </w:r>
            <w:r>
              <w:rPr>
                <w:rFonts w:cs="Times New Roman" w:ascii="Times New Roman" w:hAnsi="Times New Roman"/>
                <w:sz w:val="24"/>
              </w:rPr>
              <w:t>(тема, области, инд.раб.)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100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ием в группу. Утренняя гимнастик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альчиковые игры «</w:t>
            </w:r>
            <w:r>
              <w:rPr>
                <w:rFonts w:cs="Times New Roman" w:ascii="Times New Roman" w:hAnsi="Times New Roman"/>
                <w:sz w:val="24"/>
              </w:rPr>
              <w:t>По лесочку мы гуляем»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идактическая  игр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Подбери по величине»: сюжет «Морковка для зайчат</w:t>
            </w:r>
            <w:r>
              <w:rPr>
                <w:rFonts w:cs="Times New Roman" w:ascii="Times New Roman" w:hAnsi="Times New Roman"/>
                <w:b/>
                <w:sz w:val="24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вижная игра «</w:t>
            </w:r>
            <w:r>
              <w:rPr>
                <w:rFonts w:cs="Times New Roman" w:ascii="Times New Roman" w:hAnsi="Times New Roman"/>
                <w:sz w:val="24"/>
              </w:rPr>
              <w:t>Догоним зайку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огулка</w:t>
            </w:r>
            <w:r>
              <w:rPr>
                <w:rFonts w:cs="Times New Roman" w:ascii="Times New Roman" w:hAnsi="Times New Roman"/>
                <w:sz w:val="24"/>
              </w:rPr>
              <w:t xml:space="preserve"> (Экологическое воспит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: за деревьями через окно. Как качаются ветки, дует сильный ветер, идёт снег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движная игра</w:t>
            </w:r>
            <w:r>
              <w:rPr>
                <w:rFonts w:cs="Times New Roman" w:ascii="Times New Roman" w:hAnsi="Times New Roman"/>
                <w:sz w:val="24"/>
              </w:rPr>
              <w:t xml:space="preserve"> «Деревья и ветер»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 (художественно – эстетическ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 специалиста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 беседа с родителями «Сон ребёнка-важный фактор здоровь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и консультации по запросам род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для родителей по итогам дня.</w:t>
            </w:r>
          </w:p>
        </w:tc>
      </w:tr>
      <w:tr>
        <w:trPr>
          <w:trHeight w:val="498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нятие с дид. материалом (художеств-эстетичес, речевое, познавательн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Тема: «Башня из кубиков»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Индивидуальная работа с каждым ребёнком- учить детей называть слова (кубик, башня), действовать по показу воспитателя.         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пол.дня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овместная и самост. деят-ть взрослого и детей  Интеграция обр-х обл-ей</w:t>
            </w:r>
            <w:r>
              <w:rPr>
                <w:rFonts w:cs="Times New Roman" w:ascii="Times New Roman" w:hAnsi="Times New Roman"/>
                <w:sz w:val="24"/>
              </w:rPr>
              <w:t>: худ.-эст., реч., физи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д.работа в области Художественно-эстетическое развитие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м, корригирующая гимнастика, закалив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Игры-забавы и развлечения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а-забава «С мыльными пузырям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Игры на разв.мелкой моторики</w:t>
            </w:r>
            <w:r>
              <w:rPr>
                <w:rFonts w:cs="Times New Roman" w:ascii="Times New Roman" w:hAnsi="Times New Roman"/>
                <w:sz w:val="24"/>
              </w:rPr>
              <w:t xml:space="preserve"> «Прокати шарик с горки»-закрепить цвета(красный, синий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движная игра.</w:t>
            </w:r>
            <w:r>
              <w:rPr>
                <w:rFonts w:cs="Times New Roman" w:ascii="Times New Roman" w:hAnsi="Times New Roman"/>
                <w:sz w:val="24"/>
              </w:rPr>
              <w:t xml:space="preserve"> «Мы топаем ногами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Игры с крупным строительным материалом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 желанию дете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Дид. игра «Катание с лотка цветных шариков» - учить выполнять действия с предметами, продолжать знакомить детей с красным и синим цветом.(Вероника, Оля, Андрей Т)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386"/>
        <w:gridCol w:w="5387"/>
        <w:gridCol w:w="2381"/>
      </w:tblGrid>
      <w:tr>
        <w:trPr>
          <w:trHeight w:val="461" w:hRule="atLeast"/>
        </w:trPr>
        <w:tc>
          <w:tcPr>
            <w:tcW w:w="1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ЖЕДНЕВНОЕ ПЛАНИРОВАНИЕ НА                                                               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НЕДЕЛИ           Итоговое мероприятие</w:t>
            </w:r>
          </w:p>
        </w:tc>
      </w:tr>
      <w:tr>
        <w:trPr>
          <w:trHeight w:val="65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-я развив.среды для самост.деят.</w:t>
            </w:r>
          </w:p>
        </w:tc>
        <w:tc>
          <w:tcPr>
            <w:tcW w:w="1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едельник - 23</w:t>
            </w:r>
          </w:p>
        </w:tc>
      </w:tr>
      <w:tr>
        <w:trPr>
          <w:trHeight w:val="37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десный мешочек с игрушками, собачка, песок, разъёмные игрушки: яйца, матрёшки, разноцветные колечки.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пол.дня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с родителями</w:t>
            </w:r>
          </w:p>
        </w:tc>
      </w:tr>
      <w:tr>
        <w:trPr>
          <w:trHeight w:val="37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вместная и самост.деят-ть взрослого и детей Интеграция обр-х обл-ей: </w:t>
            </w:r>
            <w:r>
              <w:rPr>
                <w:rFonts w:cs="Times New Roman" w:ascii="Times New Roman" w:hAnsi="Times New Roman"/>
                <w:sz w:val="24"/>
              </w:rPr>
              <w:t>худ.-эст., реч., позн.,физи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ОД </w:t>
            </w:r>
            <w:r>
              <w:rPr>
                <w:rFonts w:cs="Times New Roman" w:ascii="Times New Roman" w:hAnsi="Times New Roman"/>
                <w:sz w:val="24"/>
              </w:rPr>
              <w:t>(тема, области, инд.раб.)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100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ием в группу.  Утренняя гимнастика.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Дидактическая игра</w:t>
            </w:r>
            <w:r>
              <w:rPr>
                <w:rFonts w:cs="Times New Roman" w:ascii="Times New Roman" w:hAnsi="Times New Roman"/>
                <w:sz w:val="24"/>
              </w:rPr>
              <w:t xml:space="preserve"> «Чудесный мешочек» (с игрушками) – словесная игра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sz w:val="24"/>
              </w:rPr>
              <w:t>«Догони собачку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огулка (экологическое воспитание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блюдение: за движущимся транспортом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Экспериментирование: </w:t>
            </w:r>
            <w:r>
              <w:rPr>
                <w:rFonts w:cs="Times New Roman" w:ascii="Times New Roman" w:hAnsi="Times New Roman"/>
                <w:sz w:val="24"/>
              </w:rPr>
              <w:t>С песком –дать элементарные представления детей о свойствах песка: сухой-рассыпается, мокрый-липнет, принимает форм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движная игра</w:t>
            </w:r>
            <w:r>
              <w:rPr>
                <w:rFonts w:cs="Times New Roman" w:ascii="Times New Roman" w:hAnsi="Times New Roman"/>
                <w:sz w:val="24"/>
              </w:rPr>
              <w:t xml:space="preserve"> «Воробушки и автомобиль»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зы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 специалиста.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 с родителями о здоровье детей в выходные д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и консультации по запросу род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для родителей по итогам дня.</w:t>
            </w:r>
          </w:p>
        </w:tc>
      </w:tr>
      <w:tr>
        <w:trPr>
          <w:trHeight w:val="498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нятие с дид. материалом  (художеств- эстетич, речевое, познавательн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Тема: «Кто в домике живёт?»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Индивидуальная работа с каждым ребёнком –  учить детей узнавать и называть игрушки -   собачка, кошка, мишка, лиса, зайка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пол.дня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вместная и самост. деят-ть взрослого и детей  Интеграция обр-х обл-ей: </w:t>
            </w:r>
            <w:r>
              <w:rPr>
                <w:rFonts w:cs="Times New Roman" w:ascii="Times New Roman" w:hAnsi="Times New Roman"/>
                <w:sz w:val="24"/>
              </w:rPr>
              <w:t>реч., физич., поз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д.работа в области Речевое развитие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дъем, корригирующая гимнастика, закаливание.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Чтение художественной лит-ры</w:t>
            </w:r>
            <w:r>
              <w:rPr>
                <w:rFonts w:cs="Times New Roman" w:ascii="Times New Roman" w:hAnsi="Times New Roman"/>
                <w:i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Как поросёнок говорить научился»-Л.Пантелеев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идактическая игра</w:t>
            </w:r>
            <w:r>
              <w:rPr>
                <w:rFonts w:cs="Times New Roman" w:ascii="Times New Roman" w:hAnsi="Times New Roman"/>
                <w:sz w:val="24"/>
              </w:rPr>
              <w:t xml:space="preserve"> «Открой сам» (разъемные игрушки) - настольная игра.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Подвижная игра</w:t>
            </w:r>
            <w:r>
              <w:rPr>
                <w:rFonts w:cs="Times New Roman" w:ascii="Times New Roman" w:hAnsi="Times New Roman"/>
                <w:sz w:val="24"/>
              </w:rPr>
              <w:t xml:space="preserve"> «По дорожке» - учить выполнять движения в соответствии с текстом.                                                       Игры в уголке сенсорного развития:  «Разноцветные  колечки» - учить детей раскладывать колечки по цвету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едложить детям рассмотреть в книжном уголке книжку «Киска-киска». Выполнять упражнения на звукоподражание с каждым ребёнком.                                  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-я развив.среды для самост.деят.</w:t>
            </w:r>
          </w:p>
        </w:tc>
        <w:tc>
          <w:tcPr>
            <w:tcW w:w="1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торник -  24</w:t>
            </w:r>
          </w:p>
        </w:tc>
      </w:tr>
      <w:tr>
        <w:trPr>
          <w:trHeight w:val="37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глядно – дидактическое пособие «Домашние животные», кукла, чайная посуда, постельные принадлеж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грушка-мишка.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пол.дня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с родителями</w:t>
            </w:r>
          </w:p>
        </w:tc>
      </w:tr>
      <w:tr>
        <w:trPr>
          <w:trHeight w:val="37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вместная и самост.деят-ть взрослого и детей Интеграция обр-х обл-ей: </w:t>
            </w:r>
            <w:r>
              <w:rPr>
                <w:rFonts w:cs="Times New Roman" w:ascii="Times New Roman" w:hAnsi="Times New Roman"/>
                <w:sz w:val="24"/>
              </w:rPr>
              <w:t>реч., физич., реч., поз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ОД </w:t>
            </w:r>
            <w:r>
              <w:rPr>
                <w:rFonts w:cs="Times New Roman" w:ascii="Times New Roman" w:hAnsi="Times New Roman"/>
                <w:sz w:val="24"/>
              </w:rPr>
              <w:t>(тема, области, инд.раб.)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100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ием в группу. Утренняя гимнастика.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Рассматривание картин</w:t>
            </w:r>
            <w:r>
              <w:rPr>
                <w:rFonts w:cs="Times New Roman" w:ascii="Times New Roman" w:hAnsi="Times New Roman"/>
                <w:sz w:val="24"/>
              </w:rPr>
              <w:t>. Рассматривание сюжетных картинок «Домашние животны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идактическая игра</w:t>
            </w:r>
            <w:r>
              <w:rPr>
                <w:rFonts w:cs="Times New Roman" w:ascii="Times New Roman" w:hAnsi="Times New Roman"/>
                <w:sz w:val="24"/>
              </w:rPr>
              <w:t xml:space="preserve"> «Кто как кричит?» - словесная игр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вижная игра «</w:t>
            </w:r>
            <w:r>
              <w:rPr>
                <w:rFonts w:cs="Times New Roman" w:ascii="Times New Roman" w:hAnsi="Times New Roman"/>
                <w:sz w:val="24"/>
              </w:rPr>
              <w:t>Птички летаю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гулка (экологическое воспитание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блюдение: Рассматривание машины, привозящей продукты в детский сад, назвать части машины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движная игра</w:t>
            </w:r>
            <w:r>
              <w:rPr>
                <w:rFonts w:cs="Times New Roman" w:ascii="Times New Roman" w:hAnsi="Times New Roman"/>
                <w:sz w:val="24"/>
              </w:rPr>
              <w:t xml:space="preserve"> «Водители» - учить ездить на машинах, не наталкиваясь друг на друга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ширение ориентировки в окружающем мире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познавательное, речевое, худ.-эстетическое)                                                   Тема: «Наши игрушки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дивидуальная работа: учить находить игрушки по просьбе воспитателя и называть их.    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сультация для родителей «Что должно быть в шкафчике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и консультации по запросам род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для родителей по итогам дня.</w:t>
            </w:r>
          </w:p>
        </w:tc>
      </w:tr>
      <w:tr>
        <w:trPr>
          <w:trHeight w:val="498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движений.                                             Тема</w:t>
            </w:r>
            <w:r>
              <w:rPr>
                <w:rFonts w:cs="Tempus Sans ITC"/>
                <w:sz w:val="24"/>
              </w:rPr>
              <w:t>: «</w:t>
            </w:r>
            <w:r>
              <w:rPr>
                <w:rFonts w:cs="Times New Roman" w:ascii="Times New Roman" w:hAnsi="Times New Roman"/>
                <w:sz w:val="24"/>
              </w:rPr>
              <w:t xml:space="preserve">Вышла курочка гулять» 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Индивидуальная работа со всеми детьми - учить детей  ходить по ограниченной поверхности (по дорожке), учить всех детей бросать мяч двумя руками вперёд. 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пол.дня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вместная и самост. деят-ть взрослого и детей  Интеграция обр-х обл-ей: </w:t>
            </w:r>
            <w:r>
              <w:rPr>
                <w:rFonts w:cs="Times New Roman" w:ascii="Times New Roman" w:hAnsi="Times New Roman"/>
                <w:sz w:val="24"/>
              </w:rPr>
              <w:t>физич., реч., поз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нд.работа в области Познавательное развитие 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ъем, корригирующая гимнастика, закаливание.</w:t>
            </w:r>
          </w:p>
          <w:p>
            <w:pPr>
              <w:pStyle w:val="Normal"/>
              <w:ind w:left="-9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Сюжетно-ролевая игр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</w:rPr>
              <w:t xml:space="preserve">Напоим куклу чаем» - учить называть предметы чайной посуды. </w:t>
            </w:r>
          </w:p>
          <w:p>
            <w:pPr>
              <w:pStyle w:val="Normal"/>
              <w:ind w:left="-9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идактическая игра</w:t>
            </w:r>
            <w:r>
              <w:rPr>
                <w:rFonts w:cs="Times New Roman" w:ascii="Times New Roman" w:hAnsi="Times New Roman"/>
                <w:sz w:val="24"/>
              </w:rPr>
              <w:t xml:space="preserve"> «Уложим куклу спать» - учить детей  называть  постельные принадлежности.       </w:t>
            </w:r>
          </w:p>
          <w:p>
            <w:pPr>
              <w:pStyle w:val="Normal"/>
              <w:ind w:left="-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движная игра</w:t>
            </w:r>
            <w:r>
              <w:rPr>
                <w:rFonts w:cs="Times New Roman" w:ascii="Times New Roman" w:hAnsi="Times New Roman"/>
                <w:sz w:val="24"/>
              </w:rPr>
              <w:t xml:space="preserve"> «Догоните мишку»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left="-9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Самостоятельная игровая деятельность с крупным конструктором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</w:rPr>
              <w:t>развивать воображение, мелкую моторику рук.(по желанию дете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ссматривание игрушки – кошечка. Учить детей называть игрушку, показывать части тела с каждым ребёнком. Формировать пассивный словарь: мягкая, пушистая, белая, глаза зелёные.(Дима, Света)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-я развив.среды для самост.деят.</w:t>
            </w:r>
          </w:p>
        </w:tc>
        <w:tc>
          <w:tcPr>
            <w:tcW w:w="1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реда  - 25  </w:t>
            </w:r>
          </w:p>
        </w:tc>
      </w:tr>
      <w:tr>
        <w:trPr>
          <w:trHeight w:val="37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инка «Зима»,  «Лото для малышей», игрушка –собачка.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пол.дня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с родителями</w:t>
            </w:r>
          </w:p>
        </w:tc>
      </w:tr>
      <w:tr>
        <w:trPr>
          <w:trHeight w:val="37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овместная и самост.деят-ть взрослого и детей Интеграция обр-х обл-ей:</w:t>
            </w:r>
            <w:r>
              <w:rPr>
                <w:rFonts w:cs="Times New Roman" w:ascii="Times New Roman" w:hAnsi="Times New Roman"/>
                <w:sz w:val="24"/>
              </w:rPr>
              <w:t xml:space="preserve"> худ.-эст., реч., физич., поз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ОД </w:t>
            </w:r>
            <w:r>
              <w:rPr>
                <w:rFonts w:cs="Times New Roman" w:ascii="Times New Roman" w:hAnsi="Times New Roman"/>
                <w:sz w:val="24"/>
              </w:rPr>
              <w:t>(тема, области, инд.раб.)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100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ем в группу. Утренняя гимнастик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Рассказывание, рассматривание книг, картин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дравствуй, зима». Беседа «Пришла зим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идактическая игр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</w:rPr>
              <w:t xml:space="preserve">Найди игрушку»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вижная игра «</w:t>
            </w:r>
            <w:r>
              <w:rPr>
                <w:rFonts w:cs="Times New Roman" w:ascii="Times New Roman" w:hAnsi="Times New Roman"/>
                <w:sz w:val="24"/>
              </w:rPr>
              <w:t>Кот и мыш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гулка (экологическое воспитание)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блюдение: зимний пейзаж. Чтение стих-ия З. Алексанлровой «Снежок»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движная игра</w:t>
            </w:r>
            <w:r>
              <w:rPr>
                <w:rFonts w:cs="Times New Roman" w:ascii="Times New Roman" w:hAnsi="Times New Roman"/>
                <w:sz w:val="24"/>
              </w:rPr>
              <w:t xml:space="preserve"> «Снег кружится»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витие речи (речевое, познавательное развитие)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ема: «Катя, Катя» </w:t>
            </w: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дивидуаль</w:t>
            </w:r>
            <w:r>
              <w:rPr>
                <w:rFonts w:cs="Times New Roman" w:ascii="Times New Roman" w:hAnsi="Times New Roman"/>
                <w:sz w:val="24"/>
              </w:rPr>
              <w:t xml:space="preserve">ная работа с каждым ребёнком – учить детей повторять слова потешки за воспитателем.          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я для родителей «Развитие культурно-гигиенических навыков у детей раннего возрас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и консультации по запросам род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для родителей по итогам дня.</w:t>
            </w:r>
          </w:p>
        </w:tc>
      </w:tr>
      <w:tr>
        <w:trPr>
          <w:trHeight w:val="498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нятие со строительным материалом (художественно-эстетическое, речевое  развит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Тема: «Стульчик для Кати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Индивидуальная работа со всеми детьми – учить детей выполнять постройку по показу воспитателя, называть цвет кубик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пол.дня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вместная и самост. деят-ть взрослого и детей  Интеграция обр-х обл-ей: </w:t>
            </w:r>
            <w:r>
              <w:rPr>
                <w:rFonts w:cs="Times New Roman" w:ascii="Times New Roman" w:hAnsi="Times New Roman"/>
                <w:sz w:val="24"/>
              </w:rPr>
              <w:t>худ.-эст., позн., физи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нд.работа по КГН 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ъем, корригирующая гимнастика, закаливание. </w:t>
            </w:r>
          </w:p>
          <w:p>
            <w:pPr>
              <w:pStyle w:val="Normal"/>
              <w:tabs>
                <w:tab w:val="clear" w:pos="708"/>
                <w:tab w:val="center" w:pos="3223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Театрализованные игры</w:t>
            </w:r>
            <w:r>
              <w:rPr>
                <w:rFonts w:cs="Times New Roman" w:ascii="Times New Roman" w:hAnsi="Times New Roman"/>
                <w:sz w:val="24"/>
              </w:rPr>
              <w:t>.  Игра – драматизация русской народной сказки «Вышла курочка гулять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идактическая игра</w:t>
            </w:r>
            <w:r>
              <w:rPr>
                <w:rFonts w:cs="Times New Roman" w:ascii="Times New Roman" w:hAnsi="Times New Roman"/>
                <w:sz w:val="24"/>
              </w:rPr>
              <w:t xml:space="preserve"> «Лото для малышей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движная игра</w:t>
            </w:r>
            <w:r>
              <w:rPr>
                <w:rFonts w:cs="Times New Roman" w:ascii="Times New Roman" w:hAnsi="Times New Roman"/>
                <w:sz w:val="24"/>
              </w:rPr>
              <w:t xml:space="preserve"> «Лохматый пёс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ить всех детей стягивать трусики перед тем, как сесть на горш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д. игра «Где мой горшочек?» - продолжать учить детей находить свой горшочек.(Ксюша, Алёша)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-я развив.среды для самост.деят.</w:t>
            </w:r>
          </w:p>
        </w:tc>
        <w:tc>
          <w:tcPr>
            <w:tcW w:w="1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Четверг - 26  </w:t>
            </w:r>
          </w:p>
        </w:tc>
      </w:tr>
      <w:tr>
        <w:trPr>
          <w:trHeight w:val="37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ные картинки  «Овощи», игрушка – зайка.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пол.дня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с родителями</w:t>
            </w:r>
          </w:p>
        </w:tc>
      </w:tr>
      <w:tr>
        <w:trPr>
          <w:trHeight w:val="37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вместная и самост.деят-ть взрослого и детей Интеграция обр-х обл-ей: </w:t>
            </w:r>
            <w:r>
              <w:rPr>
                <w:rFonts w:cs="Times New Roman" w:ascii="Times New Roman" w:hAnsi="Times New Roman"/>
                <w:sz w:val="24"/>
              </w:rPr>
              <w:t>понзн., физич., ре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ОД </w:t>
            </w:r>
            <w:r>
              <w:rPr>
                <w:rFonts w:cs="Times New Roman" w:ascii="Times New Roman" w:hAnsi="Times New Roman"/>
                <w:sz w:val="24"/>
              </w:rPr>
              <w:t>(тема, области, инд.раб.)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100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ием в группу. Утренняя гимнастика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Рассматривание картин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Рассматривание предметных картинок «Овощи» - учить детей правильно называть овощи.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Дидактическая игр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 xml:space="preserve">«Покажи игрушку» - словесная игр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ижная игра «Мыши и кот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огулка</w:t>
            </w:r>
            <w:r>
              <w:rPr>
                <w:rFonts w:cs="Times New Roman" w:ascii="Times New Roman" w:hAnsi="Times New Roman"/>
                <w:sz w:val="24"/>
              </w:rPr>
              <w:t xml:space="preserve"> (Экологическое воспитани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 за живым объектом (собака, птичка) - из окн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движная игра</w:t>
            </w:r>
            <w:r>
              <w:rPr>
                <w:rFonts w:cs="Times New Roman" w:ascii="Times New Roman" w:hAnsi="Times New Roman"/>
                <w:sz w:val="24"/>
              </w:rPr>
              <w:t xml:space="preserve"> «Птички в гнёздышках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речи ( речевое,познавательное   развит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: «Уронили мишку на пол»                                                  Индивидуальная работа со всеми детьми – учить детей повторять отдельные слова и фразы стих-ия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дивидуальная беседа с родителями   «Одежда  детей в группе» (одежда должна быть удобной, соответствовать температурному режиму в групп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и консультации по запросам род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для родителей по итогам дня.</w:t>
            </w:r>
          </w:p>
        </w:tc>
      </w:tr>
      <w:tr>
        <w:trPr>
          <w:trHeight w:val="498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Развитие движений.                                                                                     Тема: «Вышла курочка гулять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ндивидуальная работа с детьми, которые не справляются с задани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  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пол.дня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вместная и самост. деят-ть взрослого и детей  Интеграция обр-х обл-ей: </w:t>
            </w:r>
            <w:r>
              <w:rPr>
                <w:rFonts w:cs="Times New Roman" w:ascii="Times New Roman" w:hAnsi="Times New Roman"/>
                <w:sz w:val="24"/>
              </w:rPr>
              <w:t>реч., позн., физи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д.работа в области Физическое развитие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ъем, корригирующая гимнастика, закалива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Заучивание стихотворений, потеше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Мячик», «Зайка» - стих-ия А.Барт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идактическая игр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</w:rPr>
              <w:t>Отгадай, кто пришёл?»  (по голосу- звукоподражания, домашних животных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движная игра «</w:t>
            </w:r>
            <w:r>
              <w:rPr>
                <w:rFonts w:cs="Times New Roman" w:ascii="Times New Roman" w:hAnsi="Times New Roman"/>
                <w:sz w:val="24"/>
              </w:rPr>
              <w:t>Догоним зайку</w:t>
            </w:r>
            <w:r>
              <w:rPr>
                <w:rFonts w:cs="Times New Roman" w:ascii="Times New Roman" w:hAnsi="Times New Roman"/>
                <w:b/>
                <w:sz w:val="24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льтдискотека «</w:t>
            </w:r>
            <w:r>
              <w:rPr>
                <w:rFonts w:cs="Times New Roman" w:ascii="Times New Roman" w:hAnsi="Times New Roman"/>
                <w:sz w:val="24"/>
              </w:rPr>
              <w:t>Маша и медведь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в. игра «Вот как скачет зайка» - учить детей прыгать на двух ногах (со всеми детьми)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-я развив.среды для самост.деят.</w:t>
            </w:r>
          </w:p>
        </w:tc>
        <w:tc>
          <w:tcPr>
            <w:tcW w:w="1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ятница - 27 </w:t>
            </w:r>
          </w:p>
        </w:tc>
      </w:tr>
      <w:tr>
        <w:trPr>
          <w:trHeight w:val="37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вивающая игра «Цвет », мыльные пузыри, шнуровка, пуговицы.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пол.дня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с родителями</w:t>
            </w:r>
          </w:p>
        </w:tc>
      </w:tr>
      <w:tr>
        <w:trPr>
          <w:trHeight w:val="373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овместная и самост.деят-ть взрослого и детей Интеграция обр-х обл-ей:</w:t>
            </w:r>
            <w:r>
              <w:rPr>
                <w:rFonts w:cs="Times New Roman" w:ascii="Times New Roman" w:hAnsi="Times New Roman"/>
                <w:sz w:val="24"/>
              </w:rPr>
              <w:t xml:space="preserve"> худ.-эст., физич., поз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ОД </w:t>
            </w:r>
            <w:r>
              <w:rPr>
                <w:rFonts w:cs="Times New Roman" w:ascii="Times New Roman" w:hAnsi="Times New Roman"/>
                <w:sz w:val="24"/>
              </w:rPr>
              <w:t>(тема, области, инд.раб.)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1006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Прием в группу. Утренняя гимнастик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альчиковые игры </w:t>
            </w:r>
            <w:r>
              <w:rPr>
                <w:rFonts w:cs="Times New Roman" w:ascii="Times New Roman" w:hAnsi="Times New Roman"/>
                <w:sz w:val="24"/>
              </w:rPr>
              <w:t>«Пальчик, пальчик тук да тук», «Туки-туки-туки-туки»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идактическая игра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</w:rPr>
              <w:t xml:space="preserve">Какого цвета?» - учить узеавать и называть цвет (красный, синий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движная игра «</w:t>
            </w:r>
            <w:r>
              <w:rPr>
                <w:rFonts w:cs="Times New Roman" w:ascii="Times New Roman" w:hAnsi="Times New Roman"/>
                <w:sz w:val="24"/>
              </w:rPr>
              <w:t>Птички и кот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огулка</w:t>
            </w:r>
            <w:r>
              <w:rPr>
                <w:rFonts w:cs="Times New Roman" w:ascii="Times New Roman" w:hAnsi="Times New Roman"/>
                <w:sz w:val="24"/>
              </w:rPr>
              <w:t xml:space="preserve"> (Экологическое воспитание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блюдение за снегопадом. Снежинки летят, кружатся.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Подвижная игра</w:t>
            </w:r>
            <w:r>
              <w:rPr>
                <w:rFonts w:cs="Times New Roman" w:ascii="Times New Roman" w:hAnsi="Times New Roman"/>
                <w:sz w:val="24"/>
              </w:rPr>
              <w:t xml:space="preserve"> «Снег кружится»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 (художественно-эстетическ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 специалиста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и консультации по запросу род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для родителей по итогам дня.</w:t>
            </w:r>
          </w:p>
        </w:tc>
      </w:tr>
      <w:tr>
        <w:trPr>
          <w:trHeight w:val="498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нятие с дид. материалом (художественно-эстетическое, речевое, познавательн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Тема: «Найди жёлтый листочек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Индивидуальная работа с каждым ребёнком – учить детей повторять отдельные слова: листья, листопад, жёлтые, красные, летят.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пол.дня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овместная и самост. деят-ть взрослого и детей  Интеграция обр-х обл-ей</w:t>
            </w:r>
            <w:r>
              <w:rPr>
                <w:rFonts w:cs="Times New Roman" w:ascii="Times New Roman" w:hAnsi="Times New Roman"/>
                <w:sz w:val="24"/>
              </w:rPr>
              <w:t>: худ.-эст., реч., физи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д.работа в области Художественно-эстетическое развитие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ъем, корригирующая гимнастика, закалива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Игры-забавы и развлеч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гра-забава с мыльными пузырями «Подуй на пузырь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Игры на разв.мелкой моторики</w:t>
            </w:r>
            <w:r>
              <w:rPr>
                <w:rFonts w:cs="Times New Roman" w:ascii="Times New Roman" w:hAnsi="Times New Roman"/>
                <w:sz w:val="24"/>
              </w:rPr>
              <w:t xml:space="preserve"> «Шнуровка», «Пуговицы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движная игра.</w:t>
            </w:r>
            <w:r>
              <w:rPr>
                <w:rFonts w:cs="Times New Roman" w:ascii="Times New Roman" w:hAnsi="Times New Roman"/>
                <w:sz w:val="24"/>
              </w:rPr>
              <w:t xml:space="preserve"> «Мы топаем ногам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гры с крупным строительным материалом. </w:t>
            </w:r>
            <w:r>
              <w:rPr>
                <w:rFonts w:cs="Times New Roman" w:ascii="Times New Roman" w:hAnsi="Times New Roman"/>
                <w:sz w:val="24"/>
              </w:rPr>
              <w:t>Построим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араж для маши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следить, чтобы после игры все игрушки были убраны на место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Рассмотреть одинаковые игрушки разной величины – продолжать знакомить детей с величинами (большой, маленький), учить различать и называть величину предмета. (Вероника, Даша, Наст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65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1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5422"/>
        <w:gridCol w:w="5424"/>
        <w:gridCol w:w="2433"/>
      </w:tblGrid>
      <w:tr>
        <w:trPr>
          <w:trHeight w:val="289" w:hRule="atLeast"/>
        </w:trPr>
        <w:tc>
          <w:tcPr>
            <w:tcW w:w="1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ЖЕДНЕВНОЕ ПЛАНИРОВАНИЕ НА                                                               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НЕДЕЛИ           Итоговое мероприятие</w:t>
            </w:r>
          </w:p>
        </w:tc>
      </w:tr>
      <w:tr>
        <w:trPr>
          <w:trHeight w:val="41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г-я развив.среды для самост.деят.</w:t>
            </w:r>
          </w:p>
        </w:tc>
        <w:tc>
          <w:tcPr>
            <w:tcW w:w="1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едельник -30</w:t>
            </w:r>
          </w:p>
        </w:tc>
      </w:tr>
      <w:tr>
        <w:trPr>
          <w:trHeight w:val="234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десный мешочек с игрушками, внести в группу воду, пирамидки,  цветные палочки.</w:t>
            </w:r>
          </w:p>
        </w:tc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пол.дня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с родителями</w:t>
            </w:r>
          </w:p>
        </w:tc>
      </w:tr>
      <w:tr>
        <w:trPr>
          <w:trHeight w:val="234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вместная и самост.деят-ть взрослого и детей Интеграция обр-х обл-ей: </w:t>
            </w:r>
            <w:r>
              <w:rPr>
                <w:rFonts w:cs="Times New Roman" w:ascii="Times New Roman" w:hAnsi="Times New Roman"/>
                <w:sz w:val="24"/>
              </w:rPr>
              <w:t>худ.-эст., реч., позн.,физич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ОД </w:t>
            </w:r>
            <w:r>
              <w:rPr>
                <w:rFonts w:cs="Times New Roman" w:ascii="Times New Roman" w:hAnsi="Times New Roman"/>
                <w:sz w:val="24"/>
              </w:rPr>
              <w:t>(тема, области, инд.раб.)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631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ием в группу.  Утренняя гимнастика.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Дидактическая игра</w:t>
            </w:r>
            <w:r>
              <w:rPr>
                <w:rFonts w:cs="Times New Roman" w:ascii="Times New Roman" w:hAnsi="Times New Roman"/>
                <w:sz w:val="24"/>
              </w:rPr>
              <w:t xml:space="preserve"> «Чудесный мешочек» (с игрушками)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sz w:val="24"/>
              </w:rPr>
              <w:t>«Воробышки и ко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огулка (экологическое воспитание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блюдение за собачкой – отметить особенности внешнего вид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Экспериментирование </w:t>
            </w:r>
            <w:r>
              <w:rPr>
                <w:rFonts w:cs="Times New Roman" w:ascii="Times New Roman" w:hAnsi="Times New Roman"/>
                <w:sz w:val="24"/>
              </w:rPr>
              <w:t>Беседа «Зачем нужна вода» - учить детей процессу умыватьс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одвижная игра</w:t>
            </w:r>
            <w:r>
              <w:rPr>
                <w:rFonts w:cs="Times New Roman" w:ascii="Times New Roman" w:hAnsi="Times New Roman"/>
                <w:sz w:val="24"/>
              </w:rPr>
              <w:t xml:space="preserve"> «Догони собачку» 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зы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 специалиста.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 с родителями о здоровье детей в выходные дни.</w:t>
            </w:r>
          </w:p>
        </w:tc>
      </w:tr>
      <w:tr>
        <w:trPr>
          <w:trHeight w:val="312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нятие с дид. материалом  (художеств- эстетич, речевое, познавательное развит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Тема:  «Кто в домике живёт? »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Индивидуальная работа с каждым ребёнком –  учить детей   узнавать животных (кошка, собачка, мишка, лиса, зайка) и называть их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10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пол.дня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вместная и самост. деят-ть взрослого и детей  Интеграция обр-х обл-ей: </w:t>
            </w:r>
            <w:r>
              <w:rPr>
                <w:rFonts w:cs="Times New Roman" w:ascii="Times New Roman" w:hAnsi="Times New Roman"/>
                <w:sz w:val="24"/>
              </w:rPr>
              <w:t>реч., физич., позн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д.работа в области Речевое развитие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дъем, корригирующая гимнастика, закаливание.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Чтение художественной лит-ры</w:t>
            </w:r>
            <w:r>
              <w:rPr>
                <w:rFonts w:cs="Times New Roman" w:ascii="Times New Roman" w:hAnsi="Times New Roman"/>
                <w:i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ак поросёнок говорить научился» -проза, Л.Пантелее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идактическая игра</w:t>
            </w:r>
            <w:r>
              <w:rPr>
                <w:rFonts w:cs="Times New Roman" w:ascii="Times New Roman" w:hAnsi="Times New Roman"/>
                <w:sz w:val="24"/>
              </w:rPr>
              <w:t xml:space="preserve"> «Собери пирамидку» - настольная игра.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Подвижная игра</w:t>
            </w:r>
            <w:r>
              <w:rPr>
                <w:rFonts w:cs="Times New Roman" w:ascii="Times New Roman" w:hAnsi="Times New Roman"/>
                <w:sz w:val="24"/>
              </w:rPr>
              <w:t xml:space="preserve"> «Птички летают » - учить выполнять движения в соответствии с текстом.                                                       Игры в уголке сенсорного развития: «Собери палочки по цвету» настольная игра. 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Чтение потешки «Петущок- золотой гребешок».  Приучать детей слушать и понимать потешку и повторять отдельные слова за воспитателем – с каждым ребёнком.   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us Sans ITC" w:hAnsi="Tempus Sans ITC" w:eastAsia="Times New Roman" w:cs="Tempus Sans ITC"/>
      <w:color w:val="auto"/>
      <w:sz w:val="4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Tempus Sans ITC" w:hAnsi="Tempus Sans ITC" w:eastAsia="Times New Roman" w:cs="Times New Roman"/>
      <w:sz w:val="44"/>
      <w:szCs w:val="24"/>
    </w:rPr>
  </w:style>
  <w:style w:type="character" w:styleId="Style11">
    <w:name w:val="Нижний колонтитул Знак"/>
    <w:qFormat/>
    <w:rPr>
      <w:rFonts w:ascii="Tempus Sans ITC" w:hAnsi="Tempus Sans ITC" w:eastAsia="Times New Roman" w:cs="Times New Roman"/>
      <w:sz w:val="4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empus Sans ITC" w:hAnsi="Tempus Sans ITC" w:eastAsia="Times New Roman" w:cs="Tempus Sans ITC"/>
      <w:color w:val="auto"/>
      <w:sz w:val="4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35:00Z</dcterms:created>
  <dc:creator>Ольга Сергеевна</dc:creator>
  <dc:description/>
  <cp:keywords/>
  <dc:language>en-US</dc:language>
  <cp:lastModifiedBy>Кристалл-003</cp:lastModifiedBy>
  <dcterms:modified xsi:type="dcterms:W3CDTF">2016-01-22T05:08:00Z</dcterms:modified>
  <cp:revision>5</cp:revision>
  <dc:subject/>
  <dc:title/>
</cp:coreProperties>
</file>