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562" w:before="62" w:after="0"/>
        <w:jc w:val="left"/>
        <w:rPr>
          <w:rStyle w:val="FontStyle11"/>
        </w:rPr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группы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: Бердышева Любовь Леонид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267"/>
        <w:gridCol w:w="4834"/>
        <w:gridCol w:w="4483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занятий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нятия с куклой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окружаю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, их особенностям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легченным наз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кла - ляля). Давать по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потребительного названия куклы, побуждать употреблять в активной речи облегченный вариант названия, т.е. (кукла ля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ориентировку в ближайш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ении. Уточнять названия предметов мебели (шкаф для игрушек, корзинка для  игрушек и т.д.), игрушек (кукла, мяч, мишка, машина, велосипед и. т.д.). Воспитывать бережное отношения к вещам, игрушк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дражать игровым действиям, формировать ощущение 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19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иг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потешки «Ладуш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»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3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252"/>
        <w:gridCol w:w="5245"/>
        <w:gridCol w:w="4244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нятия с кук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и показ на фланелеграфе сказки 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 «Пря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нятие с игрушечным автомобилем (мячом). Показ игров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нятие с предметной картинкой «Автомобиль», «Мяч»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окружающими предметами, их особенностями и возможностями использования. Учить облегченным названиям (кукла - ляля). Давать понятия общеупотребительного названия куклы, побуждать употреблять в активной речи облегченный вариант названия, т.е. (кукла Ля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сказку в обычном пересказе и в инсценированном варианте, вызвать желание слушать сказку ещё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онимать названия окружающих предметов, имена близких людей, знать своё им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нимание речи взросл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званием предметов и игрушек, находящихся в ближайшем окружении. Учить понимать слова, обозначающие действия предмета (машина - биби поехала, остановилас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 картинке узнавать знакомый предмет, игрушку, называть облегченным словом, знать общеупотребительное (машина - биби, мяч - бом-б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).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Лямина «Воспитание и развития детей раннего возраста (стр. 19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Павлова «Знакомим малыша с окружающим миром»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&lt;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282"/>
        <w:gridCol w:w="4829"/>
        <w:gridCol w:w="4493"/>
      </w:tblGrid>
      <w:tr>
        <w:trPr/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потешки «Сорока - сорока»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оизводить доступные им звукосочетания, слов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Новосёлова «Дидактические игры и занятия с детьми раннего возраста». (стр.86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Мишенька болен»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интересованно слушать чтения художественного текста и активно его воспринимать, воспроизводить междометия, производить не сложные игров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    (стр. 16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Муха»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интересованно слушать чтения художественного текста и активно его воспринимать, синхронно совершать игров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      (стр. 17)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потешки «Пальчик - мальчик»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оизводить игровые движения согласно тексту потешки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Новосёлова «Дидактические игры и занятия с детьми раннего возраст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282"/>
        <w:gridCol w:w="4848"/>
        <w:gridCol w:w="4493"/>
      </w:tblGrid>
      <w:tr>
        <w:trPr>
          <w:trHeight w:val="28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с матрешко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оследовательно знакомить детей с окружающими с предметами, игрушками. Учить пользоваться облегчёнными словами. Побуждать употреблять в активной речи облегчённый вариант наз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потешки «Ладушки -ладушки»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, учить детей игровым действиям, побуждать детей повторять слова потешки за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190)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Поручения»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запас понимаемых слов, обозначающих близких ребёнку людей (тётя, няня) знакомые предметы игрушки (стол, стул, кукла, машина) известные действия с предметами (принеси, дай, положи,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Помощник»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выком подражания, ощущать чувство ритма, договаривать простые слова.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1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282"/>
        <w:gridCol w:w="4848"/>
        <w:gridCol w:w="4502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казывание рус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сказки «Колобок»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му прослушиванию сказки, рассматриванию иллюстрации к ней. Запоминать последовательность действий персонажа. Учить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213)</w:t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Звери обедают»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нимать текст, выполнять игровые действия; воспроизводить звукоподражание и отдель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   (стр. 18)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потешки «Ладушки - ладушки»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, учить детей игровым действиям, побуждать детей повторять слова потешки за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190)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Зайчишка - трусишка»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и понимать смысл потешки; воспроизводить отдельные слова.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   (стр. 1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4291"/>
        <w:gridCol w:w="4843"/>
        <w:gridCol w:w="4493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тение русской народной сказки</w:t>
            </w:r>
          </w:p>
        </w:tc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знакомой сказки. После чтения сказки побуждать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персонажах сказки. Учить отвечать на вопросы взрослого. На, пример, кто снес яич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поминать наз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одежды (носки, шапка, пальто, валенки); чувствовать ритм произносим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оспроизводить доступно им звукосочетания, слов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, вникать в содержание, выполнять нужные действия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1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Новосёлова «Дидактические игры и занятия с детьми раннего возраста». (стр.8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19-2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 «Сборы на прогулку»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ение потешки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 - сорока».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гра «Растеряша»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744"/>
        <w:gridCol w:w="3547"/>
        <w:gridCol w:w="4838"/>
        <w:gridCol w:w="4498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Ладушки -ладушки»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, учить детей игровым действиям, побуждать детей повторять слова потешки за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190)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и с дороги кот»</w:t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слова взрослого, воспринимать ритм потешки, а так же интонацию строгости, произносить слова делать игровые движения и выполнять действия вместе со словами, не  произвольно запоминать потешку.</w:t>
            </w:r>
          </w:p>
        </w:tc>
        <w:tc>
          <w:tcPr>
            <w:tcW w:w="4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20)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атя - катя»</w:t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 и сосредоточенность.</w:t>
            </w:r>
          </w:p>
        </w:tc>
        <w:tc>
          <w:tcPr>
            <w:tcW w:w="4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193)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куклой</w:t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редметах верхней одежды (пальто, шапка, варежки, валенки и т.д.).</w:t>
            </w:r>
          </w:p>
        </w:tc>
        <w:tc>
          <w:tcPr>
            <w:tcW w:w="4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195)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282"/>
        <w:gridCol w:w="4843"/>
        <w:gridCol w:w="4483"/>
      </w:tblGrid>
      <w:tr>
        <w:trPr/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«В гости»</w:t>
            </w:r>
          </w:p>
        </w:tc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поминать название игрушек - животных воспроиз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одра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нимательно слушать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ть стихотв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аться ёлкой; рассматр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на ё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как «говоря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; внимательно слушать и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й момент издавать соответству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содержать стихотв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аться ёлкой; рассматр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на ёлке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инаем говорить - развития речи»  стр.2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2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2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- развития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21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1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гра «Ё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Киска и соба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а «Ёлочка»</w:t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01"/>
        <w:gridCol w:w="3581"/>
        <w:gridCol w:w="4843"/>
        <w:gridCol w:w="4493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лександровой «Ёлочка»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ить воспоминания детей о недавно прошедшем празднике новогодней елке. Побуждать рассказывать о своих впечатлениях, о празднике. При восприятии на слух поэтического текста развивать образное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215)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мяукал у дверей»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инимать ритм, жалостливую интонацию, произносить отдель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21)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Вот и люди спят»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содержание потешки, запомнить название животных, которые встречаются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212)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и с дороги кот»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внимательно слушать слова взрослого, воспринимать ритм потешки, а так же интонацию строгости, произносить слова делать игровые движения и выполнять действия вместе со словами, не произвольно запоминать потешку.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2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286"/>
        <w:gridCol w:w="4843"/>
        <w:gridCol w:w="448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боры на прогулку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и выбирать предметы зимней одежды, произносить слова (шарф, шапка, пальто, шубка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Борисенко, Н.А. Лукина «Начинаем говорить - развития речи» (стр. 22)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сматривание картины «Зимой на прогулке»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 зиме как времени года. Активизировать в речи детей употребление слов: санки, холод, з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216)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а «Кто в домике живёт»</w:t>
            </w:r>
          </w:p>
        </w:tc>
        <w:tc>
          <w:tcPr>
            <w:tcW w:w="4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вукосочетания, имитирующие голоса животных, важные для подготовки речевого аппарата к правильному произношению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2)</w:t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Чтение стихотворения «Кто как кричит»</w:t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умение слушать чтение, воспроизводить имеющиеся в тексте звукоподражание. Узнавать по звукоподражанию голоса животных, называть их общеупотребительными словами: курица, цыпленок, кошка, корова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286"/>
        <w:gridCol w:w="4853"/>
        <w:gridCol w:w="4488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стихотворения А. Барто «Села птичка на окошко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ушать и понимать содержание стихотворения. Развивать чувство ритма. (Своевременно повторять имеющееся в тексте восклицания 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4)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я с парными картинками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мечать на картинке детали. Побуждать использовать доступные речев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2)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Села птичка на окошко»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лушать и понимать содержание стихотворения. Развивать чувство ритма. (Своевременно повторять имеющееся в тексте восклицания «ай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4)</w:t>
            </w:r>
          </w:p>
        </w:tc>
      </w:tr>
      <w:tr>
        <w:trPr/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я с игрушками - выставка игрушек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ём подбора соответствующих игрушек расширять запас понимаемых ребенком слов. Формировать активный словарь, побуждая ребёнка повторять за взрослым названия новых предметов.</w:t>
            </w:r>
          </w:p>
        </w:tc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91"/>
        <w:gridCol w:w="4848"/>
        <w:gridCol w:w="447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тение потешки «Бай - бай»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 детей умение произносить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ай, собачка, ла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лавливать ритмично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Павлова «Знакомим малыша с окружающим миром» (стр. 192)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я с парными картинками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с детьми умение замечать на картинке детали. Побуждать использовать доступные речев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2)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нятия с лисой и зайчиком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прислушиваться к речи взрослого, отвечать на простейшие вопрос. Закреплять знания слов, обозначающих часть тела животных (нос, глаза, уши, хвост, ла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2)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нятия с предмет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ми (4-5шт.) крупного размера, изображающими знакомы ребёнку объекты: «Собака», «Кукла», «Мяч», «Машина» и пр.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узнавать по картинке знакомые предметы и называть их хотя бы облегченными словами.</w:t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634"/>
        <w:gridCol w:w="3653"/>
        <w:gridCol w:w="4853"/>
        <w:gridCol w:w="4483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Водичка - водичка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ь от слушания потешки, желание послушать её ещё и помочь воспитателю читать потешку, формировать способность к обобщ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Лямина «Воспитание и развития детей раннего возраста (стр. 197)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мишкой и птичкой (Мишка в дом пришел, а птички прилетели)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активный словарь детей, приучать их произносить слова, которые уже имеются в их пассивном словаре (дом, птичка, мишка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  <w:tr>
        <w:trPr>
          <w:trHeight w:val="1134" w:hRule="atLeast"/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детям сказки «Репка»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детей внимательно слушать сказку, вызвать у детей желание послушать её ещё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Лямина «Воспитание и развития детей раннего возраста (стр. 196)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куклой. Кормление куклы Кати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ую речь детей, учить заменять звукоподражательные слова общеупотребительными, побуждать отвечать на вопросы воспитателя словами, а не жес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кошкой, сопровождающее чтение стихотворение Н. Найденовой «Кошечка»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е малышей о кошке, учить замечать особенности животного. Закреплять понимание слов: хвост, лапы, усы, коготки. В активной речи детей закрепить употребление слов (голова, глаза, нос, уши). Воспитывать бережное отношение к животным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286"/>
        <w:gridCol w:w="4848"/>
        <w:gridCol w:w="4498"/>
      </w:tblGrid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 содержание потешки, запомнить название животных, которые встречаются в тексте, а также где кто из них спит; формировать способность к обобщению; вызвать у детей желание послушать это стихотворение ещё раз подговаривать отдель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радость от чтения знакомой потешки и желание читать её вместе с воспитателем, активно подговаривать слова; способствовать формированию интонационной выразительности речи; уточнить представлении детей об оборудовании умывальной комнаты, о назначении ве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активный словарь детей, приучать их произносить слова, которые уже имеются в их пассивном словаре (дом, птичка, мишка и т.д.)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потешки «Вот и лю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я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торение потешек «Вот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пят, Водичка - вод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нятия с мишкой и пти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шка в дом пришел, 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рилетели)</w:t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. Лямина «Воспитание и развития детей ранне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Лямина «Воспитание и развития детей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м миром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86"/>
        <w:gridCol w:w="4853"/>
        <w:gridCol w:w="448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«Солнечный зайчики» Чтение стихотворения А. Бродского «Солнечный зайчик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то, что чаще стало светить солнце. Пришла весна. Активизировать употребление в речи слов: солнышко, светит, весна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218)</w:t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стихотворение А. Барто «Уронили мишку на пол».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и умение слушать, повторять отдельные слова; через художественный образ вызывать стремления любовно, бережно относиться к игруш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ие с куклой Ниной. («Кукла принимает гостей»)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е детей знание детей о предметах ближнего окружения, в частности домашнего обихода (мебель: стол, стул, диван; посуда: тарелка, ложка, чашка; действия: есть, пить и т.д.). Пополнить активную речь  словами относящимся предметам б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стихотворения А. Барто «Кто как кричит»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ушать чтения, воспроизводить имеющиеся в тексте звукоподражании. Узнавать по звукоподражанию голоса животных, называть их общеупотребительными словами: курица, собака, кошка, петух, корова.</w:t>
            </w:r>
          </w:p>
        </w:tc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734"/>
        <w:gridCol w:w="3552"/>
        <w:gridCol w:w="4853"/>
        <w:gridCol w:w="449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апас понимаемых слов путём подбора двух трёх новых предметах. Закреплять знание знакомых предметах (одежда, посуда, мебель и пр.) и игрушках. Учить детей произносить слова, имеющиеся в пассивном слова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4)</w:t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сюжетными картинками «Мама купает ребёнка»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онимать жизненно близки им сюжет, изображенные на картинке. Учить строит предложения из двух трёх слов. Внимательно слушать короткий рассказ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5)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ыбкой в аквариуме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сосредоточенному рассматриванию предметов в течение нескольких минут. Дать представление о живой рыбке. Отметить особенности строения (головка, глаза, хвостик), условия жизни (живёт воде), условия ухода за рыбкой (необходимо кормить, менять воду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7)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е А. Барто «Зайка».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и умение слушать, повторять отдельные слова; через художественный образ вызывать стремления любовно, бережно относиться к игрушкам</w:t>
            </w:r>
          </w:p>
        </w:tc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"/>
        <w:gridCol w:w="721"/>
        <w:gridCol w:w="3575"/>
        <w:gridCol w:w="4853"/>
        <w:gridCol w:w="448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автомобиле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бщее представление об автомобилем. Учить пониманию слов и словосочетаний («Машина едет, стоит», «Машина едет, останавливается». «В машине сидит шофёр»). Развивать устойчивое внимани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^)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нсценировка «Полон двор»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домашних животных и птицах: корова, лошадь, коза, кошка, собака, петух, гусь, курица. Побуждать строить предложения, включая домашних животных</w:t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6)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тушком, курочкой и цыплёнком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активный словарь детей, учить произносить слова, которые имеются в их пассивном словаре. Формировать умение пользоваться словами, необходимыми для выражения желаний и налаживания взаимоотношений с окружающими (хочу, дай, принеси)</w:t>
            </w:r>
          </w:p>
        </w:tc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95)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действии по просьбе взрослого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азваниями основных частей тела человека (покажи, где у теб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лазки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де у куклы у кукл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учки!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 и активную речь детей. Закреплять знания  о предметах одежды. Закреплять названия основных частей тела человека (глаз, руки, ноги, голова и т.д.)</w:t>
            </w:r>
          </w:p>
        </w:tc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 окружающим миром» (стр. 189)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ание кукол на маш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 «Пор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блюдения за рыбко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идактическая игра «Найд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»</w:t>
            </w:r>
          </w:p>
        </w:tc>
        <w:tc>
          <w:tcPr>
            <w:tcW w:w="4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 и активную речь. Закреплять знания о предметах одежды. Обращать внимание на название цвета предмета, как его призна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ределять сходные по форме предметы (шар, мяч); близкие по звучанию (стол, стул). Учить запоминать и выполнять по слову взрослого 2-3 взаимосвязанных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способность 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оченному рассматри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в течение нескольких минут. Дать представление о живой рыбке. Отметить особенности строения (головка, глаза, хвостик), условия жизни (живёт воде), условия ухода за рыбкой (необходимо кормить, менять воду и т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овощи в натуре и на картинках , называть их, формировать способность к обобщению; учить понимать выполнять задание педаг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 речи детей словарного.</w:t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авлова «Знакомим малыша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ми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Лямина «Воспитание и развития детей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. 198)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spacing w:val="50"/>
      <w:sz w:val="16"/>
      <w:szCs w:val="1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4">
    <w:name w:val="Font Style14"/>
    <w:qFormat/>
    <w:rPr>
      <w:rFonts w:ascii="Palatino Linotype" w:hAnsi="Palatino Linotype" w:cs="Palatino Linotype"/>
      <w:spacing w:val="4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Style17">
    <w:name w:val="Нижний колонтитул Знак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56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User</dc:creator>
  <dc:description/>
  <cp:keywords/>
  <dc:language>en-US</dc:language>
  <cp:lastModifiedBy>Кристалл-003</cp:lastModifiedBy>
  <dcterms:modified xsi:type="dcterms:W3CDTF">2016-01-22T05:06:00Z</dcterms:modified>
  <cp:revision>45</cp:revision>
  <dc:subject/>
  <dc:title/>
</cp:coreProperties>
</file>