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 по ознакомлению с окружающим мир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Прогулка по горо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какун Елены Викто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представления у детей о правилах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детям о зна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 «пешеход», «пешеходный переход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 детей о  светофоре и назначении его цве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дорожных знаках; расширять представление о назначении дорожных зна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знакомлению детей с правилами поведения на проезжей части и на тротуар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принимать участие в инсценировках по сюжетам знакомых художествен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Макеты домов, дорожные знаки на подставке, светофор, атрибуты - шапочки к инсценировкам, атрибуты к сюжетно-ролевой игре «Пешеходы и шофёр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 много домов на нашей улице.  Все они разные:  двухэтажные, многоэтажные. В одних живут люди, в других они работают. На нашей улице что находится? </w:t>
      </w:r>
      <w:r>
        <w:rPr>
          <w:i/>
          <w:sz w:val="28"/>
          <w:szCs w:val="28"/>
        </w:rPr>
        <w:t>(Магазин, поликлиника, детский са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мы с вами превратимся в  пешеходов и отправимся гулять на улицу большого горо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о называют пешеходами? Почему их так называют? На этот вопрос нам даст ответ </w:t>
      </w:r>
      <w:r>
        <w:rPr>
          <w:i/>
          <w:sz w:val="28"/>
          <w:szCs w:val="28"/>
        </w:rPr>
        <w:t>Гри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ароходы, все паровоз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помощи пара  ходят и воз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амолёты летают с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ешеходы - это мы с 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 какой дорожке мы пойдём, чтобы чувствовать себя в безопас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она называется? </w:t>
      </w:r>
      <w:r>
        <w:rPr>
          <w:i/>
          <w:sz w:val="28"/>
          <w:szCs w:val="28"/>
        </w:rPr>
        <w:t>(Тротуа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мотрите, сколько транспорта на нашей улице. Как вы думаете, почему, машины не сталкиваются друг с другом? </w:t>
      </w:r>
      <w:r>
        <w:rPr>
          <w:i/>
          <w:sz w:val="28"/>
          <w:szCs w:val="28"/>
        </w:rPr>
        <w:t>(Водители знают правила дорожного  движения; на проезжей части есть дорожные знак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дорожные знаки вы знаете? Что они обозначаю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орожных знаков   много, но есть среди них один самый главный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ём очень любит загадывать нам загадки. Сегодня он приготовил для нас новую загадк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ё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о с краю ул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чело трёхглаз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могает улицу людям перейт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Светофо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Зачем же нам нужен светофор? </w:t>
      </w:r>
      <w:r>
        <w:rPr>
          <w:i/>
          <w:sz w:val="28"/>
          <w:szCs w:val="28"/>
        </w:rPr>
        <w:t>(Помогает  перейти улиц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ет с давних 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ходам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игнал нам подаё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 или идти впер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спыхнет красны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переход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жёлтый – стой и ж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едставьте себе, что нам надо перейти на другую сторону улицы. Давайте подумаем, как это сделать правильно и безопасно? Что мы должны для этого знать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казывается, что правила дорожного движения знают не только люди, но даже звери и птиц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тра, перед дорог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надцать раз под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 – мама строг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ка вы не освоите, как следует полё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ледует, запомн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ый пере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право гляд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если летать не умеешь - ид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же зверята, не только ребята, знают, что переходить улицу можно в специально предназначенных местах – переходах. Вспомните, как называется такой переход и почему его так назвал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ой дорожный знак указывает, где можно перейти улицу? Давайте перейдём на другую сторону улицы и послушаем историю мамы – зайчихи о зайчонке, который не соблюдал правила дорожного движения. Послушаем, что с ним произошл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чет зайчи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Ай, ай! Мой зайч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й мальч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ал под трам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ежал по дор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му перерезало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заинька мой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 думаете, почему, с зайчонком произошла беда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что нужно знать, чтобы с нами не произошла опасность на улице, на дороге? </w:t>
      </w:r>
      <w:r>
        <w:rPr>
          <w:i/>
          <w:sz w:val="28"/>
          <w:szCs w:val="28"/>
        </w:rPr>
        <w:t>(соблюдать правила дорожного движения, быть внимательным на дорог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А сейчас мы узнаем, какие вы внимательные и как хорошо вы знаете правила дорожного движения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Игра  «Это я, это я, это все мои друзья»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идет впер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там, где перех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летит вперед так скор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е видит светофо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идет дом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жит путь по мостов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красный свет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чит, хода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в вагоне тес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упил старушке мес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, пусть честно гово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рамвае не виси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свет зеле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ть откры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й свет – вним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ГАИ помог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орядком наблюдает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лодцы. Вы хорошо знаете, как правильно вести себя на улице, на дороге. Я надеюсь, что вы всегда будете в безопасности на улицах города. Наша прогулка закончилас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теперь я предлагаю вам поиграть в игру « Пешеходы и шофёры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ли водителей будут мальчики, а девочкам я предлагаю выступить в роли пеше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Что нового вы узнали сегодня? Что вам особенно запомнило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3:00Z</dcterms:created>
  <dc:creator>Андрей</dc:creator>
  <dc:description/>
  <cp:keywords/>
  <dc:language>en-US</dc:language>
  <cp:lastModifiedBy>Андрей</cp:lastModifiedBy>
  <dcterms:modified xsi:type="dcterms:W3CDTF">2016-01-21T16:29:00Z</dcterms:modified>
  <cp:revision>25</cp:revision>
  <dc:subject/>
  <dc:title/>
</cp:coreProperties>
</file>