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ект по созданию  мини-музея «Матрешка – русская душа»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средней группе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теля Скакун Елены Викторовны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у подрастающего поколения неразделимо с изучением истоков русского народа. Поэтому, начинать такую работу целесообразно с детьми дошкольного возраста. Ведь у детей еще не сформировалась своя шкала ценностей. Особенно сейчас, когда многое в нашей истории меняется и пересматривается, важно показать, что искусство, в том числе и народное творчество, незыблемо и веч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детей слабо развит познавательный интерес к народной игрушке, к её истории, т.к. прилавки магазинов переполнены разнообразием игрушек иностранного производства, а информационные системы активно их рекламируют. Родители практически не покупают современным детям народные игрушки.  Многовековой опыт человечества показал важность приобщения детей к культуре своего народа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и традиции своих предков. Если не знакомить ребенка в дошкольном детстве с народно-прикладным искусством, то не будет достигнуто полное ознакомление с историей, культурой своего народа, что в дальнейшем приведет к обеднению его нравственно-патриотических чувств. Следует отметить роль народной игрушки в процессе обучения дошкольников практически всем видам детск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игрушка – это игрушка развивающая, вобравшая в себя игровую культуру многих поколений. Она и эстетически привлекательна, и эмоционально комфортна, и многофункциональ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кажущуюся простоту, народная игрушка заставляет ребенка прилагать определенные физические и интеллектуальные усилия, чтобы получить радующий, положительный результат, поднимающий по ступенькам разви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народными игрушками развивают эстетическое восприятие, логическое мышление, внимание, воображение, сенсомоторные навыки, ловкость, смекалк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ая игрушка, в наши дни стремительно превращается в сувенирную продукцию, не предназначенную для ребенка и не требующую педагогического сопровождения. Но именно народная игрушка всегда несла в себе огромный потенциал социального наследия. К сожалению, современные родители недооценивают развивающую роль народной игрушки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стории России, народному творчеству на примере русской национальной игрушки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первичные представления об </w:t>
      </w:r>
      <w:r>
        <w:rPr>
          <w:rFonts w:cs="Times New Roman" w:ascii="Times New Roman" w:hAnsi="Times New Roman"/>
          <w:iCs/>
          <w:sz w:val="28"/>
          <w:szCs w:val="28"/>
        </w:rPr>
        <w:t>основах музей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познавательного развит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 представления и знания детей о </w:t>
      </w:r>
      <w:r>
        <w:rPr>
          <w:rFonts w:cs="Times New Roman" w:ascii="Times New Roman" w:hAnsi="Times New Roman"/>
          <w:iCs/>
          <w:sz w:val="28"/>
          <w:szCs w:val="28"/>
        </w:rPr>
        <w:t>народных промыслах, знакомить с русским  народным  фолькло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возникновения, видами, особенностями росписи русской матрешки, выяснить географию и особенности национального сувени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интерес к истории и культуре России.</w:t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планируемых результатах реализации проекта ожидается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эмоциональной и интеллектуальной сферы де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ольклорных форм (песен,  сказаний и преданий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едставлений о русских народных промысл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ознанный  интерес к  народному творчеств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осприятия, воображения, памяти, мелкой  моторики рук дошколь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и развитие духов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включение выполненных детьми произведений в жизнь дошкольного учреждения: создание эстетической среды в повседневной жизн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и уважительное отношение к матрёшке как к объекту национальной истории и культуры.</w:t>
      </w:r>
    </w:p>
    <w:p>
      <w:pPr>
        <w:pStyle w:val="Style17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ова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онна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- творческая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кспозиции: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рёшки традиционные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рёшки авторской работы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рёшки, изготовленные руками детей и их родителями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Наглядно-дидактические пособия и художественная литература.</w:t>
      </w:r>
    </w:p>
    <w:p>
      <w:pPr>
        <w:pStyle w:val="Normal"/>
        <w:spacing w:lineRule="auto" w:line="240" w:before="120" w:after="0"/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лан работы в мини-музее «Матрешка – русская душа»</w:t>
      </w:r>
    </w:p>
    <w:tbl>
      <w:tblPr>
        <w:tblW w:w="1049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337"/>
        <w:gridCol w:w="2302"/>
      </w:tblGrid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ительный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названия 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места для размещения экспози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возникновения и развития матрёшечного дел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е умельц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экспонат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Матрёшка – как символ семьи»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октября</w:t>
            </w:r>
          </w:p>
        </w:tc>
      </w:tr>
      <w:tr>
        <w:trPr>
          <w:trHeight w:val="395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рактический)</w:t>
            </w:r>
          </w:p>
          <w:p>
            <w:pPr>
              <w:pStyle w:val="Normal"/>
              <w:spacing w:lineRule="auto" w:line="240" w:before="0" w:after="0"/>
              <w:ind w:left="-709" w:firstLine="42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мини-музея «Русская  матрё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кскурсия в мини-музей «Русская матрё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стихотворения Л. Некрасовой «Весёлые матрёшк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тение и заучивание стихотворения И. Черницкой «Матрёшк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иды  матрёшек» (консультация для родителей  и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Игры с матрёшками» (консультация для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танца «Весёлые матрёшк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учивание считалок «Мы – красавицы матрёшки», «Матрёшечка, матрё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идактические игры с матрёшками»,   «В какие игры можно играть с матрёшкам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екомендации для родителей и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исование «Русская матрё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учивание стихотворений: «Деревянные матрёшки», «Матрёшка на окошке»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 хороводной игры «Матрёшк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«Кукла матрё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дактические игры «В гости к матрёшке», «Украсим сарафан матрёшке», «Составь матрёшку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учиван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сня «Матрёшки» музыка З. Левиной слова З. Петрово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народная песня «Русская матрёшк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атрализованные игры с авторскими матрёшками по сказкам «Теремок», «Курочка Ряб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матрёшек  из бумаги «Весёлая семей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пка «Матрёш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множко о матрёшке» (консультация для родителей и педагог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ороводные игры «Весёлые матрёшки»,  «Матрёшки водят хоровод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зготовление матрёшки приёмом пластилинографии. </w:t>
            </w:r>
          </w:p>
          <w:p>
            <w:pPr>
              <w:pStyle w:val="Normal"/>
              <w:spacing w:lineRule="auto" w:line="240" w:before="0" w:after="0"/>
              <w:ind w:left="436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овесные игры «Доскажи словечко», «Придумай сказку про матрёшку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28октября по 4 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ноября</w:t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ноября</w:t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ноября</w:t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но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декабр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декаб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января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февраля</w:t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uto" w:line="240" w:before="0" w:after="20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февраля</w:t>
            </w:r>
          </w:p>
        </w:tc>
      </w:tr>
      <w:tr>
        <w:trPr>
          <w:trHeight w:val="82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лечение «Русская ярмарка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детских работ к экспозиции мини-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а «семейных матрёшек»,  экспонатов, изготовленных родителями совместно с деть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еопрезентация для педагогов «Русская матрёшка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марта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142" w:firstLine="56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в мини-музее «Матрёшка – русская душа»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ащение мини-музея новыми  экспонатами, художественной литературой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езультате проведённой работы у детей появился интерес к образцам русского народного искусства, обогатился словарный запас.  Дети почувствовали, что человек – часть природы, так как декоративно-прикладное искусство по своим мотивам близко к природе. Ведь художники веками наблюдали мир животных, красоту птиц, разнообразие растений, видели и чувствовали гармонию природы. Следовательно, воспитываются и нравственные и патриотические качества.</w:t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бота над этим проектом помогла приобщить ребят нашей группы к истории прикладного искусства, способствовала развитию творчества через ознакомление с народной игрушкой.  Матрешка явилась важным средством эмоционального воздействия на детей. Ее разнообразие и неповторимость облика послужили основой для проявления творчества в игре и рисовании. А также матрешка стала элементом патриотического воспитания с дошкольниками, помогла провести аналогию между словами: матрешка - мать - родительница - родина - Россия!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1:00Z</dcterms:created>
  <dc:creator>крис</dc:creator>
  <dc:description/>
  <cp:keywords/>
  <dc:language>en-US</dc:language>
  <cp:lastModifiedBy>Андрей</cp:lastModifiedBy>
  <dcterms:modified xsi:type="dcterms:W3CDTF">2016-01-21T16:32:00Z</dcterms:modified>
  <cp:revision>7</cp:revision>
  <dc:subject/>
  <dc:title/>
</cp:coreProperties>
</file>