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 по  развитию речи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«Путешествие в город мастеров» </w:t>
      </w:r>
    </w:p>
    <w:p>
      <w:pPr>
        <w:pStyle w:val="Normal"/>
        <w:spacing w:lineRule="auto" w:line="360"/>
        <w:jc w:val="center"/>
        <w:rPr>
          <w:rStyle w:val="StrongEmphasis"/>
          <w:color w:val="303F50"/>
          <w:sz w:val="28"/>
          <w:szCs w:val="28"/>
        </w:rPr>
      </w:pPr>
      <w:r>
        <w:rPr>
          <w:b/>
          <w:sz w:val="28"/>
          <w:szCs w:val="28"/>
        </w:rPr>
        <w:t>воспитателя Скакун Елены Викторовны</w:t>
      </w:r>
    </w:p>
    <w:p>
      <w:pPr>
        <w:pStyle w:val="Normal"/>
        <w:shd w:fill="FFFFFF" w:val="clear"/>
        <w:spacing w:lineRule="auto" w:line="360" w:before="45" w:after="0"/>
        <w:ind w:left="360" w:hanging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у детей представление о разных профессиях, показать значимость каждой из них.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45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Развить внимание, восприятие, воображение и слуховое в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65" w:hanging="360"/>
        <w:rPr/>
      </w:pPr>
      <w:r>
        <w:rPr>
          <w:sz w:val="28"/>
          <w:szCs w:val="28"/>
        </w:rPr>
        <w:t>Расширить словарный запас, употребление глаголов, прилагательных,  тренировать детей в использовании существительных с уменьшительно – ласкательными суффикс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взрослых, интерес к трудовой деятельности взрослых.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ображение города, 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набор картинок «Профессии»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набор инструментов: молоток, пила, отвертка, кисть и рубанок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rStyle w:val="Emphasis"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книг о мастерстве и профессиях, дидактические игры «Один - много», «Кто что делает?».</w:t>
      </w:r>
    </w:p>
    <w:p>
      <w:pPr>
        <w:pStyle w:val="Style15"/>
        <w:shd w:fill="FFFFFF" w:val="clear"/>
        <w:spacing w:lineRule="auto" w:line="360" w:before="150" w:after="150"/>
        <w:ind w:lef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водная часть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 Мы с вами отправляемся в город мастеров и мастериц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Закройте глаза. Медленно покружитесь. Представьте себя летящими в волшебном «Чудолёте». Повторяйте за мной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ядем дружно в «Чудолёт»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И отправимся в полё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ора глаза нам открыв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вход в город Мастеров откроется, если вы отгадаете загадки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редь облаков, на высоте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Мы дружно строим новый дом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Чтобы в тепле и красоте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частливо люди жили в нем! (строит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ет без сомне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иг заводит он мотор,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ашине мчит... (шофер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ной ночью, ясным дн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сражается с огн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аске, будто воин слав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жар спешит... (пожарный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от всех родных вдали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ит в море кораб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идал немало стран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 отважный... (капитан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стерица на все ру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м сошьет пиджак и брю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закройщик, не ткачих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она, скажи? (Портних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Кто у постели больного сидит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И как лечиться он всем говорит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Кто болен – он капли предложит принять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Тому, кто здоров – разрешит погулять. (Врач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олодцы, ребята, загадки отгадали. Ворота города для нас открыты. Нас встречают жители города Мастеров: посмотрите внимательно на эти картинки и скажите, чем заняты взрослые на каждой из них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е рассказа-описания о профессиях людей  по картинкам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.Название профессии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2.Что делает человек данной профессии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3.Что нужно ему для работы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i/>
          <w:iCs/>
          <w:sz w:val="28"/>
          <w:szCs w:val="28"/>
        </w:rPr>
        <w:t>Образец рассказ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 парикмахер. Он работает в парикмахерской. Парикмахер подстригает людей и делает им красивые модные прически. Для работы ему нужны: ножницы, расчески, фен, бигуди, духи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 Много мастеров и мастериц в нашем городе живет, а вот кого у нас нет, отгадайте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Хлопай - топай»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Я буду называть слова-профессии, так вы хлопайте, а если вам кто не понравится – топайте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(Машинистка, лентяй, пианист, обжора,  полицейский, почтальон, хулиган, продавец, жадина, библиотекарь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акие слова вам не понравились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Правильно, эти слова не относятся к профессиям, они характеризуют плохие качества человека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В городе Мастеров все трудятся с радостью. Помогите, ребята,  разобраться, кто, что умеет делать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зови лишнее слово»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овар – режет, фотографирует, варит, жари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акое лишнее слово? Почему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овар – режет, варит, жарит, а фотограф – фотографируе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рачка – стирает, строит, глади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Врач – лечит, перевязывает, продает, коле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В городе Мастеров много улиц. С улицы «Угадай - ка» мы перешли на улицу «Заботы». На этой улице живут люди, которые очень любят свою работу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Добавить словечко»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редставьте ребята, человек какой профессии может быть таким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Заботливый (врач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Строгий (учитель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Веселый (клоун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Добрая (воспитательница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Вежливая (продавщица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Трудолюбивая (портниха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Чистоплотная (прачка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Смелый (лётчик);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Добросовестный (строитель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Отправимся на улицу «Умелые руки», где слышатся разные звуки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нематическая пауза «Узнай звук»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Что вы услышали? (стук молотка, визг пилы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На улице «Умелые руки» 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егодня будут строить дом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На радость новоселам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троители ушли на обед и сложили свои инструменты в мешок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знай инструмент» (в мешочке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Что делают этими инструментами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Это молоток. Молотком забивают гвозди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Это пила. Пилой распиливают доски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Это отвертка. Отверткой закручивают шурупы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Это клещи. Клещами вытаскивают сломанные и гнутые гвозди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На этом наши путешествия по городу «Мастеров» заканчивается. Ребята, вы хотели бы жить в городе «Мастеров»? Кто кем хочет стать?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 xml:space="preserve">Дети закрывайте свои глаза. Садимся в свой «Чудолёт». 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Сядем дружно в «Чудолёт»,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И отправимся в полёт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Пора глаза нам открыв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Вот мы и вернулись в свой детский сад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куда мы путешествовали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Что мы делали в городе «Мастеров»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Жители города всем вам в подарок передали вот эту коробочку. В ней вы найдете всё для   того, чтобы в будущем тоже стать мастерами и мастерицами. 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7:00Z</dcterms:created>
  <dc:creator>Андрей</dc:creator>
  <dc:description/>
  <cp:keywords/>
  <dc:language>en-US</dc:language>
  <cp:lastModifiedBy>Андрей</cp:lastModifiedBy>
  <dcterms:modified xsi:type="dcterms:W3CDTF">2016-01-21T16:28:00Z</dcterms:modified>
  <cp:revision>19</cp:revision>
  <dc:subject/>
  <dc:title/>
</cp:coreProperties>
</file>