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Д по развитию речи во 2 младшей группе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утешествие в лес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я Скакун Елены Викторовн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лять  умение отвечать на вопросы взрослого. Учить использовать все части речи, простые, нераспространённые предложения и предложения с однородными членами. Учить употреблять в речи имена существительные в форме единственного числа, обозначающие животных и детёнышей. Учить называть диких и домашних животных и различать их.</w:t>
      </w:r>
    </w:p>
    <w:p>
      <w:pPr>
        <w:pStyle w:val="Style15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диалогическую форму речи, память и мышление.</w:t>
      </w:r>
    </w:p>
    <w:p>
      <w:pPr>
        <w:pStyle w:val="Style15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любовь к природе и животному миру.</w:t>
      </w:r>
    </w:p>
    <w:p>
      <w:pPr>
        <w:pStyle w:val="Style15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письмо, картина с изображением леса, «волшебный» сундучок, «волшебная палочка»,  мягкие игрушки: волк, медведь, лиса, ёж, белка;   для игры - картинки с изображением домашних животных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осмотрите, что это? (волшебный сундучок). Какой он красивый, таинственный…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там внутр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ь одному ребёнку достать. Ребёнок достаёт  конверт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 это у нас в конверте? (письмо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читаем, что же там написано, а главное, кто это написал?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читает письмо): «Дорогие дети, мы приглашаем вас к нам в гости. Мы вам приготовили сюрприз. Очень ждём встречи с вами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-нибудь догадался, кто это написал? Здесь нет подписи от кого это письмо. Как же мы теперь узнаем, кто это нам написал?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что это в письме? (картина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быть, эта картина поможет нам узнать, куда нас с вами приглашают? Давайте мы её рассмотрим. Посмотрите внимательно на картину. Что вы на ней видите? (Ответы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вы догадались, куда мы с вами отправимся?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лес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интересно, а как мы с вами туда попадём? Ой, что это у меня в сундучке сверкает? Да это же волшебная палочка! С помощью этой волшебной палочки мы с вами попадём в лес. Закройте глаза. Я сейчас дотронусь до вас этой волшебной палочкой, и все мы окажемся в лесу. Крибле–крабле-бумс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Откройте глаза и посмотрите, где мы с вами оказались?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, кто живёт в лесу? (перечисляют). Посмотрите, кто это у меня на руках?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 и у людей, у животных есть семья. В этой семье кто мама? А папа кто? А детёныш? А если детёнышей в этой семье много, как их назвать?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торить то же самое с другими живот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Сейчас я буду хвалить лисичку, а вы послушайте. Это лиса, у лисы шубка рыжего цвета, она мягкая, длинный пушистый хвост, мордочка узкая, лисичка очень хитрая.  А лисичка мне сказала, что  ещё хочет, чтобы её похвалили. Похвали, пожалуйста,  Эмиль.  (Рассказ ребёнка об игрушке с помощью воспитателя).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ц,  Эмиль, лисичке понравилось, как ты её похвалил. А белочка тоже захотела, чтобы её похвалили. Похвали, пожалуйста,  Ульяна, белочку. Молодец, и белочке тоже понравилось, как её похвалили.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Мы с вами посмотрели животных и рассказали о них. А какие они? Домашние или дикие? Почему они дикие?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Ой, волшебная палочка опять засверкала, видно хочет с вами поиграть. Сейчас я проведу волшебной палочкой в воздухе, и мы все превратимся в коровушек. Крибле – крабле - бумс. Как коровушки поют?                                                                          - А теперь, крибле – крабле - бумс, волшебная палочка превращает вас в собачек. Как собачки разговаривают?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еперь, крибле – крабле - бумс, палочка превращает вас в зайчиков. Как зайчики скачут? Молодцы, правильно.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 слышите, кто-то проснулся. Это, наверное, медведь проснулся после зимней спячки. Давайте, зайчики, тихо спрячемся в свои домики и притаимся. Страшно? А как зайчики дрожат от страха? Не надо бояться, в нашем лесу все звери дружат,  и никто никого не обижает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крибле – крабле - бумс, вы опять превращаетесь в дете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Кто где живёт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Слышите? Сундучок заиграл  волшебную мелодию. Откроем его? Ой, да в нём все животные перепутались, и домашние и дикие. Их надо разделить.  У нас на столе стоит домик и лес. Как вы думаете, куда надо положить карточки с изображением  домашних животных? А диких?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судить с детьми, правильно ли выполнено задан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в лесу?   Кто нам  там повстречался? В кого вы превращались? Лесным друзьям вы тоже понравились, и они приготовили вам  угощение.   Давайте скажем им спасибо, попрощаемся с ними: «До свидания», и с помощью волшебной палочки вернёмся в детский сад. «Крибле – крабле - бумс»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7:00Z</dcterms:created>
  <dc:creator>Admin</dc:creator>
  <dc:description/>
  <cp:keywords/>
  <dc:language>en-US</dc:language>
  <cp:lastModifiedBy>911</cp:lastModifiedBy>
  <dcterms:modified xsi:type="dcterms:W3CDTF">2016-01-21T07:04:00Z</dcterms:modified>
  <cp:revision>3</cp:revision>
  <dc:subject/>
  <dc:title/>
</cp:coreProperties>
</file>