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PGothic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Те</w:t>
      </w:r>
      <w:r>
        <w:rPr>
          <w:rFonts w:eastAsia="MS PGothic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PGothic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bCs/>
          <w:kern w:val="2"/>
          <w:sz w:val="28"/>
          <w:szCs w:val="28"/>
          <w:lang w:eastAsia="ru-RU"/>
        </w:rPr>
        <w:t>Бердышевой Л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PGothic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PGothic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тическая неделя «Игры и игрушки» в группе ранне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PGothic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PGothic" w:cs="Times New Roman" w:ascii="Times New Roman" w:hAnsi="Times New Roman"/>
          <w:b/>
          <w:sz w:val="28"/>
          <w:szCs w:val="28"/>
          <w:lang w:eastAsia="ru-RU"/>
        </w:rPr>
        <w:t>1 день. (Понедельник)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b/>
          <w:sz w:val="28"/>
          <w:szCs w:val="28"/>
          <w:lang w:eastAsia="ru-RU"/>
        </w:rPr>
        <w:t xml:space="preserve">Открытие недели игры и игрушки.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Игры с матрешками, пирамидками «Какие они все разные».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Игры с мячами: «Поймай и прокати», «Прокати мяч».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«Поймай и прокати»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Цель: обучение в игровой форме бросанию и ловле мяча, развитие ловкости и быстроты реакции, умения играть в коллекти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«Прокати мяч»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Цель игры: обучение в игровой форме катанию в заданном направлении мяча и ловле его, развитие внимания и быстроты реакции де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b/>
          <w:sz w:val="28"/>
          <w:szCs w:val="28"/>
          <w:lang w:eastAsia="ru-RU"/>
        </w:rPr>
        <w:t xml:space="preserve">2 день. (Вторник) День любимой игрушки. </w:t>
      </w:r>
    </w:p>
    <w:p>
      <w:pPr>
        <w:pStyle w:val="Normal"/>
        <w:spacing w:lineRule="auto" w:line="240" w:before="0" w:after="0"/>
        <w:rPr/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Игра «День рождения куклы Кати» (в игре «участвуют» все любимые игрушки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Цель: Способствовать возникновению игры на тему из окружающей жизни. Развивать у детей умение выбирать роль, выполнять в игре несколько взаимосвязанных действий, использовать предметы - заместители. Подвести детей к понятию «семейные традиции».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Игровой материал: Наличие игровой зоны с мебелью, набор чайной посуды, украшения для детей, украшения для создания праздничной атмосферы, куклы.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b/>
          <w:b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sz w:val="28"/>
          <w:szCs w:val="28"/>
          <w:lang w:eastAsia="ru-RU"/>
        </w:rPr>
        <w:t xml:space="preserve">3 день. (Среда) День сюжетно - ролевой игры.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«Баюшки-б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Запеленать кук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Погладить, обнять 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Побаюкать на ру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Положить в кроватку, накрыть одеялом, покачать крова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Спеть колыбельную песенку или прочитать стишок, например, такой: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Вот тебе под спинку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Мягкую перинку. </w:t>
      </w:r>
    </w:p>
    <w:p>
      <w:pPr>
        <w:pStyle w:val="Normal"/>
        <w:spacing w:lineRule="auto" w:line="240" w:before="0" w:after="0"/>
        <w:rPr/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Сверху на перинку Чистую простынку.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Вот тебе под ушки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Белые подушки.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Одеяльце на пуху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И платочек наверху.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«Надо, надо умываться»</w:t>
      </w:r>
    </w:p>
    <w:p>
      <w:pPr>
        <w:pStyle w:val="Normal"/>
        <w:spacing w:lineRule="auto" w:line="240" w:before="0" w:after="0"/>
        <w:rPr/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Искупать куклу в ванночке (вместо мыла и губки можно использовать кубик, шарик, кусочек поролона).                                                                                                 • Вымыть кукле голову шампунем (из пластмассовой баночки, вытереть салфеткой. </w:t>
      </w:r>
    </w:p>
    <w:p>
      <w:pPr>
        <w:pStyle w:val="Normal"/>
        <w:spacing w:lineRule="auto" w:line="240" w:before="0" w:after="0"/>
        <w:rPr/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Причесать куклу (расческой, палочкой, дать ей посмотреться в зеркало.                  • Умыть куклу из таз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Почистить куклам зубки (можно использовать детскую зубную щетку или палочку) </w:t>
      </w:r>
    </w:p>
    <w:p>
      <w:pPr>
        <w:pStyle w:val="Normal"/>
        <w:spacing w:lineRule="auto" w:line="240" w:before="0" w:after="0"/>
        <w:rPr/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Посадить на горшок (для маленьких игрушек можно использовать крышку от флакона или нижнюю часть пластмассовой банки).                                               Игру можно сопровождать короткими стишками, например, такими как: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Водичка, водичка,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Умой мое личико,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Чтобы щечки краснели,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Чтоб смеялся роток,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Чтоб кусался зубок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Кто у нас хорошая: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Кто у нас пригожая?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Катенька хорошая!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Катенька пригожая!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b/>
          <w:b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sz w:val="28"/>
          <w:szCs w:val="28"/>
          <w:lang w:eastAsia="ru-RU"/>
        </w:rPr>
        <w:t xml:space="preserve">4 день. (Четверг) Развивающие игры. </w:t>
      </w:r>
    </w:p>
    <w:p>
      <w:pPr>
        <w:pStyle w:val="Normal"/>
        <w:spacing w:lineRule="auto" w:line="240" w:before="0" w:after="0"/>
        <w:rPr/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Музыкально – дидактические игры: «Бубен».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«Какая игрушка поет» (погремушка, дудочка, колокольчик, бубен)</w:t>
      </w:r>
    </w:p>
    <w:p>
      <w:pPr>
        <w:pStyle w:val="Normal"/>
        <w:spacing w:lineRule="auto" w:line="240" w:before="0" w:after="0"/>
        <w:rPr/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Цель: В данной игре закрепляются знания детей   о музыкальных инструментах. Развивается внимание, память, мышл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«Бубен»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Цель: Развитие внимания, умение играть в коллективе.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>Подвижные игры по выбору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b/>
          <w:b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b/>
          <w:sz w:val="28"/>
          <w:szCs w:val="28"/>
          <w:lang w:eastAsia="ru-RU"/>
        </w:rPr>
        <w:t xml:space="preserve">5 день. (Пятница) Закрытие недели игры и игрушки. </w:t>
      </w:r>
    </w:p>
    <w:p>
      <w:pPr>
        <w:pStyle w:val="Normal"/>
        <w:spacing w:lineRule="auto" w:line="240" w:before="0" w:after="0"/>
        <w:rPr>
          <w:rFonts w:ascii="Times New Roman" w:hAnsi="Times New Roman" w:eastAsia="MS PGothic" w:cs="Times New Roman"/>
          <w:sz w:val="28"/>
          <w:szCs w:val="28"/>
          <w:lang w:eastAsia="ru-RU"/>
        </w:rPr>
      </w:pPr>
      <w:r>
        <w:rPr>
          <w:rFonts w:eastAsia="MS PGothic" w:cs="Times New Roman" w:ascii="Times New Roman" w:hAnsi="Times New Roman"/>
          <w:sz w:val="28"/>
          <w:szCs w:val="28"/>
          <w:lang w:eastAsia="ru-RU"/>
        </w:rPr>
        <w:t xml:space="preserve">Вспоминаем и играем во все игры, которые были у нас на этой неделе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2:00Z</dcterms:created>
  <dc:creator>9009</dc:creator>
  <dc:description/>
  <cp:keywords/>
  <dc:language>en-US</dc:language>
  <cp:lastModifiedBy>Кристалл-003</cp:lastModifiedBy>
  <dcterms:modified xsi:type="dcterms:W3CDTF">2016-01-21T02:57:00Z</dcterms:modified>
  <cp:revision>4</cp:revision>
  <dc:subject/>
  <dc:title/>
</cp:coreProperties>
</file>