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нспект ООД ПО познавательно-речевому развит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вой младше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Рассматривание картины «Зимой на прогулке»</w:t>
      </w:r>
    </w:p>
    <w:p>
      <w:pPr>
        <w:pStyle w:val="C8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rStyle w:val="C9"/>
          <w:b/>
          <w:sz w:val="28"/>
          <w:szCs w:val="28"/>
        </w:rPr>
        <w:t>Воспитатель:  Биякина  Любовь Васил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ть условия для развития речевой и познавательной актив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Учить детей рассматривать картину, через неё выражать свои чувства,             впечатления, внимательно слушать и отвечать на вопросы. Упражнять в чётком и правильном произношении слов, учить детей говорить предложениями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богащение словаря детей: зимушка, снежная, сугробы, тепло; активизация словаря: снег, зима, санки, лопатка, шапка, шарф, варежки,      пальто, копают снег, катают сан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ывать в детях чувство прекрасного к зи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дружеские отнош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теграция образовательных областей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чевое развит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вательно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удожественно - эстетическо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циально-коммуникативное развит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зическое 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шествующая рабо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блюдение за играми старших детей, за погодой (снег идёт, мороз, кругом всё бело, рассматривание снежинок). Чтение стихотворений: Р.А.Кундиева «Заблудился», И.Саконская «Мой пальчик». Рассматривание иллюстраций о зи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приё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гровая мотивация: игра «Снежинки», появление «зайчика-игрушки»;показ картины «Зимой на прогулке», беседа, вопросы, художественное слово, игра на развитие речевого дыхания «Подуй на снежинку», анал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од организованной деятельности: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«Дети, давайте с вами поиграем. Мы станем все снежинками» (дети выполняют движения, а воспитатель читает стихотворение)</w:t>
      </w:r>
    </w:p>
    <w:p>
      <w:pPr>
        <w:pStyle w:val="Normal"/>
        <w:tabs>
          <w:tab w:val="clear" w:pos="708"/>
          <w:tab w:val="left" w:pos="915" w:leader="none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Белый снег пушистый в воздухе кружится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И на землю тихо падает, ложится»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играем 2-3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детям обратить внимание на вид из ок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ебята, подойдите к окну. Что вы видите? (Дорожки в снегу, деревья в снегу и т.д.). Правильно, кругом всё бело, потому, что снег белый. На улице зима, холодно, все люди одеты в тёплые одежды, чтобы не замёрзну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ётся стук в дв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ти, кто-то к нам стучится в дверь. Кто к нам пришёл? (зай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поздороваемся с зайчиком (дети здоров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мотрите, что принёс нам зайчик? (картину). Зайчик просит нас   рассказать о зиме. Мы поставим картину, а сами сядем на стульчики и полюбуемся ею и рассмотрим, что же нарисовано на карти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йка, садись на стульчик и послушай, как дети будут рассказ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картине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 картине что нарисовано? (зима, дети играют). Как дети одеты? (теп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казываю на дев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Кто это? Как мы назовём девочек? (Таня и Маша) Что они делают? Как они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еты?  Рассматриваем одежду девочек, дети называют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Кто ещё нарисован на картине? (мальчик и девочка). Как мы их назовём?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дети дают имена)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Что делает Саша? (катает Лену на санках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вайте посмотрим, как Саша одет? (у него пальто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то на голове надето? (тёплая шапка).  Что на ногах у Саши? (валенки,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поги, тёплые брю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Как одета девочка? (тёплая куртка, шапка, тёплые варежки т.д.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лодцы!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Правильно, дети одеты тепло. У них тёплые куртки, пальто, меховые и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язаные шапки, тёплые рукавички, подвязаны шарф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очему дети одеты тепло? (на улицё холодно, зима, снег холод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А как вы одеваетесь, когда идёте на улицу? (дети отвеч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осмотрите внимательно на картину, сколько много сне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Какой снег? (дети отвечают хором и индивидуально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равильно, снег холодный, белый, его много, большие сугробы. З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неж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лагаю детям повторить: «Зима снежная, холодная,  снега м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гробы большие»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Посмотрите, что делают дети на картине? (ответы детей хоровы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дивидуальные) Что делает мальчик? Что делают дево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Правильно, девочки капают снег лопатками, мальчик катает на санках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ругую девочку. Они играют дружно, они довольны, им очень нрав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имняя прогу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йка: «Ой, ребята, какие вы молодцы, много знаете о зиме, о зим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грах. Теперь я знаю, как можно играть зи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Ай-ай, совсем забыл. Я вам принёс подарки (достаёт). Что это? (снежи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вожу игру на развитие речевого дыхания </w:t>
      </w:r>
      <w:r>
        <w:rPr>
          <w:b/>
          <w:sz w:val="28"/>
          <w:szCs w:val="28"/>
        </w:rPr>
        <w:t>«Подуй на снежинку»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ети, давайте предложим зайчику остаться в группе и поиграть с нами.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/>
      </w:pPr>
      <w:r>
        <w:rPr>
          <w:sz w:val="28"/>
          <w:szCs w:val="28"/>
        </w:rPr>
        <w:drawing>
          <wp:inline distT="0" distB="0" distL="0" distR="0">
            <wp:extent cx="5240020" cy="391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191760" cy="3880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82260" cy="4030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61940" cy="4017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9">
    <w:name w:val="c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8">
    <w:name w:val="c8"/>
    <w:basedOn w:val="Normal"/>
    <w:qFormat/>
    <w:pPr>
      <w:spacing w:before="90" w:after="9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43:00Z</dcterms:created>
  <dc:creator/>
  <dc:description/>
  <cp:keywords/>
  <dc:language>en-US</dc:language>
  <cp:lastModifiedBy/>
  <dcterms:modified xsi:type="dcterms:W3CDTF">2016-05-19T05:16:00Z</dcterms:modified>
  <cp:revision>1</cp:revision>
  <dc:subject/>
  <dc:title/>
</cp:coreProperties>
</file>