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пект занятия в первой младшей группе. </w:t>
        <w:br/>
        <w:t>Тема: «В магазине «Игрушки».</w: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 Биякина Л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речи, через театрализованную деятельность. 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ать учить детей рассказывать стихотворения вместе с педагогом; и без помощи педагога; обогащать словарь детей по теме «Игрушки»; учить детей составлять описательные рассказы по игрушкам; формировать интонационную сторону речи; приобщать к театрализованной деятельности; закреплять знания о цвете.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едставлений об окружающем мире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и бережное отношение к игрушк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: лошадь, заяц, мишка, с ярким красным бантом; кукла, мяч, грузовик, котёнок; прилавок.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заучивание стихов А. Барто, имитация повадок животных, беседы о разных видах транспорт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рганизованной деятельности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на стулья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юрприз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ук в дверь).</w:t>
      </w:r>
    </w:p>
    <w:p>
      <w:pPr>
        <w:pStyle w:val="Normal"/>
        <w:spacing w:lineRule="atLeast" w:line="300" w:before="225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это пришёл?</w:t>
        <w:br/>
        <w:t>Воспитатель вносит игрушку Мишку с ярким красным бантом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Знакомство с темой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здоровается и предлагает ребятам отправиться к его друзьям, которые живут в магазине «Игрушки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А отправимся мы на «автобусе». Проходите и занимайте места и поедем в магазин «Игрушки» к Мишкиным  друзьям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ходят, рассаживаются по местам в «автобус» и мы отправляемся в путь под музыку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ообщает детям, о том, что пришли в магазин «Игрушки» и рассказывает стихотворение Н. Ворониной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в магазине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ушки на витрине:</w:t>
        <w:br/>
        <w:t>Заводные зайчики,</w:t>
        <w:br/>
        <w:t>Куколки и мячики,</w:t>
        <w:br/>
        <w:t>Пушистые котята,</w:t>
        <w:br/>
        <w:t xml:space="preserve">Матрешки, медвежата, </w:t>
        <w:br/>
        <w:t>Все на полочках сидят,</w:t>
        <w:br/>
        <w:t>С нами поиграть хотят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писание игрушек и рассказывание стихотворений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бращается к детям: «Давайте с вами посмотрим, какие игрушки стоят на полке в магазине? 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детей: (заяц, мячик, кукла, грузовик, цветок, лошадь, слон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в руки Лошадку и предлагает детям рассказать про нее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го она цвета? (Коричневая.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у нее хвост? (длинный) 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 что это на голове? (воспитатель показывает на гриву) 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: «Грива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цы», - воспитатель и Мишка хвалит детей и предлагают рассказать стихотворение А. Барто «Лошадка»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люблю свою лошадку,</w:t>
        <w:br/>
        <w:t>Причешу ей шерстку гладко,</w:t>
        <w:br/>
        <w:t>Гребешком приглажу хвостик</w:t>
        <w:br/>
        <w:t>И верхом поеду в гости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м с лошадкой.</w:t>
        <w:br/>
        <w:t> Представим, что мы попали на лужайку и превратились в лошадок. И теперь  будем гулять по лужайке, как лошадки. (Дети ходят в рассыпную и цокают язычком.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и Мишка хвалят детей. 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предлагает одному ребенку взять Зайку и рассказываем про него стихотворение А. Барто «Зайка»: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у бросила хозяйка</w:t>
        <w:br/>
        <w:t>Под дождем остался зайка.</w:t>
        <w:br/>
        <w:t>Со скамейки слезть не мог,</w:t>
        <w:br/>
        <w:t>Весь до ниточки промок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хвалит ребенк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А Зайка с нами тоже хочет поиграть. Сейчас мы превратимся в зайчиков, встанем в кружок, а нашего зайку посадим в середину. Мы будем играть, а наш зайка смотреть на нас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Заики серые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обращается к детям: «Вы нам рассказали стихотворения: про лошадку, зайку. Скажите, какие это игрушки?» Ответы детей: «Мягкие» 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равнение двух игрушек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едлагает взять одной девочке куклу, а другой мячик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адает вопрос: «Как вы думаете, о каком стихотворении сейчас пойдет речь?»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детей: «О Тане и мячике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стихотворения А. Барто «Мячик»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Таня громко плачет:</w:t>
        <w:br/>
        <w:t>Уронила в речку мячик.</w:t>
        <w:br/>
        <w:t>Тише, Танечка, не плачь:</w:t>
        <w:br/>
        <w:t>Не утонет в речке мяч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хвалит всех детей за рассказанное стихотворение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росит рассказать одну девочку о мячике. Какой он? (круглый, красный, синий, резиновый - предположительные ответы). А другую девочку о кукле. Какая она? (У неё длинные волосы, синие глаза, розовые щеки, красивое платье о т. д. - предположительные ответы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оспитатель предлагает мальчику рассказать о машине. Воспитатель задает вопросы: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 каких частей состоит машина? (кузов и кабина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го цвета кабина? (желтого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ого цвета кузов? (зеленого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формы колеса? (круглой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какого материала сделана машина? (из пластмассы)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ая это машина легковая или грузовая? (грузовая)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точняет - это машина грузовик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Обыгрывание стихо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Барто «Грузовик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Ребята, а сейчас мы с вами попробуем прокатить кота на грузовике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апрасно мы решили</w:t>
        <w:br/>
        <w:t>Прокатить кота в машине.</w:t>
        <w:br/>
        <w:t>Кот кататься не привык</w:t>
        <w:br/>
        <w:t>Опрокинул грузовик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а благодарит детей за интересную игру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Рефлексия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«Мишка, нам пора возвращаться в детский сад, в группу. Дети скажем всем игрушкам до свидания, занимаем места в нашем автобусе и отправимся в путь». 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оходят, рассаживаются по местам в «автобус» и мы отправляемся под музыку в группу. 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прашивает у детей: «Вот, дети, приехали мы в нашу группу. Понравилось ли вам в магазине «Игрушки»? (Ответы детей)</w:t>
        <w:br/>
        <w:t>Воспитатель: «Ребята, мы сегодня много стихов читали про игрушки, а вы знаете, кто написал эти стихи? (Агния  Барто)»</w:t>
      </w:r>
    </w:p>
    <w:p>
      <w:pPr>
        <w:pStyle w:val="Normal"/>
        <w:spacing w:lineRule="atLeast" w:line="300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Мы с игрушками играли</w:t>
        <w:br/>
        <w:t>                             И стихи про них читали.</w:t>
        <w:br/>
        <w:t>                             И сейчас пришла пора,</w:t>
        <w:br/>
        <w:t>                             Поиграть с ними, детвора».</w:t>
      </w:r>
    </w:p>
    <w:p>
      <w:pPr>
        <w:pStyle w:val="Normal"/>
        <w:spacing w:lineRule="atLeast" w:line="30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грают с игрушк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6862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007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52440" cy="415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4:00Z</dcterms:created>
  <dc:creator>9009</dc:creator>
  <dc:description/>
  <cp:keywords/>
  <dc:language>en-US</dc:language>
  <cp:lastModifiedBy>9009</cp:lastModifiedBy>
  <dcterms:modified xsi:type="dcterms:W3CDTF">2016-05-19T05:23:00Z</dcterms:modified>
  <cp:revision>10</cp:revision>
  <dc:subject/>
  <dc:title/>
</cp:coreProperties>
</file>