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Конспект ООД  по развитию речи детей   раннего возраста.</w:t>
      </w:r>
    </w:p>
    <w:p>
      <w:pPr>
        <w:pStyle w:val="C8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Воспитатель:  Биякина  Любовь Васильевна</w:t>
      </w:r>
    </w:p>
    <w:p>
      <w:pPr>
        <w:pStyle w:val="C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Тема: «Котик в гости к нам пришёл»</w:t>
      </w:r>
    </w:p>
    <w:p>
      <w:pPr>
        <w:pStyle w:val="C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3"/>
          <w:b/>
          <w:sz w:val="28"/>
          <w:szCs w:val="28"/>
        </w:rPr>
        <w:t>Программные задачи.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Формирующие задачи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Закреплять знания детей о новой игрушке (кошка);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Формировать активный и пассивный словарь детей;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Создавать условия для развития компонентов устной речи в различной деятельности.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вивающие задачи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Развивать память, внимание, мышление детей;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Развивать эстетическое восприятие, творческие способности.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Воспитательные задачи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Воспитывать доброжелательное отношение к игрушке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Воспитывать умение играть совместно с другими детьми.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рактические задачи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Учить детей по просьбе взрослого показывать на игрушке части тела (уши, глазки, лапки, хвост);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Побуждать детей к активным действиям с игрушкой и диалогу.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редварительная работа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Наблюдение за кошкой на улице во время прогулок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Создание предметно- развивающей среды в группе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3.Просмотр мультипликационного фильма «Кто сказал, Мяу?»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.Чтение потешек «Кот на печку пошёл», «Пошел котик на торжок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5.Рассматривание картинок с изображением кошки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6.Работа над развитием артикуляционного аппарата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7. Подвижная игра «Догони киску».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Словарная работа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вукоподражательные слова: мяу, кс-кс, бух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уществительные: киска, котик, ушки, хвост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лаголы: иди, дай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илагательные: гладкий, пушистый.                            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атериал: игрушка - пушистая кошка, блюдце, игрушка -грузовая машина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Ход организованной деятельности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</w:t>
      </w:r>
      <w:r>
        <w:rPr>
          <w:rStyle w:val="C3"/>
          <w:sz w:val="28"/>
          <w:szCs w:val="28"/>
        </w:rPr>
        <w:t>Воспитатель подходит к мешочку на полу и говорит: «Посмотрите, ребята, что это лежит у нас на полу? Мешочек, ой, он шевелится (из мешочка раздается мяуканье)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Кто же это там мяукает? Ребята сядем на стульчики, посмотрим, кто же туда забрался?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Дети садятся на стульчики, из мешочка появляется голова игрушки-котика)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Я коток – серый хвосток, в гости к вам шёл, мешочек нашёл, влез в мешок, а вылезти не смог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 берет в руки мешочек с игрушкой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Давайте, ребята поможем котику выбраться из мешочка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озовем его, иди к нам котик, кс-кс-кс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Дети подзывают котика, используется пальчиковая гимнастика и звукоподражание)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Вот и вышел наш котик, ребята, посмотрите, какой красивый котик в гости к нам пришёл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едлагает детям повторить: «Скажи, Герман, кто это?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ерман: «киса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 «Правильно, это киса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Ульяна, назови, кто это?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льяна: «котик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 «Правильно, это котик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>Воспитатель побуждает детей называть игрушку разными словами: киса, котик, котя, вместе с детьми рассматривает игрушку: «Какой красивый котик, мягкий, пушистый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</w:t>
      </w:r>
      <w:r>
        <w:rPr>
          <w:rStyle w:val="C3"/>
          <w:sz w:val="28"/>
          <w:szCs w:val="28"/>
        </w:rPr>
        <w:t>Предлагает его потрогать, погладить. Затем берет котика в руки и играет с ним: лапками дотрагивается то до одного, то до другого ребенка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«Котик лапками играет, у него лапки-царапки». (Показывает)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Это лапки, лапки-царапки. Что это? Это лапки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Обращается к ребенку)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Лиля, покажи и назови, что это?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Лиля показывает и называет)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 «Молодец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Гладит ушки, называет)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«Это уши, ушки. Что это?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икита, скажи, что это?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Никита: «Ушки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 «Молодец!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Дети по очереди показывают ушки, называют)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 играет его хвостиком, говорит: «Какой хвостик красивый у котика, котик хвостиком играет, ребятишек забавляет. (Дотрагивается по очереди до детей, щекочет их хвостиком) Вот хвостик!» (Действия повторяются несколько раз) Какой красивый котик к нам пришел в гости! (Подносит игрушку к своему уху) Мяу-мяу, котик просит молочка, его надо покормить. Ребята, давайте нальем ему молоко в блюдце и покормим котика» (Игровая ситуация вместе с ребенком)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 читает потешку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Котя, котенька, коток (произносит выразительно)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тя, серенький  хвосток (поглаживает игрушку)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иди, Котя в гости к нам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олочка тебе я дам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ушай, Котя не спеши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Больше нету не проси,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Мяу! Мур!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тик говорит спасибо вам за угощение, а теперь он хочет поиграть с вами. Давайте, ребята покатаем котика в машине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Воспитатель достает грузовую машину, усаживает в неё кота и вместе с детьми катит грузовик по группе, затем незаметно опрокидывает его на пол и читает стихотворение А.Барто)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«Нет, напрасно мы решили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окатить кота в машине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Кот кататься не привык, 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прокинул грузовик»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(Игра повторяется). Игрушку опять сажают в машину. Когда машина переворачивается, дети произносят слова: «бух», «упал»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тель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«Ребята, котику пора домой, его мама кошка ждет дома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еренькая кошечка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ела у окошечка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Хвостиком виляла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та поджидала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ди котик домой, а завтра снова к нам приходи, поиграть с детками. Пока, пока котик».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Игра доставляет детям много радости.</w:t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9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062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856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05968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9364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346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3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13">
    <w:name w:val="c13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6:00Z</dcterms:created>
  <dc:creator/>
  <dc:description/>
  <cp:keywords/>
  <dc:language>en-US</dc:language>
  <cp:lastModifiedBy/>
  <dcterms:modified xsi:type="dcterms:W3CDTF">2016-05-19T05:24:00Z</dcterms:modified>
  <cp:revision>1</cp:revision>
  <dc:subject/>
  <dc:title/>
</cp:coreProperties>
</file>