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Д «Колобок ищет друз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о формированию элементарных математических представлений в средней группе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Бабынина Елена Викторовн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пражнять в счёте в пределах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представления детей о геометрических фигурах: умения различать геометрические фигуры, геометрические тела умения сравнивать их по свойствам (по цвету, форме и величине)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Закрепить порядковый с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логическое мышление, сообразительность,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мыслительные операции, развивать реч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ывать самостоятельность, умение понимать учебную задачу и выполнять её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интерес к математическим зан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 и оборудование. </w:t>
      </w:r>
      <w:r>
        <w:rPr>
          <w:sz w:val="28"/>
          <w:szCs w:val="28"/>
        </w:rPr>
        <w:t xml:space="preserve">Избушка – ширма. Раздаточный материа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йди домик колобка», «Подбери ключ». Ширма с изображением леса. Широкая и узкая дорожки. Игрушки (или куклы настольного театра): колобок, заяц, волк, лиса, медведь. Фигурки бабушки и дедушки. Незаконченный рисунок зайца. Корзинка. Карточки с изображением яблока, помидора, мяча, воздушного шарика. Карточки с изображением капусты, конфеты, косточки. Карточки для игры «Четвертый лишний». Картинка с изображением медведя, лисы, ежа и трех домов разной величины. Картинка с изображением куста, из- за которого видны лисьи хвосты (большой и два маленьких). Мольберт, наборное полотно. Картинка с изображением пяти рукавиц с уз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но кем-то просто и муд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стрече здороваться «Доброе утр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 солнцу и птиц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 улыбчивым лиц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улыбнитесь друг другу и подарите свои улыбки гостям.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за столами. Перед ними избушка – ширма. Номер домика закрыт бумажными круж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исков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Испекла бабушка ни булку, ни оладушек. Достала из печи не хлеб, не куличи, а круглый и румяный,,,,,,,,,,(Колоб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узнаем, в каком домике живет Коло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работа с раздаточным материалом «Найди Колоб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столе у каждого ребенка карточка с изображением домиков с цифрами от1 до 3 и растений около них, а также бумажный кружок желтого цвета – Колоб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. Поисков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Посмотрите вот деревня. Сколько всего домиков? (3 ). Колобок живет в домике, возле которого растет цветок. Найдите этот домик и поселите туда Колобка. (Дети накладывают кружок на изображение нужного домика.) Назовите номер этого домика.(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Бабушкой оставили Колоба дома, заперли дом на замок. Скучно стало Колобку, захотелось ему погулять да друзей поискать. Но вот вернулась  Бабушка, а ключ – то, оказывается, потеряла. Давайте поможем ей ключ к замку подоб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бота с раздаточным материалом «Подбери ключ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аждого ребенка на столе лежат плоскостные изображения замка и ключа. Дети подбирают ключ к зам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верь мы открыли. Но Колобок еще маленький (достает игрушечного Колобка). А маленьким детям можно одним из дома уходи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тветы детей.) Как же быть? (Пойдем все вместе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нами дорожки. Посмотрите, сколько здесь дорожек? (2) Какие они по ширине? (Одна узкая, другая широка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чала Колобок покатится по узкой дорожке, потом – по широкой, а вы идите за ним. По – над дорожками стоят пеньки, они имеют форму геометрических тел: куба, шара, цилинд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идут по дорожкам, садятся на стул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вы думаете, кого встретил Колобок? (Предложения детей.) Появляется игрушечный за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. Здравствуй, здравствуй, Коло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бок – румяный б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пришел сюда не з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тебе нужны друз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к. 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Так давай с тобой дружи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И захотел Колобок для Зайчика сделать что – нибудь приятное, угостить его, но чем- не знает. Посмотрите, что у него в корзинке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нимает из корзинки карточки, а дети называют: «Морковка, капуста, конфета, косточка». Выполняется задание «Положи угощение на нужное мест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рковку положи на верхнюю левую по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очку положи на нижнюю правую полку. Конфету положи на нижнюю левую пол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усту положи на правую верхнюю по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из этих гостинцев любит Зайчик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дним словом. (Овощ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их полках лежат овощи? (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. Зайчик, мы с тобой стали друзьями! Только мне сейчас пора идти дальше. 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стречу Колобку встречается…….(Вол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к. О чем Волк плач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Как же мне не плакать! Пригласили меня звери в гости, а кто в каком домике живет, не зна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«Кто где жив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 выставляет на мольберт картинку: слева изображены медведь, лиса, еж; справа – три дома разной величины</w:t>
      </w:r>
      <w:r>
        <w:rPr>
          <w:sz w:val="28"/>
          <w:szCs w:val="28"/>
        </w:rPr>
        <w:t>. Просит показать волку, в каком домике живет медведь (лиса, еж). Дети показывают и объясняют свой выб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Колобок, отправляйся в путь скорей, продолжай искать друзе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кто же нам навстречу ид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Мишутка косола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 по лесу неуклю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 весом толстых л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мал он все цвето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з. 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ставляет на мольберт картинку с изображением куста, из – за которого видны лисьи хво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это там за кустом спрятался? (Лисы.) Сколько их? (3) Как вы догадались? Хвосты разные или одинаковые по величине? (Ответы дет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Я своим лисятам купила рукавички. А они их перепутали. Помогите разобр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показывает картинку с изображением пяти рукавиц с узорами. Дети подбирают из них две па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о-оценоч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читаем, сколько зверей Колобок встретил в лесу?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был первым? Третьим? Четвертым? Вторым? Каким по счету был медведь? (лиса, заяц, вол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пора домой, Колобка ждет баб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дут по дорожкам дом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41:00Z</dcterms:created>
  <dc:creator>Admin</dc:creator>
  <dc:description/>
  <cp:keywords/>
  <dc:language>en-US</dc:language>
  <cp:lastModifiedBy>user_c35a</cp:lastModifiedBy>
  <dcterms:modified xsi:type="dcterms:W3CDTF">2016-12-06T05:13:00Z</dcterms:modified>
  <cp:revision>14</cp:revision>
  <dc:subject/>
  <dc:title/>
</cp:coreProperties>
</file>