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неделю</w:t>
      </w:r>
    </w:p>
    <w:p>
      <w:pPr>
        <w:pStyle w:val="Normal"/>
        <w:tabs>
          <w:tab w:val="clear" w:pos="708"/>
          <w:tab w:val="left" w:pos="630" w:leader="none"/>
          <w:tab w:val="center" w:pos="78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: Биякина Л.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5387"/>
        <w:gridCol w:w="2381"/>
      </w:tblGrid>
      <w:tr>
        <w:trPr>
          <w:trHeight w:val="46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ЖЕДНЕВНОЕ ПЛАНИРОВАНИЕ НА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НЕДЕЛИ «Зимние чудеса»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мероприятие: досуг «В гости к снеговику»</w:t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звивающей среды   для самостоятельной деятельности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 5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ор снежи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десный мешочек с овощ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 ко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потешке «Пошел котик на тор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ос со сне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 «Найди и назови ов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а  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ольная игра «Втулочки и молот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к произведению А.Барто «Помощ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овина 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художественно-эстетическое, речевое, познавательное, физическ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ивидуальная рабо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ем в группу.  Утренняя гимнастика со снежин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удесный мешочек» - учить узнавать и называть овощи-словесная игр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Бегите ко мне» - продолжать учить детей по сигналу воспитателя двигаться в определённом направлении, выполнять задания. Упражнять детей в бег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</w:t>
            </w:r>
            <w:r>
              <w:rPr>
                <w:rFonts w:cs="Times New Roman" w:ascii="Times New Roman" w:hAnsi="Times New Roman"/>
                <w:sz w:val="24"/>
              </w:rPr>
              <w:t xml:space="preserve">): Наблюдение из окна за снегопадом. Развивать у детей общее представление о снеге (белый, холодный, пушистый, падает с неба)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 кружится» -   учить детей действовать по сигналу воспитателя, развивать способность ориентироваться в пространст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здоровье детей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итие речи (речевое развити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Чтение потешки «Пошёл котик на торжок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Василисой, Викой, Артёмом Б. – учить детей повторять слова потешки за воспитателем.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речевое, физическое, познавательн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 в области Речев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художественной литературы:</w:t>
            </w:r>
            <w:r>
              <w:rPr>
                <w:rFonts w:cs="Times New Roman" w:ascii="Times New Roman" w:hAnsi="Times New Roman"/>
                <w:sz w:val="24"/>
              </w:rPr>
              <w:t xml:space="preserve">   «Теремок» - русская народная сказка, обр.М.Булатова – учить детей внимательно слушать текст, находить и называть персонажей сказки на иллюстр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Забей молотком втулки»    – настольная игра. Учить детей пользоваться вспомогательным инструментом (молоточком)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робушки и автомобиль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учить детей выполнять прыжки на двух ногах, совершенствовать выполнение движений при беге. Укреплять здоровье детей, создавать хорошее н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овые поручения</w:t>
            </w:r>
            <w:r>
              <w:rPr>
                <w:rFonts w:cs="Times New Roman" w:ascii="Times New Roman" w:hAnsi="Times New Roman"/>
                <w:sz w:val="24"/>
              </w:rPr>
              <w:t xml:space="preserve">: убираем игрушки после игр. Чтение стихотворения А.Барто «Помощница». Учить детей оказывать посильную помощь, приучать выполнять определённые обязанности. Познакомить детей с героиней стихотворения, объяснить детям, почему её нельзя назвать маминой помощниц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Лёшей, Димой  и Артёмом  поиграть в экологическую игру «Найди и назови овощи» -учить детей узнавать и называть   овощи по просьбе воспитателя.        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 развивающей среды для самостоятельной деятельности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- 6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ор снежин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ина «Кукла на санках»            игрушки – собака, кошка, петушо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мушка, барабан, дудочка, гармошка, фортепиано, буб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 – зайка,        2 стойки, палка, гимнастическая доска (ширина 25-30см), мешочки с песком по количеств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инки по количеств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, чайная пос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жи для игры: мишка, лисич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овина 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речевое, физическое,  познавательн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ивидуальная рабо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 со снежинками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sz w:val="24"/>
              </w:rPr>
              <w:t xml:space="preserve"> – «Кукла на санках» учить детей отвечать на вопросы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Угадай по звукоподражанию» (собака, кошка, петушок) – словесная игра.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 xml:space="preserve">Зайка беленький сидит» -учить детей выполнять прыжки на месте, развивать мышцы ног, спины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Снегопад – учить детей называть наблюдаемые явления, обратить внимание на то, как падает снег. Обогащать словарный запас (снег, снежинка, много снега, замело все дорожки).                                                          Чтение стихотворения «Снег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жинки» - учить детей  двигаться по кругу, выполнять повороты на ме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(речевое развитие, познавательное развитие)                                                              Тема: « Весёлый оркес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: учить детей узнавать и называть музыкальные инструменты (Ксюша К., Милана, Алёш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всем родителям о своевременной оплате за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ая культура.                                                                                      Тема: «Зайка серенький сидит»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Настей, Светой, Димой, Андреем В.  </w:t>
            </w:r>
            <w:r>
              <w:rPr>
                <w:rFonts w:cs="Times New Roman" w:ascii="Times New Roman" w:hAnsi="Times New Roman"/>
                <w:sz w:val="24"/>
              </w:rPr>
              <w:t>– учить бросать мешочек вдаль, развивать умение ориентироваться в пространств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</w:t>
            </w:r>
            <w:r>
              <w:rPr/>
              <w:t xml:space="preserve">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физическое, речевое, познавательн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ая работа в области Познавательное развит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окорми куклу» -продолжать знакомить детей с названиями предметов чайной посуды и её назначением, расширять словарный запас, развивать речь.  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Догонялки» с персонажами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игровая деятельность: </w:t>
            </w:r>
            <w:r>
              <w:rPr>
                <w:rFonts w:cs="Times New Roman" w:ascii="Times New Roman" w:hAnsi="Times New Roman"/>
                <w:sz w:val="24"/>
              </w:rPr>
              <w:t>игры с любимыми игрушками по желанию детей – учить детей подбирать игрушки для игры, учить выполнять игровые действия с ни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ти в группу куклу. Предложить Андрею В., Андрею Т., Артёму Б. рассмотреть куклу. Попросить детей показать и назвать части тела у куклы и у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звивающей среды для самостоятельной деятельности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 - 7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снеж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ные листы, кисточки, гуаш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 «Зимняя о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нос со снегом и льдо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Мамы и  детёны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инки по количеств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ики жёлтого цвета, игрушки по количеств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инсценировка «Колобок», шапочки персонажей к ска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: мишка, зайка, пирамидка, дудочка, кубик большой, кубик маленьк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овина 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оятельная деятельность взрослого и детей. Интеграция образовательных областей:</w:t>
            </w:r>
            <w:r>
              <w:rPr>
                <w:rFonts w:cs="Times New Roman" w:ascii="Times New Roman" w:hAnsi="Times New Roman"/>
                <w:sz w:val="24"/>
              </w:rPr>
              <w:t xml:space="preserve"> художественно -эстетическое, речевое, физическое, познавательн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ивидуальная рабо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группу. Утренняя гимнастика со снежин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казывание, рассматривание  книг, картинок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Рассматривание альбома «Зимняя одежда» - активировать в речи детей и уточнить названия предметов одеж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Мамы и детёныши». Задать вопросы: кто это, покажи, где ушки, хвост, лапки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Где же наши ручки» - учить детей по слову воспитателя показывать у себя части тела (нос, глаза, ушки, глазки, ручк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Прогул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mbria" w:ascii="Cambria" w:hAnsi="Cambria"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оспитание</w:t>
            </w:r>
            <w:r>
              <w:rPr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– наблюдение: снег и лёд. Познакомить детей со свойствами снега и льда, обратить внимание на характерные для них черты сходства и различия.    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Снежинки и ветер</w:t>
            </w:r>
            <w:r>
              <w:rPr>
                <w:rFonts w:cs="Times New Roman" w:ascii="Times New Roman" w:hAnsi="Times New Roman"/>
                <w:b/>
                <w:sz w:val="24"/>
              </w:rPr>
              <w:t>» -</w:t>
            </w:r>
            <w:r>
              <w:rPr>
                <w:rFonts w:cs="Times New Roman" w:ascii="Times New Roman" w:hAnsi="Times New Roman"/>
                <w:sz w:val="24"/>
              </w:rPr>
              <w:t xml:space="preserve"> учить детей действовать по сигналу воспитателя, развивать способность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ование (художественно-эстетическое развитие, речевое развитие)                             Тема: «Дорожки для ко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с каждым ребёнком – учить детей  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ьно держать кисть, проводить прямые ли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маме Артёма Б. о сменной одежде и мешочке под грязное бельё (больше приносить нижнего бел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труирование (художественно-эстетическое развитие, речев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 Узкая жёлтая доро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 с детьми, которые не справляются с заданием воспитателя – учить детей выполнять постройку самостоятельно, узнавать и называть жёлтый цвет и постройк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художественно -эстетическое, познавательное, физическ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ая работа по КГН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атрализован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-инсценировка по сказке «Колобок» - учить детей смотреть и слушать сказку, проговаривать текст за воспитателем, развивать связ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Зачем нам ушки?»  (Вариант игры «Угадай, кто позвал?) - словесная игра. Развивать внимание, слуховое восприят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</w:t>
            </w:r>
            <w:r>
              <w:rPr>
                <w:rFonts w:cs="Times New Roman" w:ascii="Times New Roman" w:hAnsi="Times New Roman"/>
                <w:sz w:val="24"/>
              </w:rPr>
              <w:t xml:space="preserve">а «Принеси игрушку» - учить выполнять просьбу воспит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в уголке ряженья – формировать у детей умение играть вместе со сверстниками, использовать в игре различные атрибуты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упражнение «Чистота – залог здоровья» - продолжать учить детей тщательно мыть руки и лицо, вытирать их индивидуальным полотенцем. Формировать привычку мыть руки перед едой. (Артём П, Дима, Ксюша К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звивающей среды для самостоятельной деятельности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- 8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снеж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е картинки по выбору воспита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очки ваты- снежки, картина «Зима», кукла Ка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 – мишка, иллюстрации к произведению А.Барто «Ми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снежинок по количеств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 – зайка,        2 стойки, палка, гимнастическая доска (ширина 25-30см), мешочки с песком по количеств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ая игра «Что нам заинька принёс?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-зай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овина 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познавательное, физическое, речев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ивидуальная рабо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 со снежинк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ссматривание картин.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 предметных картинок (по выбору воспита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Найди мишку» - учить детей находить мишку среди других игрушек, показывать и называть части тела. Прочитать стихотворение А.Барто «Мой Мишк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 мишку» - учить детей бегать в одном направлении, не наталкиваясь друг на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                   Наблюдение из окна: погода на улице (холодно, дует холодный, сильный ветер, идёт снег)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жинки и ветерок» - учить детей действовать по сигналу воспитателя, развивать способность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(познавательное  развитие, 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Белоснежные комочки».                                                    Индивидуальная работа с Вероникой, Светой, Артёмом П., Димой – развивать активную речь детей, учить повторять слова за воспитателем (идёт снег, холодно, падают снежинк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«Какие игрушки и личные вещи давать ребёнку в детский са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ая культура.                                                                                             Тема «Зайка серенький си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: с малоподвижными детьми – упражнять в бросании мешочка вдаль, ходить по гимнастической доске (Алёша, Вика, Мил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оятельная деятельность взрослого и детей.  Интеграция образовательных областей: </w:t>
            </w:r>
            <w:r>
              <w:rPr>
                <w:rFonts w:cs="Times New Roman" w:ascii="Times New Roman" w:hAnsi="Times New Roman"/>
                <w:sz w:val="24"/>
              </w:rPr>
              <w:t>речевое, познавательное, физическ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 в области Физ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корригирующая гимнастика,закалив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учивание стихотворений, поте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д Мороз», «Встали девочки в кру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то нам заинька принёс?» -  настольная игра (зайка, морк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 xml:space="preserve">Зайка беленький сидит» - учить детей выполнять прыжки на месте, развивать мышцы ног, спины.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вигательная активность в уголке физического воспитания</w:t>
            </w:r>
            <w:r>
              <w:rPr>
                <w:rFonts w:cs="Times New Roman" w:ascii="Times New Roman" w:hAnsi="Times New Roman"/>
                <w:sz w:val="24"/>
              </w:rPr>
              <w:t xml:space="preserve"> – учить детей выбирать спортивные атрибуты по интересам, выполнять упражнения с ним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ить Милане, Ксюше, Насте, Свете поиграть в подвижную игру «Зайка - прыг, зайка-скок». Поучить детей прыгать на двух ногах, стимулировать двигательную активность, доставить детям рад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звивающей среды для самостоятельной деятельности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- 9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ор снежи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-мышка, пласти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к игре «Воробушки и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ша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кладыши»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ирокие ленты,  кукольная одежда с крупными пуговицами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-миш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овина 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оятельная деятельность взрослого и детей. Интеграция образовательных областей:</w:t>
            </w:r>
            <w:r>
              <w:rPr>
                <w:rFonts w:cs="Times New Roman" w:ascii="Times New Roman" w:hAnsi="Times New Roman"/>
                <w:sz w:val="24"/>
              </w:rPr>
              <w:t xml:space="preserve"> художественно-эстетическое, физическое, познавательн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ивидуальная рабо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 со снежинк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</w:rPr>
              <w:t xml:space="preserve"> потешка «Пальч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йди свой шкафчик» - учить детей ориентироваться в пространств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Подвижная игра </w:t>
            </w:r>
            <w:r>
              <w:rPr>
                <w:rFonts w:cs="Times New Roman" w:ascii="Times New Roman" w:hAnsi="Times New Roman"/>
                <w:sz w:val="24"/>
              </w:rPr>
              <w:t>«Бегите ко мне» - продолжать учить детей по сигналу воспитателя двигаться в определённом направлении, выполнять задания. Упражнять детей в бег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птичками. Чтение потешки «Сорока-сорока» - активизировать в речи детей названия птиц (воробей, голуб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робушки и автомобиль» - учить детей выполнять прыжки на двух ногах, совершенствовать выполнение движений при беге. Укреплять здоровье детей, создавать хорошее настроен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Димы и Артёма П. - «Как ребёнок ведёт себя дома?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соблюдении режима дня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епка (художественно-эстетическое развитие, 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 «Норка для мышки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закреплять умение лепить округлую форму, учить делать углубление путём вдавливания пальцем в центре шарик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оятельная деятельность взрослого и детей.  Интеграция образовательных областей</w:t>
            </w:r>
            <w:r>
              <w:rPr>
                <w:rFonts w:cs="Times New Roman" w:ascii="Times New Roman" w:hAnsi="Times New Roman"/>
                <w:sz w:val="24"/>
              </w:rPr>
              <w:t>: художественно-эстетическое, речевое, физическое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 в области Художественно-эстет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ы-забавы и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ймай шарик» - учить детей ловить воздушный шар, доставить детям рад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на развитие мелкой мотори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Вкладыши» - настольная игра. Просовывание меньшего предмета через отверст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м мишку» - продолжать учить детей двигаться в за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желанию детей – учить детей подбирать занятия по интересам, взаимодействовать со сверстни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в уголке сенсорного развития: упражнение «Бантики и пуговки» - учить Настю, Веронику, Диму, Артёма П.-  завязывать   широкие ленты в бант, Алёшу, Сашу, Вику, Василису- учить застёгивать   крупные пуговицы на кукольной одеж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empus Sans ITC" w:hAnsi="Tempus Sans ITC" w:eastAsia="Times New Roman" w:cs="Times New Roman"/>
      <w:sz w:val="44"/>
      <w:szCs w:val="24"/>
    </w:rPr>
  </w:style>
  <w:style w:type="character" w:styleId="Style11">
    <w:name w:val="Нижний колонтитул Знак"/>
    <w:qFormat/>
    <w:rPr>
      <w:rFonts w:ascii="Tempus Sans ITC" w:hAnsi="Tempus Sans ITC" w:eastAsia="Times New Roman" w:cs="Times New Roman"/>
      <w:sz w:val="4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empus Sans ITC" w:hAnsi="Tempus Sans ITC" w:eastAsia="Times New Roman" w:cs="Tempus Sans ITC"/>
      <w:color w:val="auto"/>
      <w:sz w:val="4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7:00Z</dcterms:created>
  <dc:creator>Ольга Сергеевна</dc:creator>
  <dc:description/>
  <cp:keywords/>
  <dc:language>en-US</dc:language>
  <cp:lastModifiedBy>Кристалл-003</cp:lastModifiedBy>
  <dcterms:modified xsi:type="dcterms:W3CDTF">2017-01-11T07:18:00Z</dcterms:modified>
  <cp:revision>149</cp:revision>
  <dc:subject/>
  <dc:title/>
</cp:coreProperties>
</file>