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42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ини-музе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Дружная семейка» в 1 младшей группе.</w:t>
      </w:r>
    </w:p>
    <w:p>
      <w:pPr>
        <w:pStyle w:val="Normal"/>
        <w:spacing w:before="0" w:after="0"/>
        <w:ind w:left="-142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Биякина  Любовь Васильев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уаль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мы мини-музея была выбрана именно с учетом возраста детей и любимой ими сказки. Курочка Ряба один из первых сказочных персонажей, с которым знакомится ребенок. В фольклоре Курочка и Петушок не менее популярны, чем Лисичка-сестричка и Серый Волк. Им посвящено немало сказок, потешек, песенок. Петушок не раз становился героем лубочных картинок. Его изображение украшало расшитые полотенца. Вероятно, значение этой птицы в прошлом было столь велико, что положительное отношение к ней прививалось с раннего детства. И, несмотря на то, что современные городские дети петушков и курочку впервые видят только на картинке, они сразу завоевывают детские сердца, вызывают любопытство и интерес. К тому же в любой программе для работы с детьми младшего возраста найдется немало материала для малышей по знакомству с курочкой, петушком и цыплятами. Это стихи, песни, потешки, подвижные игры. Мини-музей «Дружная семейка» поможет ребенку поближе познакомиться с темами, которые наиболее понятны и интересны ребенку третьего - четвертого год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кольку в этом возрасте деятельность ребенка ещё нуждается в поддержке взрослого, дети приходят в мини-музей с воспитателем. В то же время педагог может предложить одному-двум детям посмотреть книги, картинки, взять игрушку и поиграть с ней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ство с русским фольклором посредством сказок, потеш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ывать любовь к родному языку при знакомстве с фольклорными</w:t>
      </w:r>
    </w:p>
    <w:p>
      <w:pPr>
        <w:pStyle w:val="Normal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иями.</w:t>
      </w:r>
    </w:p>
    <w:p>
      <w:pPr>
        <w:pStyle w:val="Normal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Создать предметно-развивающую среду в группе. </w:t>
      </w:r>
    </w:p>
    <w:p>
      <w:pPr>
        <w:pStyle w:val="Normal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ять представления детей об окружающем мире.</w:t>
      </w:r>
    </w:p>
    <w:p>
      <w:pPr>
        <w:pStyle w:val="Normal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огащать  воспитательно – образовательное  пространство  новыми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ми</w:t>
      </w:r>
      <w:r>
        <w:rPr>
          <w:rFonts w:eastAsia="Calibri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ывать гуманное отношение к животным, желание беречь и защищать их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экспонатов, содержание экспозиции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онаты мини-музея служат иллюстративным материалом в обязательной образовательной деятельности по ознакомлению с окружающим миром и развитию речи. Дети младшего возраста с удовольствием принимают участие в строительстве курятника, рисовании цыплят. Речевые задачи решаются и при составлении рассказа о куриной семье: петух – папа, курочка – мама, а детки – цыплятки. Рассказывается о том, чем питаются куры, какие части тела у них есть. Воспитатель загадывает загадки и вместе с детьми ищет «ответы» в мини-музе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ыпленок из яйца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тдельной полочке располагают игрушки, отражающие развитие и жизнь курицы (петуха): яйцо – цыпленок – кури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ья Курочки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представлены игрушки, изображающие петуха, цыпленка и куриц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дает нам курочка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находится коллекция разных яиц (расписные и некрашеные, пластмассовые, резиновые и т.д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атральный уголок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представлены игрушки настольного театра к сказкам о курочке, сказки на кубиках – мякишах, сказки на магните, фланелегра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ижный уголок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олочке, которая находится на доступном для детей уровне, лежат книги о курочке, петушке, цыплятах, иллюстрации предметные и сюжетн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олок самостоятельной деятельности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кольку в младшей группе самостоятельная деятельность детей ограниченна, воспитатель сам предлагает детям  рассмотреть книги, игрушки, настольные игры  и т.д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дактические игры в мини-муз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ото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азрезные картинки»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гадай, что в мешочке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, которая проводится в мини-музее способствует активному приобщению родителей и детей к совместной деятельности по сбору экспонатов, информации, к изготовлению различных поделок, разработке проектов.</w:t>
      </w:r>
    </w:p>
    <w:p>
      <w:pPr>
        <w:pStyle w:val="Normal"/>
        <w:spacing w:lineRule="auto" w:line="240" w:before="0" w:after="0"/>
        <w:ind w:left="-709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онный план работы в мини – музее «Дружная семейка»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52"/>
        <w:gridCol w:w="2135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 этап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онно – 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ый эта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темы мини – музе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 места для размещения экспози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 экспона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октября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рактический)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муз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е с экспон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зея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ние и чтение книг про курочку, петушка, цыплят, разучивание песенок – потеш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каз настольного театра,                     театра на кубах – мякишах, 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ланелеграф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дидактических 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ых иг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занятий: «Знакомство с яйцом», рассматривание картины «Куры», чтение рассказа Чуковского «Цыплёнок», составление рассказа о куриной семье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ование зёрнышек для  цыпля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ции для родителей «Чем и как занять ребёнка дома?»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 – класс для родителей «Курочка и её семь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ноября                                        12но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-30 но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19,24дека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дека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янва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янва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марта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лючительный 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 мини - музея для педагогов Д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то - выставка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 детских работ для роди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марта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марта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ткое описание мероприятий в мини-муз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ружная семейка»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каз сказки на фланелеграф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етушок с семьёй» 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 мотивам сказки  К.Чуковского  «Цыплёнок»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учить детей слушать сказку в инсценированном варианте, продолжать знакомить с домашними птицами, с внешним видом петуха и его повадками, продолжать закреплять понятие – семья, воспитывать интерес к сказкам.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ссказы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сказки, сопровождая её показом плоскостных фигур, привлекая внимание детей к игрушечному цыплёнку, беседа о его семье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с интересом слушали рассказ воспитателя о семье цыплёнка, отвечали на вопросы по содержанию сказки, играли в игру «Собери горох».</w:t>
      </w:r>
    </w:p>
    <w:p>
      <w:pPr>
        <w:pStyle w:val="Normal"/>
        <w:numPr>
          <w:ilvl w:val="0"/>
          <w:numId w:val="7"/>
        </w:numPr>
        <w:spacing w:before="0" w:after="200"/>
        <w:ind w:left="0"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тольный теа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сказке «Курочка Ряба»                                              </w:t>
      </w:r>
    </w:p>
    <w:p>
      <w:pPr>
        <w:pStyle w:val="Normal"/>
        <w:spacing w:before="0" w:after="200"/>
        <w:ind w:firstLine="425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Закрепить знания детей о русской народной сказке, учить детей выполнять простые роли по сказке, повторять слова действующих героев.                                                                                                                 Дети с удовольствием слушали ещё раз сказку, повторяли действия    « дед бил, бил – не разбил, баба била, била, мышка хвостиком махнула и разбила яйцо».                                                                                                                      Дети сопереживали героям сказки, жалели деда и бабу, пожурили мышку и остались довольны окончанием сказки.</w:t>
      </w:r>
    </w:p>
    <w:p>
      <w:pPr>
        <w:pStyle w:val="Normal"/>
        <w:numPr>
          <w:ilvl w:val="0"/>
          <w:numId w:val="7"/>
        </w:numPr>
        <w:spacing w:before="0" w:after="200"/>
        <w:ind w:left="0" w:firstLine="425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с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теме: «Зёрнышки для цыплят»                                                    Цель: Закреплять умение детей рисовать тычком, воспитывать бережное отношение к птицам, желание о них заботится, кормить.   Дети рассмотрели цыплят, выяснили, что они очень маленькие, требуют ухода, заботы и кормления.  Они с большим желанием рисовали зёрнышки для желторотиков.</w:t>
      </w:r>
    </w:p>
    <w:p>
      <w:pPr>
        <w:pStyle w:val="Normal"/>
        <w:numPr>
          <w:ilvl w:val="0"/>
          <w:numId w:val="10"/>
        </w:numPr>
        <w:spacing w:before="0" w:after="200"/>
        <w:ind w:left="0" w:firstLine="425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стер – класс для роди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Курочка и её семья»                                        Цель: привлечь родителей к участию в работе мини – музея,  оказать помощь родителям в изготовлении героев к сказке для домашнего инсценирования.                                                                                       Воспитатель предложила родителям изготовить персонажи курочки, петушка, цыплят. Родители заинтересованно мастерили игрушки           (кроили, резали, шили и учились их обыгрывать) Сами поставили сказ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тоги работы в мини - музее 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е за детьми младшего возраста показало огромный интерес к русскому фольклору, желание слушать и приговаривать русские народные сказки, потешки, прибаутки.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итогового анкетирования среди родителей выявили, что у родителей повысился интерес к организации домашнего чтения, к проведению театрализованных игр с детьми. Родители стали более активнее принимать участие в жизни группы, стали тесно сотрудничать с воспитателями в вопросах воспитания и развития детей.     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работы в мини – музее у педагогов повысился педагогический уровень знаний, научились обогащать воспитательно – образовательное пространство новыми формами.     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спективы: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 группы намерен продолжать сотрудничество с родителями и развивать эту форму работы, поскольку она благотворно влияет на формирование у детей положительных качеств.  Музей будет пополняться и обогащаться:  сделаем подбор  коллекции детских мультфильмов по сказкам, составим картотеку потешек, стихов, загадок о курочке и её семье, изготовим домик – курятник для петушка и курочки, в котором есть насест.  Продолжим изучение фольклора, знакомство детей с другими русскими народными сказками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7:00Z</dcterms:created>
  <dc:creator>крис</dc:creator>
  <dc:description/>
  <cp:keywords/>
  <dc:language>en-US</dc:language>
  <cp:lastModifiedBy>9009</cp:lastModifiedBy>
  <dcterms:modified xsi:type="dcterms:W3CDTF">2016-05-19T05:12:00Z</dcterms:modified>
  <cp:revision>7</cp:revision>
  <dc:subject/>
  <dc:title/>
</cp:coreProperties>
</file>