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sz w:val="28"/>
          <w:szCs w:val="28"/>
        </w:rPr>
        <w:t xml:space="preserve">Конспект ООД по развитию речи детей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О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Лукинцовой  Е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  активизации  речевой  деятельность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конкретизировать представления детей  об одежде, ее назначении, деталях, из которых она состо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распознавать летнюю и зимнюю одеж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ть, расширять  и активизировать  словарь по теме «Одеж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, мышление, связную 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внимательно дослушивать задание до конца, выслушивать говорящего до конца, не перебив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язы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умения соблюдать в ходе игры элементарные правил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 разви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коммуникативное  разви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зическое 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игрушка лиса, схематичные изображения деталей одежды, изображение солнца и снежинки на подставках, предметы кукольной одежды, картинки с изображениями летней и зимн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рганизов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гадайте загад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зде ты видишь вещи эти, ведь в них удобно и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их на белом свете, но их запомнить муд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ещи надо знать, в них хорошо играть и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и летом и в мороз, и даже в холод спрятать 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о многом могут рассказ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х надел, куда пошел, зачем их надо пример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г, для рук, для головы, они важны и хоро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ивы! - Просто загляденье!  О чем мое стихотворень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де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ется стук в дверь, воспитатель вносит лиси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Посмотрите, какая у меня красивая шубка, и я никогда ее не меняю и я не понимаю, зачем вам дети столько одежды, ведь вы живете в таких теплых дом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сскажите лисичке, зачем нам нужна одеж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дежда нужна чтоб можно было выйти на улиц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уртка, пальто, шуба, шапка, рукавицы, свитер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дежда для з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няя одеж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у хорошо, зимой холодно, а летом то тепло, зачем вам одеж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юди не могут ходить без одеж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ая одежда нужна ле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латье, сарафан, футболка, шорты, юбка, панамка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 одежда для л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няя одеж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дели одежду по сезон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 лисичка запомнила летнюю и зимнюю одежду, мы с вами сейчас покажем ей, как она выглядит,  разделим ее на две группы, а чтоб лисичке было понятно мы зимнюю одежду будем выкладывать рядом со снежинкой, а летнюю рядом с солнышком (дети выкладывают картинки с изображениями летней и зимней одеж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   «Зимняя прогу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лодно зимой (погладить за пл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пойдем гулять с тобой (шаги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ну шапку, я надену шу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ну шарфик, потуже завяж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том красивые, теплые, пушист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шки - рукавички на ручки натя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я я маленький   </w:t>
      </w:r>
      <w:r>
        <w:rPr>
          <w:rFonts w:cs="Times New Roman" w:ascii="Times New Roman" w:hAnsi="Times New Roman"/>
          <w:i/>
          <w:sz w:val="28"/>
          <w:szCs w:val="28"/>
        </w:rPr>
        <w:t>(руки на поя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валенки    </w:t>
      </w:r>
      <w:r>
        <w:rPr>
          <w:rFonts w:cs="Times New Roman" w:ascii="Times New Roman" w:hAnsi="Times New Roman"/>
          <w:i/>
          <w:sz w:val="28"/>
          <w:szCs w:val="28"/>
        </w:rPr>
        <w:t>(ноги поочередно выставляем на пят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у с собою санки, на горочку пойду   </w:t>
      </w:r>
      <w:r>
        <w:rPr>
          <w:rFonts w:cs="Times New Roman" w:ascii="Times New Roman" w:hAnsi="Times New Roman"/>
          <w:i/>
          <w:sz w:val="28"/>
          <w:szCs w:val="28"/>
        </w:rPr>
        <w:t>(шаги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ку поднимусь   </w:t>
      </w:r>
      <w:r>
        <w:rPr>
          <w:rFonts w:cs="Times New Roman" w:ascii="Times New Roman" w:hAnsi="Times New Roman"/>
          <w:i/>
          <w:sz w:val="28"/>
          <w:szCs w:val="28"/>
        </w:rPr>
        <w:t>(руки поднять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 горки прокачусь! У- у - у - ух!   </w:t>
      </w:r>
      <w:r>
        <w:rPr>
          <w:rFonts w:cs="Times New Roman" w:ascii="Times New Roman" w:hAnsi="Times New Roman"/>
          <w:i/>
          <w:sz w:val="28"/>
          <w:szCs w:val="28"/>
        </w:rPr>
        <w:t>(быстрое движение рук вн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го не хвата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Лисичка запомнила летнюю и зимнюю одежду, но она не понимает,  как вы ее надеваете, носите, снима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гра называется «Чего не хвата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и, закрывая какую-либо деталь одежды (рубашка, платье, паль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рубашки не хватает рукав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Карман, воротник, манжет, пуговица, кнопка, молния 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Скажи наоборо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буду вам бросать мяч и говорить действие, а вы мне называете противоположное действие: надевать-снимать, обувать-разувать, покупать-продавать, завязать-развязать, застегнуть-расстегнуть, гладить-мять, повесить-снять, зашить-порвать, постирать-вымазать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угадай одежду (на ощуп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любите играть в прятки? Лисичка тоже. Она спрятала от вас одежду и сейчас хочет проверить, хорошо ли вы знаете одежду (на столе лежат предметы кукольной одежды, накрытые тканью, дети на ощупь должны узнать и назвать одежду).  В конце игры одежда раскладывается на две группы  по символам: солнце и снеж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Гномики-прач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-были в домике </w:t>
      </w:r>
      <w:r>
        <w:rPr>
          <w:rFonts w:cs="Times New Roman" w:ascii="Times New Roman" w:hAnsi="Times New Roman"/>
          <w:i/>
          <w:sz w:val="28"/>
          <w:szCs w:val="28"/>
        </w:rPr>
        <w:t>(Дети сжимают и разжимают Маленькие гномики: кула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и, Пики, Лики, Чики, Мики. </w:t>
      </w:r>
      <w:r>
        <w:rPr>
          <w:rFonts w:cs="Times New Roman" w:ascii="Times New Roman" w:hAnsi="Times New Roman"/>
          <w:i/>
          <w:sz w:val="28"/>
          <w:szCs w:val="28"/>
        </w:rPr>
        <w:t>(Загибают пальчики, начиная с больш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, </w:t>
      </w:r>
      <w:r>
        <w:rPr>
          <w:rFonts w:cs="Times New Roman" w:ascii="Times New Roman" w:hAnsi="Times New Roman"/>
          <w:i/>
          <w:sz w:val="28"/>
          <w:szCs w:val="28"/>
        </w:rPr>
        <w:t>(Разгибают пальчики, начиная с мизин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гномики стирать: </w:t>
      </w:r>
      <w:r>
        <w:rPr>
          <w:rFonts w:cs="Times New Roman" w:ascii="Times New Roman" w:hAnsi="Times New Roman"/>
          <w:i/>
          <w:sz w:val="28"/>
          <w:szCs w:val="28"/>
        </w:rPr>
        <w:t>(Трут кулачки друг о д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и — рубашки,  </w:t>
      </w:r>
      <w:r>
        <w:rPr>
          <w:rFonts w:cs="Times New Roman" w:ascii="Times New Roman" w:hAnsi="Times New Roman"/>
          <w:b/>
          <w:sz w:val="28"/>
          <w:szCs w:val="28"/>
        </w:rPr>
        <w:t>(Загибают пальчики, начиная с больш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и — плат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и — штани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 — нос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 умница бы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одичку но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 «Как ухаживать за одежд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ли одежда испачкалась, то ее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ир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ли одежда  измяла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лад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Если одежда разорвалась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ши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Если от одежды оторвалась пуговица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ши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то нужно сделать с одеждой, когда ее снимеш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ккуратно развесить или слож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Что лисичка сегодня узнала про одежду, что мы ей рассказ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2:00Z</dcterms:created>
  <dc:creator>Admin</dc:creator>
  <dc:description/>
  <cp:keywords/>
  <dc:language>en-US</dc:language>
  <cp:lastModifiedBy>User</cp:lastModifiedBy>
  <cp:lastPrinted>2012-08-22T22:08:00Z</cp:lastPrinted>
  <dcterms:modified xsi:type="dcterms:W3CDTF">2016-05-19T15:31:00Z</dcterms:modified>
  <cp:revision>11</cp:revision>
  <dc:subject/>
  <dc:title/>
</cp:coreProperties>
</file>