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  ООД по  развитию речи средней группе</w:t>
        <w:br/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Путешествие в страну звучащих слов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  Лукинцовой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  активизации  речевой  деятель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ть учить  вслушиваться в звучащее слово, четко и внятно произносить слова,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на слух слова с определенным зву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дифференцировать по длительности звучания (слова длинные и коротк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изменении  слов при помощи суффик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вободного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фонематическое восприят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ь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 внимание,  речь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ыстроту двигательной реа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умения соблюдать в ходе игры элементарные прави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644"/>
        <w:rPr/>
      </w:pPr>
      <w:r>
        <w:rPr>
          <w:rFonts w:cs="Times New Roman" w:ascii="Times New Roman" w:hAnsi="Times New Roman"/>
          <w:sz w:val="28"/>
          <w:szCs w:val="28"/>
        </w:rPr>
        <w:t>речев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- коммуникативное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атулка, фишки, «Звуковые часы», веревка, предметные картин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ова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 предлагает детям прослушать пись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Здравствуйте, дорогие ребята. Я знаю, что вы любите приключения. Поэтому приглашаю вас в стра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вучащих Слов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де вас ждут самые разные игры. Добраться до этой страны можно на волшебном ковре-самолёте,  а  полететь вы сможете, если выполните моё первое задание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предлагает первое задание – подобрать слова, похожие по звучанию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Подбери рифму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адовой   шуршал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сной   лежала -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и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ризуля  наш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её в тарелке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а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громко плач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оранил    стеклом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льч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ёмная наст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ч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ыпает моя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сметану слиз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ирал он лапой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идала мыш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ащила её в 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ор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ки бегали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к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под вечер все 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стал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лодцы! Вы справились с первым заданием, мы можем лететь в страну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чащи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(расстилает ковёр) Садитесь  на ковёр -  само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Дети, чтобы ковёр -  самолет отправился в путь, надо закрыть глаза и сосчитать до пяти. Дети закрывают глаза и считают до пяти. Звучит музыка. Воспитатель  тем временем готовит необходимую обстановку в группе: открывает «Звуковые часы», сундучок, выкладывает веревку,  предметные картинки, надевает на голову к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т мы и прилетели в волшебную страну слов. Осмотритесь по сторонам.  Видите что-то необычно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Звуковые ча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м они отличаются от обычных ча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место цифр на часах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, на картинках изображены разные предметы - сапоги, свитер, солнце, сосулька, стол, дом, книга. Предлагаю вам произнести  названия изображенных предметов, начинающихся на  звук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оказать стре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йдите на часах  два слова - названия, начинающиеся на другой звук  (дом, кни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ходу ответов дети указывают стрелками на 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вместе с детьми анализирует правильность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ю ва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полнить следующ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вы услышали разные слова: и похожие по звучанию и разные. А еще чем могут слова отлич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ни могут быть короткие и дли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ти, почему короткое слово произносится быстр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нем мало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ти, а если в слове много звуков. Как оно будет звуч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л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Если слово звучит долго, то какое это сло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и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 как можно определить, длинное слово или корот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ша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«Определи длинное - короткое сл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каждому ребёнку даётся карт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ти, давайте поиграем в игру «Определи длинное - короткое слово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раивайтесь в линию возле веревки. Я раздала  вам картинки. Вы проговариваете  слово медленно и  одновременно шагаете  в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полняют задание по очереди. Воспитатель обращает внимание всех детей  на место, где они остано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объясните, почему так случилось, что один стоит  совсем рядом с веревочкой. Почему  второй  отошел примерно на середину? Почему другие стоят дальше вс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рядом с веревкой, у тех слова короткие, а кто дальше - дли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ти. Посмотрите, что у нас получилось,  произносили разные слова а оказались рядом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ова по длине одинаковые, поэтому все оказались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Великаны-лилипуты»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 теперь я предлагаю вам поменяться картинками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ждым словом - названием вашей картинки поиграть в игр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еликаны-лилипу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ети становятся в круг). Кто такие лилипуты? А великаны? (ответы детей).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лилипуты любят все уменьшать. А великаны - увеличивать. Например, слово лилипут. Если его уменьшить, получитс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липут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сли увеличить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липутище.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ликанчик  - великан -  великанище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стоя в круге, называют картинку (игра проводится с теми же картинками, что и в игр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предели длинное - короткое слово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изменяют слово по образцу.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изминутка «Небо. Воздух. Земля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ети остаются стоять в кру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с вами поиграем в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двигаются по кругу. На слов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ем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 приседают, касаясь руками пола. на слов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еб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поднимают руки вверх;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озду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руки в стороны. Движения выполняются без о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лагаю вам поменяться картинками, будем играть в другую игр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гра «Оживи картин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ьте, что ваша картинка ожила и хочет рассказать что – то про себя, давайте поможем нашим картинкам. Дети по очереди высказываются, что бы картинка могла рассказать пр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 – Королева страны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чащи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 вам  обещала игры и сюрпризы, наше путешествие закончилось.  Какие игры и сюрпризы вам понравились?  Дети вспоминают игры, в которые они 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и, пора возвращаться  в группу. Предлагаю снова закрыть глаза и досчитать до пяти. Звучит музыка, воспитатель снимает корону, убирает атрибуты, выключает музыку и предлагает открыть глаз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равилось вам играть? Какие игры понравились? Что запомнилось? Какие задания в играх были трудные? Что помогло справитьс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молодцы, научились играть словами. Королева стра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чащ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л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ми довольн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24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686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290576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2913380" cy="218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05475" cy="428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3:00Z</dcterms:created>
  <dc:creator>User</dc:creator>
  <dc:description/>
  <cp:keywords/>
  <dc:language>en-US</dc:language>
  <cp:lastModifiedBy>User</cp:lastModifiedBy>
  <cp:lastPrinted>2016-04-13T21:43:00Z</cp:lastPrinted>
  <dcterms:modified xsi:type="dcterms:W3CDTF">2016-05-19T14:39:00Z</dcterms:modified>
  <cp:revision>50</cp:revision>
  <dc:subject/>
  <dc:title/>
</cp:coreProperties>
</file>