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272727"/>
          <w:sz w:val="44"/>
          <w:szCs w:val="44"/>
          <w:lang w:eastAsia="ru-RU"/>
        </w:rPr>
        <w:t xml:space="preserve"> </w:t>
      </w:r>
      <w:r>
        <w:rPr>
          <w:rFonts w:eastAsia="Times New Roman" w:cs="Times New Roman" w:ascii="Times New Roman" w:hAnsi="Times New Roman"/>
          <w:b/>
          <w:sz w:val="44"/>
          <w:szCs w:val="44"/>
          <w:lang w:eastAsia="ru-RU"/>
        </w:rPr>
        <w:t>«История посуды: от черепков до сервиз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иступая к завтраку, обеду или ужину, мы неизменно пользуемся ложкой, ножом, вилкой, пищу кладем в тарелки, а напитки разливаем в чашки, стаканы, фужеры, рюмки. Да мало ли предметов сопровождает нашу жизнь. Обращаем же мы на них внимание, разве что когда предстоит перемыть гору посуды после приема гостей. А между тем эти «помощники» человека могли бы рассказать много интересного из своей богатой родословной.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История возникновения посуды берет свое начало еще в те давние времена, когда первобытные племена стали вести оседлый образ жизни. Самым древним является нож. Его изготовляли и использовали еще первобытные люди. Каменными ножами разделывали туши убитых на охоте животных, но в трапезе никогда не использовали. Еще до нашей эры стала использоваться в быту посуда. Эта первая утварь изготавливалась из глины или из дерева, так как эти материалы были наиболее доступны и легко подвергались обработке. Только в V веке до нашей эры стала появляться бронзовая утварь, а еще на два века позже в обращении появилась медная утвар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ые тарелки появились почти 600 лет назад во Франции и имели четырехугольную форму. Не менее солидный возраст и у салфеток. Ими пользовались еще древние римляне. Правда, изготовляли салфетки из алебастра. После обеда их не мыли, а, чтобы очистить, кидали в огонь. В России салфетки прижились при Петре I. Само же слово пришло к нам от немцев, которые в свою очередь заимствовали его из итальянского языка. В России фарфоровая посуда появилась значительно позже, чем в европейских страна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известно, когда именно появились первые столовые приборы, но достоверно известно, что вторым прибором была ложка. Ложки изначально изготавливались из скорлупы, дерева, глины, и лишь позже появились бронзовые, серебряные изделия. Металлические же ложки вошли в обиход только в XIX веке. Кстати, вплоть до XIX века во многих странах было принято ходить в гости со своей ложкой.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Вилка — самая молодая из собратьев по столу. Правда, в Древнем мире имелось вилкоподобное приспособление для вытаскивания кусков мяса из котлов или жаровни, но оно скорее напоминало двузубые маленькие вилы (сельскохозяйственное орудие), чем современную вилку. Первое упоминание о вилке встречаются в IX веке на Среднем Востоке. Существуют данные, что вилка родилась в 1072 году в Византии в городе Константинополе в императорском дворце. Она была изготовлена в одном экземпляре из золота, а ручка ее была украшена инкрустацией перламутром по слоновой кости. Предназначалась эта вилка для византийской принцессы Марии Иверской, которую можно считать изобретательницей вилки. Считая для себя унизительным, есть руками, она сама ее придумала. Делалась вилка в то время с двумя прямыми зубцами, с помощью которых можно было только нанизывать, а не зачерпывать пищу. Первоначально она была, скорее, своеобразным показателем престижа монарха, а вовсе не столовым прибором. Приживалась вилка плохо, и еще несколько столетий считалась не просто ненужным, но и даже вредным и запрещенным предметом. Постепенно столовые приборы превратились в настоящее произведение искусства. Например, набор столовых приборов из серебра считался признаком аристократизма, а комплектация на 12 персон была введена по числу апостолов – такой набор столовых приборов принято было дарить на рождение знатного младенца еще в XIX веке.  Исходя из числа апостолов, формировались не только наборы столовых приборов, но и вообще наборы посуды. Более двух веков назад появился первый набор посуды. Уже тогда в него входили кастрюли, сотейники, глубокие и плоские тарелки. Набор посуды мог быть как простым, изготовленным из недорогих материалов, так и очень дорогим. С течением времени красота, и качество таких наборов только совершенствовалис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разных странах существуют свои уникальные виды посуды, характерные только для этих регионов. Палочки для еды — пара небольших палочек, традиционный столовый прибор в Восточной Азии. К четырём странам, где преимущественно используют палочки, относятся Китай, Япония, Корея и Вьетнам. В Таиланде, с введением в обращение в XIX веке королём Рамой V европейских столовых приборов, палочками едят только лапшу или супы. Палочки обычно изготавливают из дерева, металла, кости, слоновой кости, а в настоящее время также из пластика. Считалось, что в императорском дворце Китая для выявления ядов в пище использовались серебряные палочки. </w:t>
      </w:r>
    </w:p>
    <w:p>
      <w:pPr>
        <w:pStyle w:val="Normal"/>
        <w:spacing w:lineRule="auto" w:line="240" w:before="0" w:after="0"/>
        <w:jc w:val="both"/>
        <w:rPr/>
      </w:pPr>
      <w:r>
        <w:rPr>
          <w:rFonts w:eastAsia="Times New Roman" w:cs="Times New Roman" w:ascii="Times New Roman" w:hAnsi="Times New Roman"/>
          <w:sz w:val="32"/>
          <w:szCs w:val="32"/>
          <w:lang w:eastAsia="ru-RU"/>
        </w:rPr>
        <w:t>Лучшие столовые приборы отличаются не только качеством материала, но и дизайном, который превращает простые утилитарные предметы в настоящие произведения искусства. Из каких материалов изготавливается посуда? Деревянная посуда и нынче пользуется спросом у ценителей. А берестяные лукошки — как без них идти по ягоды и грибы? Глиняная посуда или керамическая посуда незаменима при запекании, практична, выдерживает большие температуры. И в то же время придает самобытный колорит кухне. Считается, что глиняная посуда обладает способностью вытягивать из людей негативную отрицательную энергию и наполнять той, которую она получила за долгие века, а то и тысячелетия, от солнца, воздуха, воды, земли – четырех стихий. Фарфоровая посуда. В ней привлекает разнообразие расцветок. Фарфор может длительное время сохранять тепло. Ассоциируется с привычным домашним теплом и уютом. Стеклянная посуда выглядит очень элегантно, но требует тщательного ухода. Она может создать ощущение воздушности. Металлическая посуда. Блестящая на вид, поэтому пища в ней остывает медленнее. Блюда в ней готовятся быстрее, не пригорают. Она очень практична. Ложки, вилки, ножи мы используем только металлические. Разве пластиковая посуда не может являться искусством? Еще как может. Гжель — один из традиционных российских центров производства керамики. Издавна Гжель славилась своими глинами. Широкая добыча разных сортов глины велась здесь с середины XVII века. После 1802 года, когда была найдена светлая серая глина близ деревни Минино, в Гжели возникло производство полуфаянса, из которого во множестве делали квасники, кувшины и кумганы. Со второй половины 20-х годов XIX века многие изделия расписывали только синей краской. Полуфаянс отличался грубым строением и малой прочностью. Вторая четверть XIX века — период наивысших художественных достижений гжельского керамического искусства во всех его отраслях. Стремясь получить тонкий фаянс и фарфор, владельцы производств постоянно совершенствовали состав белой массы.   Хохлома — старинный русский народный промысел, родившийся в XVII веке в округе Нижнего Новгорода. Хохлома представляет собой декоративную роспись деревянной посуды и мебели, выполненную чёрным и красным (а также, изредка, зелёным, желтым) цветом по золотистому фону. На дерево при выполнении росписи наносится не золотой, а серебристый оловянный порошок. После этого изделие покрывается специальным составом и три-четыре раза обрабатывается в печи, чем достигается уникальный медово-золотистый цвет, придающий лёгкой деревянной посуде эффект массивности. Традиционные элементы Хохломы — красные сочные ягоды рябины и земляники, цветы и ветки. Нередко встречаются птицы, рыбы и звер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ше время очень модным и популярным подарком являются чашки/тарелки с собственным принтом -  фотокартинкой.</w:t>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center"/>
        <w:rPr>
          <w:rFonts w:ascii="Times New Roman" w:hAnsi="Times New Roman" w:eastAsia="Times New Roman" w:cs="Times New Roman"/>
          <w:color w:val="272727"/>
          <w:sz w:val="32"/>
          <w:szCs w:val="32"/>
          <w:lang w:eastAsia="ru-RU"/>
        </w:rPr>
      </w:pPr>
      <w:r>
        <w:rPr>
          <w:lang w:val="en-US" w:eastAsia="en-US"/>
        </w:rPr>
        <w:drawing>
          <wp:inline distT="0" distB="0" distL="0" distR="0">
            <wp:extent cx="5527040" cy="36487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1908" r="-8" b="-12"/>
                    <a:stretch>
                      <a:fillRect/>
                    </a:stretch>
                  </pic:blipFill>
                  <pic:spPr bwMode="auto">
                    <a:xfrm>
                      <a:off x="0" y="0"/>
                      <a:ext cx="5527040" cy="3648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p>
      <w:pPr>
        <w:pStyle w:val="Normal"/>
        <w:spacing w:lineRule="auto" w:line="240" w:before="0" w:after="0"/>
        <w:jc w:val="both"/>
        <w:rPr>
          <w:rFonts w:ascii="Times New Roman" w:hAnsi="Times New Roman" w:eastAsia="Times New Roman" w:cs="Times New Roman"/>
          <w:color w:val="272727"/>
          <w:sz w:val="32"/>
          <w:szCs w:val="32"/>
          <w:lang w:eastAsia="ru-RU"/>
        </w:rPr>
      </w:pPr>
      <w:r>
        <w:rPr>
          <w:rFonts w:eastAsia="Times New Roman" w:cs="Times New Roman" w:ascii="Times New Roman" w:hAnsi="Times New Roman"/>
          <w:color w:val="272727"/>
          <w:sz w:val="32"/>
          <w:szCs w:val="32"/>
          <w:lang w:eastAsia="ru-RU"/>
        </w:rPr>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04:00Z</dcterms:created>
  <dc:creator>Windows User</dc:creator>
  <dc:description/>
  <cp:keywords/>
  <dc:language>en-US</dc:language>
  <cp:lastModifiedBy>крис</cp:lastModifiedBy>
  <dcterms:modified xsi:type="dcterms:W3CDTF">2016-05-20T00:19:00Z</dcterms:modified>
  <cp:revision>3</cp:revision>
  <dc:subject/>
  <dc:title/>
</cp:coreProperties>
</file>