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  <w:t>КОНСУЛЬТАЦИЯ ДЛЯ ПЕДАГОГО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28"/>
        </w:rPr>
      </w:pPr>
      <w:r>
        <w:rPr>
          <w:rFonts w:cs="Tahoma" w:ascii="Tahoma" w:hAnsi="Tahoma"/>
          <w:b/>
          <w:sz w:val="44"/>
          <w:szCs w:val="28"/>
        </w:rPr>
        <w:t>«СОВМЕСТНАЯ ДЕЯТЕЛЬНОСТЬ ПЕДАГОГОВ ДОУ И СЕМЬИ С УЧЁТОМ ФГОС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  <w:t>О.Н.КАШУРИН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Воспитатель ДОУ «Детский сад «Кристаллик»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Игарка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ым законом 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ан новый федеральный государственный образовательный стандарт дошкольного образования, который отвечает новым социальным запросам и в котором большое внимание уделяется работе с родителями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адачи, встающие перед дошкольным учреждением,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На современном этапе детский сад постепенно превращается в открытую образовательную систему: с одной стороны, педагогический процесс дошкольного учреждения становится более свободным, гибким, дифференцированным, гуманным со стороны педагогического коллектива, с другой — педагоги ориентируются на сотрудничество и взаимодействие с родителями и ближайшими социальными инстит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ЛАЙД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етский сад обязан:</w:t>
        <w:br/>
        <w:t xml:space="preserve"> •    информировать родителей (законных представителей) и общественность относительно целей  дошкольного  образования, 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  образовательную деятельность;  </w:t>
        <w:br/>
        <w:t xml:space="preserve"> •    обеспечить открытость дошкольного образования; </w:t>
        <w:br/>
        <w:t> •    создавать условия для участия родителей (законных представителей) в образовательной деятельности;</w:t>
        <w:br/>
        <w:t> •    поддерживать родителей (законных представителей) в воспитании детей, охране и укреплении их  здоровья;</w:t>
        <w:br/>
        <w:t> •    обеспечить вовлечение  семей    непосредственно в образовательную деятельность, в том числе 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  <w:br/>
        <w:t> •   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  представителями) детей вопросов, связанных с реализацией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</w:t>
        <w:br/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ЛАЙД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х уверенность в собственных педагогических возмож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взаимодействия с родител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желательный стиль общения педагогов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дивидуаль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трудничество, а не настав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товимся серье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инам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диционные формы работы ДОУ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середине 20 века сложились достаточно устойчивые формы работы детского сада с семьей, которые в дошкольной педагогике принято считать традицио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едагогическое просвещение родителей: беседы,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бщие и групповы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Наглядная пропаганда: родительские уголки,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ьших результатов эта форма работы с семьей не дает, так как направлена на взаимодействие с широким кругом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СЛАЙД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этих условиях невозможно разглядеть проблемы каждой семьи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сещение семьи воспитателем для выяснения общих условий семейного воспитания в последнее время вызывает недовольство родителей по причине ухудшения экономического положения семей. Многие родители испытывают стеснение их-за скромной обстановке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еседы, консультации в основном исходят от воспитателей и ведутся в том направлении, которое им кажется необходимым. Редко запрос идет от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Общие или групповые собрания также оставляют родителей в роли пассивных слушателей и исполнителей. Воспитатели проводят эти формы работы в соответствии с интересующей их темы. Время на родительские выступления и вопросы отводится в конце собрания, хаотично, без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глядная пропаганда оформляется педагогами в виде стендов, тематических выставок. Родители знакомятся с ней чисто механически, когда забирают детей домой из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итог один - детский сад и родители занимаются воспитанием ребенка, не взаимодействуя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 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новные принципы при организации работы в рамках новых форм работы с семь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 открытость детского сада для семьи (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отрудничество педагогов и родителей в воспита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оздание активной развивающей среды, активных форм общения детей и взрослых, обеспечивающих единые подходы к развитию ребенка в семье и 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иагностика общих и частных проблем в воспитании и развит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ункции работы ДОУ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знакомление родителей с содержанием и методикой учебно - воспитательного процесса, организуемого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о - педагогическое просвещение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овлечение родителей в совместную с детьми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мощь отдельным семьям в воспита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методистом, медперсоналом, заведующей 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0 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ые формы взаимодействия с семь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ы детского сада и групп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и и фотомонтаж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а довер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и семейных газет и плака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астер-клас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ренинга и деловой иг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прогулки и экскур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шюры, листовки и букле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семейных реликвий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ЛАЙД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Критерии оценки эффективности работы ДОУ с семь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-  Изменение микроклимата в неблагоприятных семьях в положительную сторон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- Положительное общественное мнение родителей о воспитании дошкольников в ДО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СЛАЙД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ые моменты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, предлагаемые для ознакомления родителям, должны быть эстетично оформлены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необходимо регулярно обновлять, иначе родитель</w:t>
      </w:r>
      <w:r>
        <w:rPr>
          <w:rFonts w:cs="Times New Roman" w:ascii="Times New Roman" w:hAnsi="Times New Roman"/>
          <w:sz w:val="28"/>
          <w:szCs w:val="28"/>
        </w:rPr>
        <w:t>ский интерес к этой информации быстро пропадет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полняется так, чтобы привлекать внимание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 (текст на цветной бумаге, фотографии детей группы, кар</w:t>
      </w:r>
      <w:r>
        <w:rPr>
          <w:rFonts w:cs="Times New Roman" w:ascii="Times New Roman" w:hAnsi="Times New Roman"/>
          <w:sz w:val="28"/>
          <w:szCs w:val="28"/>
        </w:rPr>
        <w:t>тинки-символы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ржание предлагаемого материала должно быть действитель</w:t>
      </w:r>
      <w:r>
        <w:rPr>
          <w:rFonts w:cs="Times New Roman" w:ascii="Times New Roman" w:hAnsi="Times New Roman"/>
          <w:sz w:val="28"/>
          <w:szCs w:val="28"/>
        </w:rPr>
        <w:t>но интересно большинству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— это процесс общения разных людей, который не всегда проходит гла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е родители внимательно отнесутся к консультации специалиста: психолога, логопеда, врача. Но, когда дело доходит до воспитания, многие из них считают себя грамотными в этих вопросах, имеют свое видение проблемы и способы ее разрешения, не принимая во внимание опыт и образование воспитателя. Для предупреждения таких ситуаций администрация дошкольного учреждения с первых дней пребывания ребенка в детском саду должна поддерживать авторитет педагога, демонстрировать, что она высоко ценит его знания, умения, педагогические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вышения авторитета воспита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вручить на родительском собрании почетную грамоту за заслуги ко Дню дошкольного работника или за высокие показатели в работе по итогам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красивое поздравление в холле ко дню рождения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благодарственное письмо от родителей выпуск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холл фотографиями лучших педагогов детского сада с кратким описанием их лич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в предупреждении возникновения проблемных ситуаций являются установление личного контакта педагога с родителем, ежедневное информирование родителей о том, как ребенок провел день, чему научился, каких успехов достиг. Отсутствие информации порождает у родителя желание получить ее из других источников, например от других родителей, детей группы. Такая информация может носить искаженный характер и привести к развитию конфликтной ситу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й своей работой сотрудник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тского сада с семьей можно осуществлять по-разному. Важно только избегать формализм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Borders w:display="allPages" w:offsetFrom="text">
        <w:top w:val="double" w:sz="4" w:space="17" w:color="000000"/>
        <w:left w:val="double" w:sz="4" w:space="24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3bb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13b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2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3b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41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0ED6D-CA28-479D-9300-A18488091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6</Pages>
  <Words>1721</Words>
  <Characters>9811</Characters>
  <CharactersWithSpaces>11509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4:00Z</dcterms:created>
  <dc:creator>Кашурины</dc:creator>
  <dc:description/>
  <dc:language>en-US</dc:language>
  <cp:lastModifiedBy>Windows User</cp:lastModifiedBy>
  <dcterms:modified xsi:type="dcterms:W3CDTF">2015-12-23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