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знавательно – твор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мини-музея «Чудо-пуг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 Лукинцовой Е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 Вы можете быть архангелом, дураком или преступником, и никто не заметит этого. Но если у Вас отсутствует пуговица – каждый обратит на это внимание!»</w:t>
      </w:r>
    </w:p>
    <w:p>
      <w:pPr>
        <w:pStyle w:val="Style15"/>
        <w:jc w:val="right"/>
        <w:rPr>
          <w:rFonts w:ascii="Bookman Old Style" w:hAnsi="Bookman Old Style" w:cs="Courier New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.М.Рема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Актуальность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детей и родителей происходит преимущественно на бытовом уровне,</w:t>
      </w:r>
      <w:r>
        <w:rPr>
          <w:rFonts w:cs="Times New Roman" w:ascii="Times New Roman" w:hAnsi="Times New Roman"/>
          <w:sz w:val="28"/>
          <w:szCs w:val="28"/>
        </w:rPr>
        <w:t xml:space="preserve"> дети всё получают в готовом виде: игрушки, информац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ие книги, </w:t>
      </w:r>
      <w:r>
        <w:rPr>
          <w:rFonts w:cs="Times New Roman" w:ascii="Times New Roman" w:hAnsi="Times New Roman"/>
          <w:sz w:val="28"/>
          <w:szCs w:val="28"/>
        </w:rPr>
        <w:t>готовые решения. Это лишает их возможности думать, размышлять, притупляет желание творить. Мы живем во время стремительных скоростей и высоких технологий. С каждым годом увеличивается количество технических новинок, поражающих своими возможностями. Мир предметов, и без того огромный, пополняется и расширяется. Все это отражается на нашей повседневной жизни – мы уже не обращаем внимания на предметы, которыми пользуемся изо дня в день. А жаль, ведь некоторые из них, порой даже самые обычные, таят в себе много интересно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уговицах иногда говорят пренебрежительно: “простой, как пуговица”. Но оказывается, обычные пуговицы могут выполнять важную функцию – быть средством развития мелкой моторики у детей, а вслед за этим и вспомогательным материалом для развития речи. Уровень развития речи ребёнка зависит от степени сформированности тонких движений пальцев рук. Пуговицы являются удивительно многогранным и занятным материалом. С пуговицами на самом деле существует огромное множество игр. И все они разнообраз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игры помогают развивать мелкую моторику рук, тактильное восприятие, зрительно – моторную координацию, точность движений и внимание. Также игры с пуговицами развивают у детей усидчивость, воображение, творческие способности, мышление, происходит развитие всех психических функций, снимается тревожность и решаются многие другие педагогические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пуговицы можно использовать на занятиях по формированию математических представлений и в индивидуальной работе, для развития математического мышления (ребенок учиться классифицировать, различать предметы по размеру, считать), для счёта на ощупь, решения задач и приме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всего этого,  было решено создать </w:t>
      </w:r>
      <w:r>
        <w:rPr>
          <w:rFonts w:cs="Times New Roman" w:ascii="Times New Roman" w:hAnsi="Times New Roman"/>
          <w:sz w:val="28"/>
          <w:szCs w:val="28"/>
        </w:rPr>
        <w:t>в группе мини - музей пугов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образовательных област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начение мини-музе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-музеи – неотъемлемая часть развивающей среды группы</w:t>
      </w:r>
    </w:p>
    <w:p>
      <w:pPr>
        <w:pStyle w:val="Style15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«мини» напоминает о том, что музей занимает очень небольшое пространство)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-музей создаётся для самых маленьких посетителей и открыт для них постоян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музей не отвечает многим строгим требованиям, которые предъявляются к настоящим музея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– активные участники оформления экспозиции музе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-музей – зона удивления, творчества и совместной  работы детей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детей естественнонаучных представлений о предметах окружающего ми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познавательно-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дошкольников представления о музее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обогащению представлений о природном и рукотворном мире, </w:t>
      </w:r>
      <w:r>
        <w:rPr>
          <w:rFonts w:cs="Times New Roman" w:ascii="Times New Roman" w:hAnsi="Times New Roman"/>
          <w:bCs/>
          <w:sz w:val="28"/>
          <w:szCs w:val="28"/>
        </w:rPr>
        <w:t>формированию представлений о многообразии видов пуговиц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стремления к поисково-познавательной деятельности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формированию исследовательских умений и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познавательной активности, творческих способностей, воображения, фантазии, коммуникативных навы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взаимодействие с семьями воспитанников для обеспечения полноценного развития детей, вовлечения родителей в жизнь группы, ДОУ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развивающей среды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нение пуговиц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ёжка на одежде, украшение одежд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для изготовления украшений, бижутерии, галантере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для изготовления панно, карти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для изготовления игрушек, сувенир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ётный материа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шки для дидактических иг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развития мелкой моторики ру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астники проект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2-й младшей групп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оспитан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оки реализаци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ь 2014г. – март 2015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дукт проект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музей пуговиц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1 этап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формационны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ение родителям на родительском собрании о создании мини-музея  «Чудо-пуговка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бор энциклопедического и практического материала для оформления мини-музея  «Чудо-пугов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  <w:t>2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работка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до участников проекта важность данной пробле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материалы для коллекции, игрушки, атрибуты для игр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материал для изобразительной и продуктивной деятельности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ерспективный план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  <w:t>3 эта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План работы мини-музея «Чудо-пугов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shd w:fill="FFFFFF" w:val="clear"/>
          <w:lang w:eastAsia="ru-RU"/>
        </w:rPr>
        <w:t>Виды и формы деятельности с деть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ов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пар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ая лишня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ложи узор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бери к одежд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«Пуговичный массаж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«Рыбал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Аквариум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«Загадочные пуговк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Пуговичное ожерель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«Сортиров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«Запомни и повтори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Подбери дереву листь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«Подбери по цвету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«Выложи картинку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«Логические задач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«Пуговичный поезд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«Застёгивание и расстёгивание пуговиц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«Пуговичная мозаи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считай-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южетны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», «Магазин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Продуктив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Нарисуем пуговицу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ечатаем узор»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(пуговица-штам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уговицы для одежды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сим салфетку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Леп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ие из пуговиц узоров и изображений  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лине, солёном тесте,  картоне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бочк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цветок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аза с цветами»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асим салфетку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расивые тарелочки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животные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онструирова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объемных конструкций из пуговиц с использованием проволоки, ниток, лески, пластилина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Гусеница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ирамидка»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олнышко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ерево пуговиц»,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адывание из пуговиц мозаичных изображ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кспериментально-поисков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пуговиц под луп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качествами и свойствами материалов, из которых сделаны пуговицы</w:t>
      </w:r>
      <w:r>
        <w:rPr>
          <w:rFonts w:cs="Times New Roman" w:ascii="Times New Roman" w:hAnsi="Times New Roman"/>
          <w:sz w:val="28"/>
          <w:szCs w:val="28"/>
        </w:rPr>
        <w:t xml:space="preserve">   (прозрачность, вес, прочность, фактура, цвет, форма, величина и т.п.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чев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описательных рассказов о пугов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е упражнения «Какая пуговица?»,  «Подбери и расскаж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думывание сказок и истори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нят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Чудо – пугов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шиваем пуговицу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ы работы с родителям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родителями о важности данной проблем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родител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м на кончиках пальцев» (развитие мелкой моторики рук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материа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 пуговицы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пополнению группового мини-музея новыми экспонат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поделок, выполненных совместно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  <w:t>4 эта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резентация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мини-музея пугов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совместных с родителями поделок из пуговиц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53:00Z</dcterms:created>
  <dc:creator>User</dc:creator>
  <dc:description/>
  <cp:keywords/>
  <dc:language>en-US</dc:language>
  <cp:lastModifiedBy>крис</cp:lastModifiedBy>
  <dcterms:modified xsi:type="dcterms:W3CDTF">2016-05-20T00:22:00Z</dcterms:modified>
  <cp:revision>39</cp:revision>
  <dc:subject/>
  <dc:title/>
</cp:coreProperties>
</file>