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>Проект мини-музея посуды «У бабушки Федоры»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>Воспитателя Лукинцовой Е.П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ru-RU"/>
        </w:rPr>
        <w:t>Актуальность проект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государственный образова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тандарт дошкольного образования предусматривает создание модернизированной системы образования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требованиями, обеспечивающими всестороннее развитие л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бенка. 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годня много говорят о необходимости создания развивающей предметной среды для самостоятельной деятельности детей дошкольного возраста. Предметный мир побуждает ребенка к активным самостоятельным действиям, а если  в этом мире  небольшой предмет был создан руками самого воспитанника,  совместно с близкими ему людьми,  то в этих условиях развивается не только интеллект, но и духовно-нравственная, творческая, эмоциональная сфера личности.  В программе воспитания и обучения  в детском саду для детей младшего возраста дается поверхностный материал на ту или иную тему, будь то мебель, транспорт или посуда, ввиду возрастных особенностей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дной из продуктивных  форм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 детьми  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ектная деятельность. Данный проект систематизирует и обобщает знания детей о посуде (видах, материалах, из которых она сделана, предназначении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Знакомя детей с разнообразными предметами  посуды, со стихами, загадками, поговорками о посуде, практическая, совместная  деятельность детей,  детей и родителей по изготовлению того или иного предмета способствует более углубленному знакомству с предметом, а также прочному усвоению речевого материал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значени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ини-музе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-музеи – неотъемлемая часть развивающей среды группы</w:t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«мини» напоминает о том, что музей занимает очень небольшое пространство)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-музей создаётся для самых маленьких посетителей и открыт для них постоян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-музей не отвечает многим строгим требованиям, которые предъявляются к настоящим музеям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ти – активные участники оформления экспозиции музе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и-музей – зона удивления, творчества и совместной  работы детей и их родителей.</w:t>
      </w:r>
    </w:p>
    <w:p>
      <w:pPr>
        <w:pStyle w:val="Normal"/>
        <w:tabs>
          <w:tab w:val="clear" w:pos="708"/>
          <w:tab w:val="left" w:pos="3840" w:leader="none"/>
        </w:tabs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ru-RU"/>
        </w:rPr>
        <w:t>Цель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у детей младшего дошкольного возраста представлений о многообразии предметов окружающего мир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элементарные представления о посуде:  виды посуды, части посуды,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щественные  признаки  (форма, цвет, размер)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териалы, из которых она сделана,  предназначение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огащать словарь по теме (чашка, блюдце, чайник, кастрюля, ложка, нож, вилка, сковорода, тарелка, донышко, крышка, носик, ручка есть, пить, жарить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вать связную речь через составление описательного рассказа о посуде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особствовать реализации самостоятельной творческой деятельности детей через изображения предметов посуды, изготовления поделок из солё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теста, росписи посуды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пособствовать развитию мелкой моторики посредством выполнения творческих работ по проекту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ть эстетическое отношение к предметам обихода.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нтеграция образовательных областей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вательное  развит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евое  развит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 – коммуникативное  развит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 – эстетическое развит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ое  развитие 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Участники проекта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средней  группы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родители воспитанников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воспитатель группы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Сроки реализации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ноябрь  2015г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Предполагаемый результат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ть и называть предметы посуды, их част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ладеть обобщающими понятиям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знавать по описанию и назначению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ходить сходство и различия предметов посуды по нескольким признакам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ть: из какого материала сделаны предметы посуды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ладеть навыками пользования столовыми приборами, культуры поведения за столо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Продукт проекта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мини-музей посуды  в групп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</w:rPr>
        <w:t xml:space="preserve">1 этап. 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Информационный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Сообщение родителям  о создании мини-музея посуды  «У бабушки Федоры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Сбор энциклопедического и практического материала для оформления мини-музея  посуды</w:t>
      </w:r>
    </w:p>
    <w:p>
      <w:pPr>
        <w:pStyle w:val="Normal"/>
        <w:shd w:fill="FFFFFF" w:val="clear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>2 эта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Разработка проекта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Довести до участников проекта важность данной проблем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Подобрать материалы для коллекции, художественную литературу.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Подобрать материалы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амостоятельной творческ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(изобразительной и продуктивной) деятельности дете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Составить перспективный план мероприят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>3 эта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ru-RU"/>
        </w:rPr>
        <w:t>План работы мини-музея «Чудо-пуговка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ru-RU"/>
        </w:rPr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рганизация образовательной среды для самостоятельной деятельности детей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удожественная литература, иллюстрации по теме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рибуты для сюжетно-ролевых  игр с наборами кухонной, столовой и чайной посуды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оительные наборы для моделирования игровых ситуаци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32"/>
          <w:szCs w:val="3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32"/>
          <w:szCs w:val="32"/>
          <w:shd w:fill="FFFFFF" w:val="clear"/>
          <w:lang w:val="ru-RU"/>
        </w:rPr>
        <w:t>Материалы  для самостоятельной продуктивной деятельности: цветная бумага, картон, бумага для рисования, пластилин, солёное тесто, раскраски с предметами посуды, еды, карандаши, восковые мелки, акварельные и гуашевые краск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32"/>
          <w:szCs w:val="3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32"/>
          <w:szCs w:val="32"/>
          <w:shd w:fill="FFFFFF" w:val="clear"/>
          <w:lang w:val="ru-RU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b/>
          <w:b/>
          <w:bCs/>
          <w:iCs/>
          <w:color w:val="333333"/>
          <w:sz w:val="32"/>
          <w:szCs w:val="3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32"/>
          <w:szCs w:val="32"/>
          <w:shd w:fill="FFFFFF" w:val="clear"/>
          <w:lang w:val="ru-RU"/>
        </w:rPr>
        <w:t>Виды и формы совместной и самостоятельной деятельности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Игровая деятельность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/>
        </w:rPr>
        <w:t>Дидактические игр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Расставь посуду в шкаф» (величина) 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дин – много»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Найди чашку к блюдцу» (цвет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Большие и маленькие тарелки»  (размер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Назови одним словом»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Куда что положить»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Что кукле нужно к обеду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Научим куклу мыть посуду».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Расставь посуду по полкам»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Узнай на ощупь»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обери целое из частей»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Четвёртый - лишний» 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Ложка и стакан» 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Чего не стало?» 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«В какой посуде?»</w:t>
      </w: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Назови части»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Кому нужна эта часть?»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«Бьётся или не бьётся?»</w:t>
      </w: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«Найди общее»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Первое, второе, третье, десерт». 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Накроем стол к обеду». 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«Устроим чаепитие»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Отгадай по описанию»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Расставь посуду по цветам»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 на развитие мелкой моторики: </w:t>
      </w:r>
    </w:p>
    <w:p>
      <w:pPr>
        <w:pStyle w:val="Style18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оможем повару перебрать крупу» </w:t>
      </w:r>
    </w:p>
    <w:p>
      <w:pPr>
        <w:pStyle w:val="Style18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осчитаем фасоль и горох»</w:t>
      </w:r>
    </w:p>
    <w:p>
      <w:pPr>
        <w:pStyle w:val="Style18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Выложи по контуру» (выкладывание по контуру  изображения посуды бусинок, семян растений, мелкого геометрического материала)</w:t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«Укрась посуду»  (выкладывание узора   на карточке с  изображением  посуды  из бусинок, семян растений, мелкого геометрического материала)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оем  посуду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омощники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осуда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Тарелка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толовые приборы»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Физминутки: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екарь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осуда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оварята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Чайник»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южетно – ролевые  игр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«Семья» (сюжет чаепитие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Семья обедает»  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Напоим кукол чаем»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Пригласили мы гостей»  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Магазин посуды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атрализованная игра «Поможем Федоре»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ение алгоритмов: сервировка стола, заваривание ча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ind w:left="0" w:hanging="502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Речевая деятельность:</w:t>
      </w:r>
    </w:p>
    <w:p>
      <w:pPr>
        <w:pStyle w:val="Style18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исательные рассказы о посуде, продуктах питания по схеме.</w:t>
      </w:r>
    </w:p>
    <w:p>
      <w:pPr>
        <w:pStyle w:val="Style18"/>
        <w:numPr>
          <w:ilvl w:val="0"/>
          <w:numId w:val="19"/>
        </w:numPr>
        <w:spacing w:before="0" w:after="0"/>
        <w:rPr/>
      </w:pPr>
      <w:r>
        <w:rPr>
          <w:sz w:val="28"/>
          <w:szCs w:val="28"/>
        </w:rPr>
        <w:t xml:space="preserve">Ситуативные беседы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Какие виды посуды вы знаете?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ак накрыть праздничный стол?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Как я помогаю дома маме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В чем можно хранить продукты?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илка и нож - не игрушки за столом»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«Опасности на кухне» (о правилах поведения  на кухне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Пользование столовыми приборами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Если ты разбил посуду»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Что будет, если мы не будем мыть посуду?»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Составление описательных рассказов о посуде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сматривание сюжетных картин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Дети обедают»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Мы дежурим»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ение сказок, стихотворений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. И. Чуковский  «Муха - цокотуха»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. И. Чуковский  «Федорино  горе»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усская  народная сказка  «Лиса и журавль»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усская  народная сказка  </w:t>
      </w:r>
      <w:r>
        <w:rPr>
          <w:rFonts w:cs="Times New Roman" w:ascii="Times New Roman" w:hAnsi="Times New Roman"/>
          <w:sz w:val="28"/>
          <w:szCs w:val="28"/>
          <w:lang w:val="ru-RU"/>
        </w:rPr>
        <w:t>«Лиса и кувшин».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сская  народная сказка  «Три медведя»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хотворение Е. Николаевой «Я сейчас готовить буду»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хотворение И. Бель «Вилка с ложкой поругались»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смотр мультфильмов по сказкам К. И. Чуковского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Муха-Цокотуха»,  «Федорино  горе».</w:t>
      </w:r>
    </w:p>
    <w:p>
      <w:pPr>
        <w:pStyle w:val="Style18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учивание стихотворения «Для чего нужна посуда? » И. Шорыгиной.</w:t>
      </w:r>
    </w:p>
    <w:p>
      <w:pPr>
        <w:pStyle w:val="Style18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адывание загадо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нятия:</w:t>
      </w:r>
    </w:p>
    <w:p>
      <w:pPr>
        <w:pStyle w:val="Style17"/>
        <w:ind w:left="11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«Такая разная посуда»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11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«В гостях у Бабушки Федоры»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курсия  на  пищеблок детского  сад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ru-RU"/>
        </w:rPr>
        <w:t>Продуктивная деятельност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Рисование: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Красивая тарелочка»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арелочка с полосками»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Горошинки на посуде» (чашка, блюдц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ашивание раскрасок (для дальнейшего использования при изготовлении настольно-печатной игры):  предметы посуды, е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Леп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«Красивая тарелочка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>«Чашечка»</w:t>
      </w:r>
    </w:p>
    <w:p>
      <w:pPr>
        <w:pStyle w:val="Style17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>«Бокальчик» (из солёного теста с дальнейшей росписью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Миски для трёх медведей» (лепка из солёного теста)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Конструиров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мебели для посуды  (из строительного набора)</w:t>
      </w:r>
    </w:p>
    <w:p>
      <w:pPr>
        <w:pStyle w:val="Style17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>Игра «Собери предмет посуды из частей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Экспериментально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поисковая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деятельность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– эксперименты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Что из чего? 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Тонет-не тонет»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очная или нет?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акое  на вкус?»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«Что растворяется  в  воде?»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мотр мультимедийных презентаций: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«Виды посуды»</w:t>
      </w:r>
    </w:p>
    <w:p>
      <w:pPr>
        <w:pStyle w:val="Style18"/>
        <w:spacing w:before="0" w:after="0"/>
        <w:ind w:left="360" w:hanging="0"/>
        <w:rPr/>
      </w:pPr>
      <w:r>
        <w:rPr>
          <w:sz w:val="28"/>
          <w:szCs w:val="28"/>
        </w:rPr>
        <w:t>«Игра-загадка  «Столовые приборы и посуда»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гадки про посуду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ухонная и столовая посуда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казка о сбежавшей посуде»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зготовление дидактических пособий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то «Узнай и назови посуду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Игра «Разбитая посуда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Игра «Собери по цифрам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Игра «Приготовим мы обед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Игра «Найди лишнее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Игра «Обведи пунктирные линии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Схема составления описательного рассказа  о посуде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Атрибуты для сюжетно-ролевой игры: продукты питания (муляж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картотеки игр и речевого материала по теме  «Посуда» (стихи, загадки, физминутки, пальчиковые игры,  раскраски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Формы работы с родителями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Беседы с родителями о важности данной проблем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нсультац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для родителей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Рекомендации родителям  по лексическим темам «Посуда», «Еда»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нформационный материал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«История посуды»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Виды посу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»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Привлечение родителей к пополнению группового мини-музея новыми экспонатами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Выставка поделок, выполненных совместно с родител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shd w:fill="FFFFFF" w:val="clear"/>
          <w:lang w:val="ru-RU"/>
        </w:rPr>
        <w:t>4 этап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32"/>
          <w:szCs w:val="32"/>
          <w:lang w:val="ru-RU"/>
        </w:rPr>
        <w:t>Презентация проект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Представление мини-музея посуд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Выставка совместных с родителями поделок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Презентация изготовленного  дидактического материала по теме «Посуда»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333333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Times New Roman"/>
      <w:color w:val="000000"/>
      <w:sz w:val="22"/>
      <w:szCs w:val="22"/>
      <w:lang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35:00Z</dcterms:created>
  <dc:creator>User</dc:creator>
  <dc:description/>
  <cp:keywords/>
  <dc:language>en-US</dc:language>
  <cp:lastModifiedBy>User</cp:lastModifiedBy>
  <dcterms:modified xsi:type="dcterms:W3CDTF">2016-05-19T15:31:00Z</dcterms:modified>
  <cp:revision>59</cp:revision>
  <dc:subject/>
  <dc:title/>
</cp:coreProperties>
</file>