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навательно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– творческий 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ект «Мини музей «Русская горниц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Только тот, кто любит, ценит и уважает  накопленное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 сохранённое  предшествующим поколением,  может                                                                                                   любить Родину, узнать её, стать подлинным патриотом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л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 у подрастающего поколения неразделимо с изучением истоков русского народа. Поэтому, начинать такую работу целесообразно с детьми дошкольного возраста. Ведь у детей еще не сформировалась своя шкала ценностей. Особенно сейчас, когда многое в нашей истории меняется и пересматривается, важно показать, что искусство, в том числе и народное творчество, незыблемо и вечно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построения современной системы эстетического воспитания и развития эстетической культуры личности является использование народного искусства в педагогической работе с детьми. Народное искусство способствует глубокому воздействию на мир ребенка, обладает нравственной, эстетической, познавательной ценностью, воплощает в себе исторический опыт многих поколений и рассматривается как часть материальной культуры. Народное искусство в силу своей специфики, заключающейся в образно-эмоциональном отражении мира, оказывает сильное воздействие на ребенка, который, по образному выражению К.Д. Ушинского, мыслит формами, красками, звуками, ощуще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икосновение с народным декоративно-прикладным искусством обогащает ребенка, воспитывает гордость за свой народ, поддерживает интерес к его истории и культур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ых предметах быта и трудовой деятельности, костюмах и фольклорных произведениях ярко проявляются душа народа, его образ жизни. Познавая красоту народного творчества, ребенок испытывает положительные эмоции, на основе которых возникают более глубокие чувства: радости, восхищения, восторга. Образуются образные представления, мышления, воображения. Все это вызывает у детей стремление передать воспринятую красоту, запечатлеть те предметы народно-прикладного искусства, которые им понравились, у них пробуждается и развивается  созидательная активность, формируются эстетические чувства и художественный вкус, эстетическая оценка к предметам русского декоративно-прикладного искусства. У детей формируются разнообразные способности – как художественные, так и интеллектуальны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нников нашего ДОУ нет возможности посещать выставки народного искусства, краеведческие экспозиции в музе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форм ознакомления детей с русским народным декоративно - прикладным искусством, воспитания любви к нему – организация в детском саду мини-музея. Экспонаты музея можно использовать в качестве методического материала в различных видах деятельности (речевой, игровой, музыкальной, изобразительной), так как без зрительных образов ребёнок не в силах адекватно воспринимать сведения о материальной культуре народа, а также о характере взаимоотношений между людьми в том или ином историческом периоде. Музей даёт возможность детям не только рассмотреть предмет со всех сторон, но и практически освоить его, наглядно увидеть, как жили русские люди и как они работали, отдыхали, какие они соблюдали обычаи и чем украшали свой быт, то есть музей поможет восстановить связь времён, вернуть утраченные ценности. Создавая атмосферу национального быта в ДОУ, используя фольклор, знакомя с традиционными праздниками, с народным искусством русского народа, с народными играми, мы получим возможность приобщения детей к духовной культуре, пробудим у детей основы национального самосознания, национальной принадлеж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я детей с изделиями народных мастеров в мини-музее народно-прикладного искусства: резьбой по дереву, плетением из лозы и бересты, вышивкой, плетением кружев, лаптей, ткачеством и т.п. мы не только приобщаем детей к народной культуре, но и обогащаем внутренний мир ребенка, прививаем любовь к своему народу, воспитываем гордость за русский народ, поддерживаем интерес к его истории и культуре. Мини-музей прикладного искусства помогает детям увидеть красоту и неповторимость гжельских, хохломских, городецких, жёстовских, дымковских и других мастеров народного творч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 среди детей показал, что В результате анкетирования среди родителей было выявлено, что 45% родителей проявляют интерес к русским народным традициям и имеют представления о русских народных промыслах, 55% не интересуются народным искусством и мало что знают о народных промыслах и традициях русского народ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озникла необходимость привлечь родителей к участию в  создании мини-музея  и реализации проект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ить детей с историей, с основами русской национальной культуры, с бытом и историей своих предков, способствовать формированию  у дошкольников патриотических чув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ервичные представлений об </w:t>
      </w:r>
      <w:r>
        <w:rPr>
          <w:rFonts w:cs="Times New Roman" w:ascii="Times New Roman" w:hAnsi="Times New Roman"/>
          <w:iCs/>
          <w:sz w:val="28"/>
          <w:szCs w:val="28"/>
        </w:rPr>
        <w:t>основах музейной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 целью познавательного развития детей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 представления и знания детей о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родных промыслах,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традициях, быте русского нар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комить с русским  народным  фольклор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 возникновения, видами и характерны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обенностями  «Тряпичных кукол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ить  детей к чарующему миру игрушек посредство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я  их    своими рукам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родителей к участию вместе с детьми в поисковой и художественно-творческой деятельности ДО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ть в работе мини музея икт.</w:t>
      </w:r>
    </w:p>
    <w:p>
      <w:pPr>
        <w:pStyle w:val="Normal"/>
        <w:shd w:fill="FFFFFF" w:val="clear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у решения этих задач положены следующие принцип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  (учета возрастных особенностей дошкольников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индивидуального подхода (опоры на интерес ребёнка);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осуществления взаимодействия воспитателя с детьми при руководящей роли взрослого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ледова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рудничества и взаимоув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 образовательных област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В планируемых результатах реализации проекта ожидается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детей старшего дошкольного возраста представлений о традициях и обычаях, быте и особенностях ведения хозяйства русского наро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фольклорных форм (песен, закличек, скороговорок, докучных сказок, сказаний и преданий)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дставлений о русских народных промыслах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ознанный  интерес к  народному творчеств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иёмов работы с тканью, с разновидностями и способами изготовления тряпичной кукл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и уважительное отношение к кукле как к объекту национальной истории и культур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редставлений родителей о содержании патриотического воспитания детей в дошкольном учреждении. Привлечение родителей к участию в совместных мероприятиях, согласовывая цели ДОУ и семьи.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поискова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научна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экспозиционна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познавате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художественно - творче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и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и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партнёры в лице «Городской детской библиотеки»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 детского творчества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экспози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голок русского бы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л с самовар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– ход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нду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ухонная утварь русского до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уда деревянная и глиняная, плетё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рики плетёные, сшитые из лоскутков тк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тер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скутное одея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ушн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деж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рту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б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башка-косоворо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плетеные, вязаные, тканые издел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груш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сские народные тряпичные кук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глиняные и деревянные  игрушки различных промыс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наглядно-дидактические пособ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-музее организу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тические выставки, выставки экспонатов, предметов декоративно – прикладного творчества, русского быта, народных промыслов, фотографий, предметов быта, и т. 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знавательные  игры - занятия по ознакомлению с народным декоративно-прикладным искусством, художественное творчество детей (рисование, аппликация, изготовление тряпичных куко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курсии в мини-музей, развлечения, посиделки, в соответствии с планом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бодное посещение мини-музея детьми вместе с родител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 план реализации проекта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524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- подготовительный эта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бор информации, материала для изучения традиционной отечественной культу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агностика детей  по уровню представлений о русских народных традициях и обычая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Анкетирование  родителе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становка целей и задач перед родителями воспитанников ДОУ (групповое родительские собрание, индивидуальные беседы и консультации)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и названия музе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исковая деятельность участников проекта по сбору экспонатов – «предметов стар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10 октябр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15 октябр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15 октябр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по 31 октябр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мини-музея «Русская горница»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- посиделки «Открытие музея «Русская горница»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ие «Путешествие в прошлое России» с показом мультимедийной презентации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й «Волшебство народных промыслов» и «Русские промысл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ини-музей Русской старины с рассматриванием экспонатов музея, классификация по назначению (посуда, тканые изделия, игрушки), по месту изготовления (народные промыслы)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й «История русской одежды», «Русский народный костюм» Беседа «Одежда наших предков». Знакомство  детей с женскими и мужскими русскими народными костюмами, особенностями их изготовления и применения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«Знакомство с русской народной куклой» показ презентации «Русская народная кукла»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куклы «Вепская», демонстрация презентации «Бабушкин сундук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 гости дед Федот зовет, нас игра забава ждет» Рассказ об играх-забавах, их значении. Проведение игр-забав: "Мотай нитку в клубок".  «Чепуха», «Царь - горох», «Ах, где, ты моя Кострома». Разучивание считало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Где,  комарики, живёте?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доль по речке», «Шла бабка с заморья»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има в гости пришла, свои забавы принесла» Беседы с детьми о зиме, о ее приметах. Хороводные игры: «Выпал беленький снежок», «Как на тоненький ледок»; подвижная игра «Два Мороза». Разучивание прибауток «Как по снегу,  по метели…» «Уж ты зимушка-зима»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готовление куклы «Столбушка»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экскурсии в мини-музей «Русская горница» для детей средней и подготовительной группы детского сада (в роли экскурсоводов дети старшей группы)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«Веселая масленица» (знакомство с масленой неделей). Разучивание песен, потешек, закличек. Подвижные игры: «Гори, гори ясно», «Горелки», «Заря - заряница», «Яша», «Иван-косарь и звери». «Праздник «Масленица» с просмотром презентации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куклы «Масленица»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для родителей  совместное изготовление с детьми куклы «Ангела» с просмотром презентации. 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нятие по изготовлению куклы «Мамка»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8 ноябр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январь, февраль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 и анкетирование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 детских работ к экспозициям музея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Наши руки не знают скуки»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ртотеки народных подвижных игр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Style w:val="FontStyle17"/>
                <w:b w:val="false"/>
                <w:sz w:val="28"/>
                <w:szCs w:val="28"/>
              </w:rPr>
              <w:t xml:space="preserve"> «В горнице» </w:t>
            </w:r>
            <w:r>
              <w:rPr>
                <w:rStyle w:val="FontStyle21"/>
                <w:sz w:val="28"/>
                <w:szCs w:val="28"/>
              </w:rPr>
              <w:t xml:space="preserve">Фольклорный праздник для детей </w:t>
            </w:r>
          </w:p>
          <w:p>
            <w:pPr>
              <w:pStyle w:val="Style18"/>
              <w:spacing w:lineRule="auto" w:line="360"/>
              <w:jc w:val="both"/>
              <w:rPr>
                <w:rStyle w:val="FontStyle2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ы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олнять содержание экпозиций в мини-музе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ть видеотеку мультимедийных презентаций по русскому-народному искусств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работу кружка по изготовлению русской тряпичной кукл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ткое описание мероприят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гружения в культуру наших предков были разработаны занятия, связанные с русским старинным бытом, с народным фольклором, с праздниками старины. Так для проведения занятия «Путешествие в прошлое России» в группе был построен макет русской избы, для того чтобы дети могли наглядно представить быт и почувствовать атмосферу далёкой старины.  На занятии дети узнали о старинных бытовых предметах, их предназначении, как ими пользоваться, они с удовольствием качали люльку, ставили чугунок в печь, рассматривали деревянную посуду, плетёные коврики. У них была возможность сравнить старинные бытовые предметы с  современной кухонной утварью. Дети  узнали много новых слов, старинных поговорок и послов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«Семейные обычаи на Руси» дети стали непосредственными участниками старинного русского обряда наречение имени новорожденному. Дети узнали много нового о старинных русских именах, обычаях, пели колыбельные песни, купали куклу - младенц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ывали  спать,  водили хороводы, играли в подвижные игры. В конце занятия дети изготовили в подарок новорожденному оберег из солёного теста. Такое непосредственное участие в старинном обрядовом празднике оставило незабываемые впечатления у детей, расширило их кругозор, позволило непосредственно прикоснуться к культурному наследию наших пред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по изготовлению старинных русских тряпичных кукол: куклы-столбушки, вепской куклы, куклы-масленицы  дети познакомились с историей народной куклы, с разновидностями обереговых и игровых моделей кукол, с народным костюмом, с обычаями и традициями народа. Кроме того, знакомство с особой  технологией изготовления тряпичных кукол, работой с тканью способствовало формированию у детей навыков ручного труд, представлений об основах кройки и шитья, развитию  художественного вкуса  и творческого потенциа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создания условий для совместной деятельности детей, родителей, воспитателя был проведён мастер-класс по изготовлению тряпичной куклы родителями с детьми. Воспитатель рассказал о различных видах самодельных кукол, их назначении, роли в жизни детей и взрослых и предложил вместе с мамой изготовить самодельную куклу-оберег. Общение строилась по схеме: ребенок – родитель – воспитатель, родители и дети учились понимать друг друга, обсуждать процесс совместной деятельности, результат, гордиться совместным трудом, беречь труд взрослых 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итог работы в мини-музее была оформлена фото - выставка, где были представлены фотографии, запечатлевшие участие детей в различных мероприятиях по проекту, дети с удовольствием рассматривали фотографии, вспоминали самые интересные моменты, делились впечатлениями с друзьями и родител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ршающим мероприятием в реализации проекта был фольклорный праздник «В горнице».  Дети, наряженные в русские народные костюмы, убранство зала в стиле старинной русской избы всё создавало атмосферу веселья, радости. Дети на празднике пели, водили хороводы, исполняли частушки, играли в народные игры – забавы, играли на народных инструментах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рганизация работы в мини-музее явилась действенной формой передачи детям нравственных и эстетических ценностей народа, обогащения представлений у участников проекта о традиционной культуре русского народ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сведений у детей об обычаях, традициях, жизни по народному календарю, народных промыслах и ремёслах русского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льклорный праздник «В горнице»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формлен в русском народном стиле: домик, лавка, на которой сидит Машенька (ребенок)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енька: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ий вечер темен, долог. Насчитаю 40 елок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лавке посижу, то в окошко погляжу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ову – ка я ребят к себе на посиделки. Будут песни, будут пляски и  игра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горницу приберу и позову ребят (прибирает горницу)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й, подруженьки – подружки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ушки – хохотушки!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 молодцы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орные удальцы!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е поплясать, 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мний вечер скоротать! (под русскую народную мелодию входят ребята, кланяются Машеньке) 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 Пожалуйте гости дорогие,  пожалуйста!</w:t>
      </w:r>
    </w:p>
    <w:p>
      <w:pPr>
        <w:pStyle w:val="Normal"/>
        <w:spacing w:lineRule="auto" w:line="360" w:before="0" w:after="0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я вам да радости!</w:t>
      </w:r>
    </w:p>
    <w:p>
      <w:pPr>
        <w:pStyle w:val="Normal"/>
        <w:spacing w:lineRule="auto" w:line="360" w:before="0" w:after="0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детишки</w:t>
        <w:br/>
        <w:t xml:space="preserve">       Девчонки и мальчишки</w:t>
        <w:br/>
        <w:t xml:space="preserve">       Спасибо, что мимо не прошли,</w:t>
        <w:br/>
        <w:t xml:space="preserve">       К нам  в гости зашли.</w:t>
        <w:br/>
        <w:t xml:space="preserve">       Проходите, не стесняйтесь,</w:t>
        <w:br/>
        <w:t xml:space="preserve">       Поудобнее располагайтесь!</w:t>
        <w:br/>
        <w:t xml:space="preserve">       Проходите, красны девицы и добры молодцы в горницу.</w:t>
        <w:br/>
        <w:t>(Дети проходят и садятся на стульчики перед горницей)</w:t>
        <w:br/>
        <w:t xml:space="preserve">       У нас для каждого сегодня найдется и местечко и словечко!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:</w:t>
      </w:r>
      <w:r>
        <w:rPr>
          <w:rFonts w:cs="Times New Roman" w:ascii="Times New Roman" w:hAnsi="Times New Roman"/>
          <w:sz w:val="28"/>
          <w:szCs w:val="28"/>
        </w:rPr>
        <w:t xml:space="preserve"> Удобно ли вам гости дорогие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ли видно, всем ли слышно?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ли место хватило?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1:</w:t>
      </w:r>
      <w:r>
        <w:rPr>
          <w:rFonts w:cs="Times New Roman" w:ascii="Times New Roman" w:hAnsi="Times New Roman"/>
          <w:sz w:val="28"/>
          <w:szCs w:val="28"/>
        </w:rPr>
        <w:t xml:space="preserve"> спасибо, Машенька, что позвала нас к себе в гости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2:</w:t>
      </w:r>
      <w:r>
        <w:rPr>
          <w:rFonts w:cs="Times New Roman" w:ascii="Times New Roman" w:hAnsi="Times New Roman"/>
          <w:sz w:val="28"/>
          <w:szCs w:val="28"/>
        </w:rPr>
        <w:t xml:space="preserve"> в избу твою жаркую мы пришли с подарками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:</w:t>
      </w:r>
      <w:r>
        <w:rPr>
          <w:rFonts w:cs="Times New Roman" w:ascii="Times New Roman" w:hAnsi="Times New Roman"/>
          <w:sz w:val="28"/>
          <w:szCs w:val="28"/>
        </w:rPr>
        <w:t xml:space="preserve"> ой, подруженьки мои, мне подарки не нужны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тать мне не лень, и плясать могу весь день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уг вставайте поскорей, да пляшите веселей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и исполняют русский народный танец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: </w:t>
      </w:r>
      <w:r>
        <w:rPr>
          <w:rFonts w:cs="Times New Roman" w:ascii="Times New Roman" w:hAnsi="Times New Roman"/>
          <w:sz w:val="28"/>
          <w:szCs w:val="28"/>
        </w:rPr>
        <w:t>Собрались мы позабавиться, да потешиться! Поиграть!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Гори, гори ясно…»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грают в русскую народную игру (по выбору)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1</w:t>
      </w:r>
      <w:r>
        <w:rPr>
          <w:rFonts w:cs="Times New Roman" w:ascii="Times New Roman" w:hAnsi="Times New Roman"/>
          <w:sz w:val="28"/>
          <w:szCs w:val="28"/>
        </w:rPr>
        <w:t>: как у нашего соседа, весела была беседа!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2</w:t>
      </w:r>
      <w:r>
        <w:rPr>
          <w:rFonts w:cs="Times New Roman" w:ascii="Times New Roman" w:hAnsi="Times New Roman"/>
          <w:sz w:val="28"/>
          <w:szCs w:val="28"/>
        </w:rPr>
        <w:t>: а у нас во весь двор, еще лучше разговор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3:</w:t>
      </w:r>
      <w:r>
        <w:rPr>
          <w:rFonts w:cs="Times New Roman" w:ascii="Times New Roman" w:hAnsi="Times New Roman"/>
          <w:sz w:val="28"/>
          <w:szCs w:val="28"/>
        </w:rPr>
        <w:t xml:space="preserve"> утки -в дудки, кошки -в ложки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4:</w:t>
      </w:r>
      <w:r>
        <w:rPr>
          <w:rFonts w:cs="Times New Roman" w:ascii="Times New Roman" w:hAnsi="Times New Roman"/>
          <w:sz w:val="28"/>
          <w:szCs w:val="28"/>
        </w:rPr>
        <w:t xml:space="preserve"> тараканы - в барабаны, чайки – в балалайки, кукушки – в ко лотушки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5:</w:t>
      </w:r>
      <w:r>
        <w:rPr>
          <w:rFonts w:cs="Times New Roman" w:ascii="Times New Roman" w:hAnsi="Times New Roman"/>
          <w:sz w:val="28"/>
          <w:szCs w:val="28"/>
        </w:rPr>
        <w:t xml:space="preserve"> а веселые скворцы заиграли в бубенцы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играют, играют, всех потешают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ает оркестр народных инструментов</w:t>
      </w:r>
    </w:p>
    <w:p>
      <w:pPr>
        <w:pStyle w:val="Normal"/>
        <w:autoSpaceDE w:val="false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:     </w:t>
      </w:r>
      <w:r>
        <w:rPr>
          <w:rFonts w:cs="Times New Roman" w:ascii="Times New Roman" w:hAnsi="Times New Roman"/>
          <w:sz w:val="28"/>
          <w:szCs w:val="28"/>
        </w:rPr>
        <w:t>Хлебом-солью всех встречаем,</w:t>
      </w:r>
    </w:p>
    <w:p>
      <w:pPr>
        <w:pStyle w:val="Normal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Самовар на стол несем, </w:t>
      </w:r>
    </w:p>
    <w:p>
      <w:pPr>
        <w:pStyle w:val="Normal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за чаем не скучаем,</w:t>
      </w:r>
    </w:p>
    <w:p>
      <w:pPr>
        <w:pStyle w:val="Normal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оворим о том, о сем.</w:t>
      </w:r>
    </w:p>
    <w:p>
      <w:pPr>
        <w:pStyle w:val="Normal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на Руси потчевали гостей кашей. Сколько примет у русского народа связано с кашей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обери пословицу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тая каша семьи не разгонит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щей, так каши больше ле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у есть — зубов не надо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 наше, что без масла каш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у маслом не испортиш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а кашка, да мала чаш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ешь, а ножом не режь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ка. Проведу-ка  я для вас игру. Я буду называть продукты, на нужные продукты для приготовления каши вы будете говорить «Да», а на те, которые не идут для каши — «Нет»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: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а - белобока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умала кашу варить,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ок накормить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ок пошла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что взяла: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ое молоко... (Да)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ное яйцо... (Нет)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а манная... (Да)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кочанная... (Нет)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ный огурец... (Нет)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ой холодец... (Нет)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 да соль... (Да)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ую фасоль... (Нет)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 топленное... (Да)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ка соленая... (Нет)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ый лист... (Нет)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ий рис... (Да)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слив и изюм... (Да)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ный лукум... (Нет)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ц болгарский... (Нет)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с татарский... (Нет)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ничное варенье... (Да)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квитное печенье... (Нет)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ки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А кто рискнет сказать такую скороговорку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щает Пашу Маша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шай, кушай кашу Паша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аши простоквашу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шь крепче, станешь краше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Разберем крупу»</w:t>
      </w:r>
      <w:r>
        <w:rPr>
          <w:rFonts w:cs="Times New Roman" w:ascii="Times New Roman" w:hAnsi="Times New Roman"/>
          <w:sz w:val="28"/>
          <w:szCs w:val="28"/>
        </w:rPr>
        <w:t xml:space="preserve"> Детям ведущая раздает тарелки со смешанной крупой (гречка, рис, перловая)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гр на празднике нашем –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ем, шутим, поем и пляшем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грах рот не разевай –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ость, ловкость проявляй!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 приглашаю силачей силой помериться.  (Дети садятся на пол по два человека друг против друга – с одной и с другой стороны держась за палку. По сигналу начинают ее перетягивать – соревнуются, на чьей стороне больше силы)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А сейчас, ребята, не зевайте –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одну загадку отгадайте!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ешь или немножко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ужна к обеду… (ложка)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нас зовет игра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граем, детвора!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де работа – там еда»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тавленных по кругу стульях лежат ложки. Играющих больше, чем стульев. Под музыку дети бегут вокруг стульев, с окончанием музыки каждый должен взять со стула ложку. Кто не успел взять ложку и занять стул, – выбывает из игры. 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:</w:t>
      </w:r>
      <w:r>
        <w:rPr>
          <w:rFonts w:cs="Times New Roman" w:ascii="Times New Roman" w:hAnsi="Times New Roman"/>
          <w:sz w:val="28"/>
          <w:szCs w:val="28"/>
        </w:rPr>
        <w:t xml:space="preserve"> Наш праздник продолжается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кучать сегодня запрещается!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ем шутить, смеяться, танцевать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русские народные игры играть!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глашаю всех ребят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«Карусель» поиграть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ановись в кружок дружней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рись за ленточки скорей!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арусель»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зала стоит ведущий. В поднятых руках он держит обруч с привязанными к нему ленточками. Дети стоят по кругу боком к центру, в руках у каждого конец ленточки. Сбоку от круга – ребенок с бубном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часть – дети держаться за ленточки, начинают медленное движение по кругу, произнося слова: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-еле, еле-еле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телись карусели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ут четким шагом по кругу, «музыкант» ритмично ударяет в бубен)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бегом, бегом, бегом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гко бегут по кругу)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не бегите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усель остановите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медляют бег, останавливаются)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раз-два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кончилась игра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ускают ленточки, «музыкант» кладет бубен и встает в общий круг)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я часть – дети бегут по кругу под народную плясовую мелодию. С окончанием музыки каждый старается быстро подобрать конец ленточки. Ребенок, оставшийся без ленты, становится «музыкантом»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Веселый бубен»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беги, веселый бубен,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, быстро по рукам!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веселый бубен,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в кругу станцует нам! 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ебенок, на котором заканчивается потешка, танцует в кругу под любую русскую народную мелодию)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енька: </w:t>
      </w:r>
      <w:r>
        <w:rPr>
          <w:rFonts w:cs="Times New Roman" w:ascii="Times New Roman" w:hAnsi="Times New Roman"/>
          <w:sz w:val="28"/>
          <w:szCs w:val="28"/>
        </w:rPr>
        <w:t xml:space="preserve">Выходите ка подружки да пропойте нам частуш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ЧАСТУШКИ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Эй, топни нога,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 правенькая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ду плясать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маленькая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Пойду плясать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ломушке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йся народ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ронушк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поём мы вам частушки.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ы таки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йдут плясать старушки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анцуют старики.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ж я топну ногой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итопну другой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ко мне, Ванюша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и- ка со мной!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сю неделю не пилось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алось, не елося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авно с тобой, девчонка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сать хотелося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Гармонисту - за игру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не – за пляску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сту – фунт конфет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– баранок вязку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еребрушки – серебрушки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ушки – денежки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где не пропадём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девушки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Девушки, вы, девушки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ерёте денежки?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ягодки берём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куделечку прядё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Мы с подружкою вдвоём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били в поле лён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били, говорили: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 замуж не пойдём!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Все милашки, как милашки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я как пузырёк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й ножки-кривоножки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рту один зуб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Моя милка всех покраше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шила горшок каши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а питается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зубок мотается? </w:t>
        <w:tab/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Моя милка маленька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 побольше валенка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аленки обуется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узырь надуется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Меня милый разлюбил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а это наплевать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акого таракана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том могу поймать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Мы частушки вам пропели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плохо ли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ас попросим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похлопали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Посиделки – хороши, повеселились от души. Спасибо, гости дорогие за весело проведенное с вами время. На этом наши посиделки закончились. Заходите к нам еще на огонек, мы всегда рады. А теперь пора и чаем с пирогами подкрепиться.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горячий, ароматный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кус весьма приятный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дуги исцеляет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лость прогоняет,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новые дает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зей за стол зовет.</w:t>
      </w:r>
    </w:p>
    <w:p>
      <w:pPr>
        <w:pStyle w:val="Normal"/>
        <w:spacing w:lineRule="auto" w:line="360" w:before="0" w:after="0"/>
        <w:ind w:left="426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Ай, люли, ай, люли, гости все домой ушли. Вышла Маша маленька и закрыла ставенки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в группу пить чай с пиро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агностика определения уровня сформированности  знаний о  </w:t>
      </w:r>
    </w:p>
    <w:p>
      <w:pPr>
        <w:pStyle w:val="Normal"/>
        <w:spacing w:lineRule="auto" w:line="360" w:before="0" w:after="0"/>
        <w:ind w:left="567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е и традициях русского народа у детей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й группы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 результативности:</w:t>
      </w:r>
    </w:p>
    <w:p>
      <w:pPr>
        <w:pStyle w:val="Normal"/>
        <w:spacing w:lineRule="auto" w:line="360" w:before="0" w:after="0"/>
        <w:ind w:left="56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явление познавательного интереса к культуре и истории русского     народа.</w:t>
      </w:r>
    </w:p>
    <w:p>
      <w:pPr>
        <w:pStyle w:val="Normal"/>
        <w:spacing w:lineRule="auto" w:line="360" w:before="0" w:after="0"/>
        <w:ind w:left="56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ное участие в народных праздниках, развлечениях, играх, изготовлении игрушек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мение и желание импровизировать в детских видах деятельности на тему русского народного творчеств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личностных качеств, патриотических чувств, представления о народном искусстве, народных традициях. Умение видеть, понимать и ценить прекрасное вокруг себя: в природе, в жизни и деятельности человека;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созидательной и творческой деятельности;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й фантазии;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го вкуса;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самостоятельность при выполнении трудового задания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«История народной культуры и традиций» </w:t>
      </w:r>
    </w:p>
    <w:p>
      <w:pPr>
        <w:pStyle w:val="Normal"/>
        <w:spacing w:lineRule="auto" w:line="360" w:before="0" w:after="0"/>
        <w:ind w:left="567"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пределить уровень сформированности знаний о культуре и традициях русского народа. 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Беседы, занятия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мини-музей в ДОУ «Русская горница».</w:t>
      </w:r>
    </w:p>
    <w:p>
      <w:pPr>
        <w:pStyle w:val="Normal"/>
        <w:spacing w:lineRule="auto" w:line="360" w:before="0" w:after="0"/>
        <w:ind w:left="567"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едагог предлагает рассмотреть предметы русского быта, назвать их, рассказать для чего их использовали. Рассмотреть экспозицию в музее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результатов: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: (3 балла) </w:t>
      </w:r>
    </w:p>
    <w:p>
      <w:pPr>
        <w:pStyle w:val="Normal"/>
        <w:spacing w:lineRule="auto" w:line="360" w:before="0" w:after="0"/>
        <w:ind w:left="56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я предметы быта, ребенок безошибочно называет их, рассказывает об их использовании в быту, Знает название народных праздников, их значение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 (2 балла)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в основном правильно называет предметы быта. После дополнительных вопросов взрослого, объясняет, как люди использовали эти предметы. В отдельных случаях затрудняется ответить.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зкий уровень: (1 балл)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допускает значительные ошибки. Не всегда правильно называет предметы быта. Затрудняется при ответе на вопрос, для чего они использовались. Часто обращается за помощью взрослого.</w:t>
      </w:r>
    </w:p>
    <w:p>
      <w:pPr>
        <w:pStyle w:val="Normal"/>
        <w:spacing w:lineRule="auto" w:line="360" w:before="0" w:after="0"/>
        <w:ind w:left="56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«Личностное отношение к культуре и традициям русского народа» </w:t>
      </w:r>
    </w:p>
    <w:p>
      <w:pPr>
        <w:pStyle w:val="Normal"/>
        <w:spacing w:lineRule="auto" w:line="360" w:before="0" w:after="0"/>
        <w:ind w:left="567"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тношение к культурным традициям. Умение детей связно, последовательно высказывать свою точку зрения в ответе на поставленный вопрос. Умение свободно мыслить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проведения: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.</w:t>
      </w:r>
      <w:r>
        <w:rPr>
          <w:rFonts w:cs="Times New Roman" w:ascii="Times New Roman" w:hAnsi="Times New Roman"/>
          <w:sz w:val="28"/>
          <w:szCs w:val="28"/>
        </w:rPr>
        <w:t xml:space="preserve"> Педагог предлагает ребёнку ответить на следующие вопросы: Как жили русские люди? Как работали и как отдыхали? Что их радовало и что тревожило? Какие они соблюдали обычаи и традиции? Чем украшали свой быт? О чем мечтали? Какие народные игры нравятся? Какие народные потешки, считалки, заклички знает и любит употреблять в играх?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результатов: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 (3 балла)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полными предложениями, логично и последовательно отвечает на вопросы. Понятно для собеседника умеет рассказать о том, что нового он узнал, передает настроение, впечатление от знакомства с культурными традициями, народным фольклором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 (2 балла) </w:t>
      </w:r>
    </w:p>
    <w:p>
      <w:pPr>
        <w:pStyle w:val="Normal"/>
        <w:spacing w:lineRule="auto" w:line="360" w:before="0" w:after="0"/>
        <w:ind w:left="56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не всегда связно отвечает на поставленные вопросы. Ему требуется помощь, подсказка педагога, вспомогательные вопросы. Ответы дают   без рассуждений и объяснений, речь с ограниченным запасом слов, не оперируют предметными терминами.  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зкий уровень (1 балл) </w:t>
      </w:r>
    </w:p>
    <w:p>
      <w:pPr>
        <w:pStyle w:val="Normal"/>
        <w:spacing w:lineRule="auto" w:line="360" w:before="0" w:after="0"/>
        <w:ind w:left="56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затрудняется отвечать на поставленные вопросы. Помощь педагога и вспомогательные вопросы не оказывают значимого влияния на ответы, дети часто отмалчиваются. Речь односложная, с ограниченным запасом слов, не используют предметные терм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кета для родителей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патриотическому воспит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Знаете ли вы старинные русские обычаи, обряды, праздники?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2"/>
        <w:gridCol w:w="2197"/>
      </w:tblGrid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- Иног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нимает ли ваш ребёнок участие в подготовке и проведении       старинных русских праздников дома?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2"/>
        <w:gridCol w:w="21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- Иног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Соблюдаете ли вы дома старинные обычаи?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2"/>
        <w:gridCol w:w="21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- Иног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Знакомы ли вы с историей народной тряпичной куклы?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2"/>
        <w:gridCol w:w="21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- Иног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Знаете ли вы виды декоративно-прикладного искусства?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2"/>
        <w:gridCol w:w="21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- Иног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ризнаёте ли важность и необходимость знакомства детей с традиция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сского народа?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2"/>
        <w:gridCol w:w="21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- Иног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бработка результатов анкетирования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7"/>
        <w:gridCol w:w="1296"/>
        <w:gridCol w:w="1220"/>
        <w:gridCol w:w="1379"/>
        <w:gridCol w:w="1446"/>
        <w:gridCol w:w="14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3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ind w:firstLine="56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3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ал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3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3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36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 до  18 баллов – Вы знакомы с культурным наследием наших предков    и понимаете важность патриотического воспитания ребёнка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5 до12 баллов – Вы имеете представления о культурных традициях     русского народа, но не придаёте этому особой важности.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 до 11 баллов –  Вы не заинтересованы в воспитании вашего ребёнка в    русских народных традиций.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Лукинцова Е.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 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5:46:00Z</dcterms:created>
  <dc:creator>Admin</dc:creator>
  <dc:description/>
  <cp:keywords/>
  <dc:language>en-US</dc:language>
  <cp:lastModifiedBy>User</cp:lastModifiedBy>
  <cp:lastPrinted>2013-12-10T23:27:00Z</cp:lastPrinted>
  <dcterms:modified xsi:type="dcterms:W3CDTF">2016-05-19T15:37:00Z</dcterms:modified>
  <cp:revision>124</cp:revision>
  <dc:subject/>
  <dc:title/>
</cp:coreProperties>
</file>