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мину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осу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большой стеклянный чай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важный, как нача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фарфоровые ча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крупные, бедня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фарфоровые блюд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стукни — разобь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серебряные л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на тонкой н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пластмассовый под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осуду нам прин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дули живо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у руку поставили на пояс, другую изог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ели, одну руку поставил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атся, «рисуя» руками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янулись, сомкнули руки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ли, вытя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                            Н. Нищ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Чай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— чай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чун, хлопотун, сумасб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ам напоказ выставляю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чай кипячу, клокочу и кри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й, люди, я с вами попить чай хочу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оят, изогнув одну руку,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ик чайника, другую держат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ик на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ают обеим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т призывные движения пра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риканская народная песен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осу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в новом магазине посуду покупа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и на столе ладонями вниз; разводить пальцы в стороны и соединять.</w:t>
            </w:r>
          </w:p>
        </w:tc>
      </w:tr>
      <w:tr>
        <w:trPr>
          <w:trHeight w:val="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релки, блюдца, ча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олках выб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сивую кастрюлю, молочник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нимать поочередно пальцы пра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он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ор ножей  и вил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мовку и масле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нимать поочередно пальцы левой ру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Чайник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ет, я – чайник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ой и толсты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т моя ручка,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вот мой носик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я буду кипеть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буду свистеть.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печки меня возьмешь,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ю себе нальешь.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казываем руками толщину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уку вбок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ругую руку вверх и в сторону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зображаем свис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клоняемся в сторону, где рука – руч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клон  в сторону, рука – нос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льчиковые иг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укты пит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ахарницу сахар насыпа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гибать одновременно большие пальцы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еб и булку в хлебницу клад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гибать одновременно указательные и средние пальцы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ко в молочник налива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гибать одновременно безымянные пальцы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в солонку соли набер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гибать одновременно мизинцы</w:t>
            </w:r>
          </w:p>
        </w:tc>
      </w:tr>
    </w:tbl>
    <w:p>
      <w:pPr>
        <w:pStyle w:val="Style16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«Пирож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8"/>
              </w:rPr>
              <w:t>Я купила масло,              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хар и муку,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лкило изюма,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ачку творогу.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ирожки пеку, пеку,              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х друзей я в гости жду!   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гибаем поочередно пальчики, перечисляя продукты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митируем лепку пирожков.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адони вперед, имитируем движения, подзывающие  гостей.</w:t>
            </w:r>
          </w:p>
        </w:tc>
      </w:tr>
    </w:tbl>
    <w:p>
      <w:pPr>
        <w:pStyle w:val="Style16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«Помощн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з, два, три, четыре,                        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ы посуду перемыли:                      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8"/>
                <w:szCs w:val="28"/>
              </w:rPr>
              <w:t xml:space="preserve">Чайник, чашку,  ковшик,                        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  большую поварешку.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3"/>
                <w:szCs w:val="28"/>
              </w:rPr>
              <w:t xml:space="preserve">Мы посуду перемыли,                        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 xml:space="preserve">Только чашку мы разбили.                   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вшик тоже развалился,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с у чайника отбился,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Ложку мы чуть-чуть  слома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Так мы  маме помогали.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дар кулачками друг о друга, хлопок в ладоши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дна ладонь скользит по другой по кругу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8"/>
                <w:szCs w:val="28"/>
              </w:rPr>
              <w:t>Загибают пальчики по одному, начи</w:t>
            </w:r>
            <w:r>
              <w:rPr>
                <w:rFonts w:eastAsia="Times New Roman"/>
                <w:spacing w:val="-5"/>
                <w:szCs w:val="28"/>
              </w:rPr>
              <w:t>ная большого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3"/>
                <w:szCs w:val="28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</w:rPr>
              <w:t>Опять трут ладошкой ладошку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</w:rPr>
              <w:t>Загибают пальчики</w:t>
            </w:r>
          </w:p>
          <w:p>
            <w:pPr>
              <w:pStyle w:val="Style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szCs w:val="28"/>
              </w:rPr>
              <w:t>Сжимают и разжимают кула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омощ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крупу перебираю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мочке помочь хочу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с закрытыми гл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 от гречки отлич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очередное соединение всех пальцев с  большим, начиная с указательного, затем в обратном  порядке. Выполняем сначала левой рукой, затем   пра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ем посуду»</w:t>
      </w:r>
    </w:p>
    <w:tbl>
      <w:tblPr>
        <w:tblW w:w="98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, два, три, четыре,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ы посуду перемыли,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йник, чашку, ковшик, ложку,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большую поварешку.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ы посуду перемыли,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ько чашку мы разбил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,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вшик тоже развалился,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 у чайника отбился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жку мы чуть-чуть сломал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к мы маме помогали!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учать кулачками др. о др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дна ладонь скользит по другой по кругу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агибаем пальцы по одному, начиная с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ольшог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дна ладонь скользит по другой по кругу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гибаем пальцы по одному, начиная 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изинц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лопать в ладоши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епитие»</w:t>
      </w:r>
    </w:p>
    <w:tbl>
      <w:tblPr>
        <w:tblW w:w="98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йник заварочный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йка слепил,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гости зайчиху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себе пригласил.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й попивают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ни ароматный,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медом душистым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ряником мятны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единить кисти рук, округлить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ставить указательный и средний пальцы правой руки (ушки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о же на левой руке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жимать и разжимать кисти рук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очередное соединение всех пальцев с большим, начиная с указательног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о же, начиная с мизинца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рим суп»</w:t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варили суп – суп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перловых круп – круп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илась каша,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 – то горе наше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или тесто,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оно ни с места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или на дрожжах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удержишь на вожжах!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тираем ладошки друг об друг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альцы сложены в щепоть(насыпаем крупу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лопки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ватаемся за голову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жимаем и разжимаем пальц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пустить руки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жимаем и разжимаем пальц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сставляем руки в стороны, как будто хотим  удержать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оженое»</w:t>
      </w:r>
    </w:p>
    <w:tbl>
      <w:tblPr>
        <w:tblW w:w="98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чень радовались дети: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ма принесла в пакете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яников для Машеньки,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бликов для Сашеньки,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сеньке – пирожное,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 а мне – морожено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лопки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казательным и средним пальцами «идем» по столу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гибаем пальцы по одному, начиная с больш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ка зернышко нашла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ка зернышко нашла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ка зернышко нашла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мельницу сне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олола там му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екла всем пирож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онку — с капус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онку — с картош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онку — с морков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онку — с морош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ьшого толст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етыре пирож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пустой, с карто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орковкой, с моро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ашина    каша»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а кашу навар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а кашей всех корм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ла Маша к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ке - в чаш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чке – в плош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ту – в большую ло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ску курицам, цыпля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корытце порося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ю посуду заня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до крошки раздала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ельным пальцем пра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мешают в левой ладо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бают пальчики на обе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жимают кул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увают «крошки» с ладош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«Наш Антошка»</w:t>
      </w:r>
    </w:p>
    <w:tbl>
      <w:tblPr>
        <w:tblW w:w="98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уду моет наш Антошка.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ет вилку, чашку, ложку.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мыл блюдце и стакан.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крыл покрепче кран.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28"/>
                <w:szCs w:val="28"/>
              </w:rPr>
              <w:t>Потирают ладошки друг о друга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8"/>
                <w:szCs w:val="28"/>
              </w:rPr>
              <w:t>Разгибают пальцы обеих рук, из кулачка, начиная с мизинцев.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митирующе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center"/>
        <w:rPr/>
      </w:pPr>
      <w:r>
        <w:rPr/>
        <w:t>«Шалун»</w:t>
      </w:r>
    </w:p>
    <w:tbl>
      <w:tblPr>
        <w:tblW w:w="98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аша варила ка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у сварила малышей корм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му д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му д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му д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этому не д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много шалил.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 тарелку разби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ые две строчки чер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и на ладони. На след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– загибать пальц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дьмую строку – паль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й руки брать мизинчи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гка покачивать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220" w:leader="none"/>
        </w:tabs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чевые упраж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витие речевого дыхания и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ьем коктейль через труб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дох.) Вытянуть губы узкой « воронкой ». (Выдо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уем на горячий ч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тянуть губы широкой «трубочкой» (вдох), подуть на горячий чай (выдо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ыхтящий чайни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носить: «Пых-пах-пох! Пых-пих-пых-пих!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м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ь мимикой свое огорчение — разбили чашку, радость — купили новую посуду, неудовольствие — много грязной пос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состояние грязной посуды, которая была у бабушки Федоры в сказке К. Чу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Чудесные прев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ь кипящий чайник; кастрюлю, наполненную водой; ведро с крышкой; разбившуюся чашку; чайник с заваренным ча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 для мышц ш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осмотрите, что в кастрюл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тить голову вниз. «Какая посуда стоит на полке?» Повернуть голову вправо, влево с произне</w:t>
        <w:softHyphen/>
        <w:t xml:space="preserve">сением зву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, э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 для жевательно - артикуляционных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Жуем твердую морков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митация жевания. Производить мед</w:t>
        <w:softHyphen/>
        <w:t>ленные и быстрые движения челю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 для щек и 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увшины с узким и широким горлышко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тягивать губы то узкой, то широкой «трубоч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вар. </w:t>
      </w:r>
      <w:r>
        <w:rPr>
          <w:rFonts w:cs="Times New Roman" w:ascii="Times New Roman" w:hAnsi="Times New Roman"/>
          <w:color w:val="000000"/>
          <w:sz w:val="28"/>
          <w:szCs w:val="28"/>
        </w:rPr>
        <w:t>Надувать обе щеки одновреме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 для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одготовим чашечки для чая, кофе, с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ья «чашечка» глуб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«чашечкой» снаружи и внутри 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Чашка и блюдце на ст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довать позиции: язык «чашечкой» и язык «на доныш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трый ножик и глубокий ковш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довать артикуляционные позиции: «острый» язык и язык «чашеч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учка чай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нку языка прижать к нёбу, а кончик упереть в нижнюю де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ирож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 открыт, губы в улыбке. Положить «широкий» язык на нижнюю губу. Поднять и свернуть язык в «трубочку».</w:t>
      </w:r>
    </w:p>
    <w:p>
      <w:pPr>
        <w:pStyle w:val="Normal"/>
        <w:spacing w:before="39" w:after="39"/>
        <w:ind w:left="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9" w:after="39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</w:r>
    </w:p>
    <w:p>
      <w:pPr>
        <w:pStyle w:val="Normal"/>
        <w:spacing w:before="39" w:after="39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</w:r>
    </w:p>
    <w:p>
      <w:pPr>
        <w:pStyle w:val="Normal"/>
        <w:spacing w:before="39" w:after="39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</w:r>
    </w:p>
    <w:p>
      <w:pPr>
        <w:pStyle w:val="Normal"/>
        <w:spacing w:before="39" w:after="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Психогимнастика. Пластические этюды</w:t>
      </w:r>
    </w:p>
    <w:p>
      <w:pPr>
        <w:pStyle w:val="Normal"/>
        <w:numPr>
          <w:ilvl w:val="0"/>
          <w:numId w:val="1"/>
        </w:numPr>
        <w:spacing w:before="39" w:after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итация действий</w:t>
      </w:r>
    </w:p>
    <w:p>
      <w:pPr>
        <w:pStyle w:val="Normal"/>
        <w:spacing w:before="39" w:after="39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арим суп. </w:t>
      </w:r>
    </w:p>
    <w:p>
      <w:pPr>
        <w:pStyle w:val="Normal"/>
        <w:spacing w:before="39" w:after="39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: вы моете и вытираете руки перед приготовлением пищи. Наливаете воду в кастрюлю. Зажигаете горелку разовой плиты и ставите кастрюлю на конфорку. Чистите и режете? овощи, засыпаете их в кастрюлю, солите, помешиваете суп ложкой, черпаете суп поварешкой.</w:t>
      </w:r>
    </w:p>
    <w:p>
      <w:pPr>
        <w:pStyle w:val="Normal"/>
        <w:spacing w:before="39" w:after="39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, как надо осторожно нести чашку, наполненную горячей водой. Представить и показать: вы поднимаете горячую сковороду, передаете по кругу горячую картофелину.</w:t>
      </w:r>
    </w:p>
    <w:p>
      <w:pPr>
        <w:pStyle w:val="Normal"/>
        <w:numPr>
          <w:ilvl w:val="0"/>
          <w:numId w:val="1"/>
        </w:numPr>
        <w:spacing w:before="39" w:after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стический этюд</w:t>
      </w:r>
    </w:p>
    <w:p>
      <w:pPr>
        <w:pStyle w:val="Normal"/>
        <w:spacing w:before="39" w:after="39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ь стихотворение и выполнять действия в соответствии с его содержанием.</w:t>
      </w:r>
    </w:p>
    <w:p>
      <w:pPr>
        <w:pStyle w:val="Normal"/>
        <w:numPr>
          <w:ilvl w:val="0"/>
          <w:numId w:val="1"/>
        </w:numPr>
        <w:spacing w:before="39" w:after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льмени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три горсточки муки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ыплю в миску из руки,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лью воды немножко,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шаю тесто ложкой,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 яйцом я перетру,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 я руками мну.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яю на кусочки,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ю я колобочки. </w:t>
      </w:r>
    </w:p>
    <w:p>
      <w:pPr>
        <w:pStyle w:val="Normal"/>
        <w:spacing w:lineRule="auto" w:line="240" w:before="39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сорубку покручу,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рш мясной я получу.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яю фарша горстку,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ружок кладу я горку,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рая соединяю,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ами их сжимаю,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жу свое уменье — 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леплю я сто пельменей!      </w:t>
      </w:r>
    </w:p>
    <w:p>
      <w:pPr>
        <w:pStyle w:val="Normal"/>
        <w:spacing w:lineRule="auto" w:line="24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. Лопухина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читалки: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грела чайка чай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ла восемь ча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все на ч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чаек — отвеча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мыши на квартир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  пили, чашки  б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и денежки платил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хочет платить, тому и водить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лепили кули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пили кули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к нам грач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грач испёк пирог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торой ему помо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грач накрыл на сто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етвёртый вымыл по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ый долго не зева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ирог у них склев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 грачей считать!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</w:p>
    <w:sectPr>
      <w:type w:val="continuous"/>
      <w:pgSz w:w="11906" w:h="16838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27:00Z</dcterms:created>
  <dc:creator>User</dc:creator>
  <dc:description/>
  <cp:keywords/>
  <dc:language>en-US</dc:language>
  <cp:lastModifiedBy>крис</cp:lastModifiedBy>
  <cp:lastPrinted>2015-11-22T21:42:00Z</cp:lastPrinted>
  <dcterms:modified xsi:type="dcterms:W3CDTF">2015-12-02T08:33:00Z</dcterms:modified>
  <cp:revision>18</cp:revision>
  <dc:subject/>
  <dc:title/>
</cp:coreProperties>
</file>