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ихи про посу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 Никола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йчас готовить буду.</w:t>
        <w:br/>
        <w:t>Соберу на стол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у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Вот,  КАСТРЮЛЯ,  ПОВАРЁШКА,</w:t>
        <w:br/>
        <w:t>СКОВОРОДКА,  ВИЛКА,  ЛОЖКА.</w:t>
        <w:br/>
        <w:t>Небольшой столовый  НОЖИК</w:t>
        <w:br/>
        <w:t>Мне понадобится тоже.</w:t>
        <w:br/>
        <w:t>Вот, с узорами  ТАРЕЛКИ,</w:t>
        <w:br/>
        <w:t>ЧАШКА  с  БЛЮДЦЕМ  на салфетке.</w:t>
        <w:br/>
        <w:t>И, конечно, неслучайно </w:t>
        <w:br/>
        <w:t>На плите дымится  ЧАЙНИК -</w:t>
        <w:br/>
        <w:t>Кукол чай пить усажу,</w:t>
        <w:br/>
        <w:t>О  ПОСУДЕ  расскажу.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 Б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ка с ложкой поругались</w:t>
        <w:br/>
        <w:t>Не могли понять никак</w:t>
        <w:br/>
        <w:t>Кто нужнее человеку</w:t>
        <w:br/>
        <w:t>Чей ко рту важнее шаг.</w:t>
        <w:br/>
        <w:t>Вилка, хвастаясь, сказала,</w:t>
        <w:br/>
        <w:t>Что котлеты и грибы</w:t>
        <w:br/>
        <w:t>Человеку помогает </w:t>
        <w:br/>
        <w:t>Съесть она без суеты.</w:t>
        <w:br/>
        <w:t>«Ну а кто же помогает</w:t>
        <w:br/>
        <w:t>Есть бульоны и супы?-</w:t>
        <w:br/>
        <w:t>Ложка вилочку спросила –</w:t>
        <w:br/>
        <w:t>Может это тоже ты?»</w:t>
        <w:br/>
        <w:t>«Хватит сориться, соседки – </w:t>
        <w:br/>
        <w:t>Нож пробормотал в ответ – </w:t>
        <w:br/>
        <w:t>Каждый в этом доме знает,</w:t>
        <w:br/>
        <w:t>Что Меня важнее нет!</w:t>
        <w:br/>
        <w:t>Если помогать не буду</w:t>
        <w:br/>
        <w:t>Людям я варить обед</w:t>
        <w:br/>
        <w:t>Человек о вас забудет,</w:t>
        <w:br/>
        <w:t>Словно вас на кухне нет!»</w:t>
        <w:br/>
        <w:t>Помирились вилка с ложкой</w:t>
        <w:br/>
        <w:t>Только мучает вопрос:</w:t>
        <w:br/>
        <w:t>«Разве, правда, что на кухне</w:t>
        <w:br/>
        <w:t>Всех важнее – это нож?»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Шагали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хне раскричались ложки,</w:t>
        <w:br/>
        <w:t>Кастрюли, вилки, поварешки.</w:t>
        <w:br/>
        <w:t>И ножи не отстают,</w:t>
        <w:br/>
        <w:t>Будто в бой они идут.</w:t>
        <w:br/>
        <w:t>Чайник вдруг как засвистит.-</w:t>
        <w:br/>
        <w:t>Стоп! -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у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ворит.</w:t>
        <w:br/>
        <w:t>Нам нужно вместе, братцы,</w:t>
        <w:br/>
        <w:t>Спокойно разобраться!</w:t>
        <w:br/>
        <w:t>Без кастрюли суп не сваришь –</w:t>
        <w:br/>
        <w:t>Это ясно всем вокруг.</w:t>
        <w:br/>
        <w:t>Поварешкой наливать.</w:t>
        <w:br/>
        <w:t>Что тут можно вам сказать?</w:t>
        <w:br/>
        <w:t>Только если нет тарелки,</w:t>
        <w:br/>
        <w:t>Из чего все будут есть?</w:t>
        <w:br/>
        <w:t>Главных нет на кухне, точно.</w:t>
        <w:br/>
        <w:t>Это можно рассмотреть.</w:t>
        <w:br/>
        <w:t>Суп давно налит в тарелку,</w:t>
        <w:br/>
        <w:t>Чем же можно его есть?</w:t>
        <w:br/>
        <w:t>Может вилкой? Что вы - ложкой!</w:t>
        <w:br/>
        <w:t>Это ясно вам теперь?</w:t>
        <w:br/>
        <w:t>Хлеба ложкой не нарезать.</w:t>
        <w:br/>
        <w:t>Здесь нужны одни ножи.</w:t>
        <w:br/>
        <w:t>Ну, а если на тарелку</w:t>
        <w:br/>
        <w:t>Положили винегрет, -</w:t>
        <w:br/>
        <w:t>Поварешкой вам не скушать.</w:t>
        <w:br/>
        <w:t>Это, в общем, не секрет.</w:t>
        <w:br/>
        <w:t>Здесь нужна простая вилка.</w:t>
        <w:br/>
        <w:t>Ну, а сок пить из бутылки?</w:t>
        <w:br/>
        <w:t>Это право же смешно!</w:t>
        <w:br/>
        <w:t>Некрасиво и грешно.</w:t>
        <w:br/>
        <w:t>Нужен будет вам стакан –</w:t>
        <w:br/>
        <w:t>И не кружка, и не таз.</w:t>
        <w:br/>
        <w:t>Просветил немного вас?</w:t>
        <w:br/>
        <w:t>Так что вы не суетитесь,</w:t>
        <w:br/>
        <w:t>Не ругайтесь, не деритесь.</w:t>
        <w:br/>
        <w:t>Вы на кухне все нужны</w:t>
        <w:br/>
        <w:t>И для каждого важны.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  <w:br/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 кокетка-Чашка:                                </w:t>
        <w:br/>
        <w:t>- Всех милей я.</w:t>
        <w:br/>
        <w:t>Правда, Сашка?</w:t>
        <w:br/>
        <w:t>Ты не знаешь, невзначай,</w:t>
        <w:br/>
        <w:t>Как без чашки выпить ча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, напитки, молоко...</w:t>
        <w:br/>
        <w:t>Нет, без Чашки нелегко.</w:t>
        <w:br/>
        <w:t>И прошу я о почтенье.</w:t>
        <w:br/>
        <w:t>Выпил чай и съел печень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еня п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асибо, дорогой!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Сибир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встреча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ужка:</w:t>
        <w:br/>
        <w:t>«Отчего грустишь, подружка?»</w:t>
        <w:br/>
        <w:t>Отвечала кружке чашка:</w:t>
        <w:br/>
        <w:t>«Жить без чая очень тяжко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сте.</w:t>
        <w:br/>
        <w:t>Костя в ней души не чая,</w:t>
        <w:br/>
        <w:t>Ходит с чашкой даже в гости,</w:t>
        <w:br/>
        <w:t>Чтобы выпить чашку чая!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. Дулеп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Соня натворила?</w:t>
        <w:br/>
        <w:t>Она чашечку разбила.</w:t>
        <w:br/>
        <w:t>Мамину любимую,</w:t>
        <w:br/>
        <w:t>Самую красивую.</w:t>
        <w:br/>
        <w:t>Мама, Соню не ругай!</w:t>
        <w:br/>
        <w:t>Я разбила невзначай,</w:t>
        <w:br/>
        <w:t>Её рукой задела,</w:t>
        <w:br/>
        <w:t>Разбить я не хотела.</w:t>
        <w:br/>
        <w:t>Мама, я тебя люблю,</w:t>
        <w:br/>
        <w:t>Хочешь, новую куплю</w:t>
        <w:br/>
        <w:t>С ярко-синей сливою?</w:t>
        <w:br/>
        <w:t>Самую красивую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**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й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шке говорил:</w:t>
        <w:br/>
        <w:t>- То-то чаю заварил!</w:t>
        <w:br/>
        <w:t>Эй, соседка, выручай,</w:t>
        <w:br/>
        <w:t>Приходи ко мне на ч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- ложка,</w:t>
        <w:br/>
        <w:t>Это - чашка.</w:t>
        <w:br/>
        <w:t>В чашке - гречневая кашка.</w:t>
        <w:br/>
        <w:t>Ложка в чашке побывала -</w:t>
        <w:br/>
        <w:t>Кашки гречневой не стало!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Берес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с есть ложка</w:t>
        <w:br/>
        <w:t>Волшебная немножко.</w:t>
        <w:br/>
        <w:t>На тарелочке – еда.</w:t>
        <w:br/>
        <w:t>Не оставит и следа!</w:t>
        <w:br/>
        <w:t>Кликнем ложку нашу –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ет всю каш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Разу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ружу немножко</w:t>
        <w:br/>
        <w:t>Со столовой ложкой.</w:t>
        <w:br/>
        <w:t>Только ротик открываю,</w:t>
        <w:br/>
        <w:t>Ложка с кашей заезжает,</w:t>
        <w:br/>
        <w:t>Плюх! Ко мне на язычок,</w:t>
        <w:br/>
        <w:t>Щёчки дружно чмок-чмок-чмок!</w:t>
        <w:br/>
        <w:t>Все довольны: я, мой ротик</w:t>
        <w:br/>
        <w:t>И мой сытенький животик!</w:t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1134" w:gutter="0" w:header="0" w:top="794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7:00Z</dcterms:created>
  <dc:creator>User</dc:creator>
  <dc:description/>
  <cp:keywords/>
  <dc:language>en-US</dc:language>
  <cp:lastModifiedBy>User</cp:lastModifiedBy>
  <dcterms:modified xsi:type="dcterms:W3CDTF">2016-05-19T15:25:00Z</dcterms:modified>
  <cp:revision>8</cp:revision>
  <dc:subject/>
  <dc:title/>
</cp:coreProperties>
</file>