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бразовательной деятельности в подготовительно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сы. История час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 Качурина Ксения Игор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историей изобретения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детей с циферблатом часов, сформировать представления об определении времени по часам (с точностью до часа). Закрепить и расширить знания детей о разных видах часов, о принципах их работы, их роли в жизн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творческое воображение и логическое мышление, умение делать выводы, излагать мысли. Способствовать развитию самостоятельности мыш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интерес к технике, целеустремленность, взаимопомощь и умение взаимодействовать со сверстн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- часовой, часовщик, водяные, солнечные, масля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й словарь - циферблат, механические, электрон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воспитателя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разных часов (настенных, напольных, ручных, каминных); макет часов с движущимися стрелками, ТСО для демонстрации фото, тетради, карандаши простые, кукла – Волшебница Времени, мольбе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детей:</w:t>
      </w:r>
      <w:r>
        <w:rPr>
          <w:rFonts w:cs="Times New Roman" w:ascii="Times New Roman" w:hAnsi="Times New Roman"/>
          <w:sz w:val="28"/>
          <w:szCs w:val="28"/>
        </w:rPr>
        <w:t xml:space="preserve"> макет часов с движущимися стрел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, взявшись за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ы с вами большая, дружная семья, через наши руки мы передаём своё тепло, хорошее настроение. Посмотрите друг на друга и передайте свою самую очаровательную улыбку</w:t>
      </w:r>
    </w:p>
    <w:p>
      <w:pPr>
        <w:pStyle w:val="Normal"/>
        <w:spacing w:lineRule="auto" w:line="360" w:before="0" w:after="0"/>
        <w:ind w:left="284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бки в хмурый день светлей</w:t>
      </w:r>
    </w:p>
    <w:p>
      <w:pPr>
        <w:pStyle w:val="Normal"/>
        <w:spacing w:lineRule="auto" w:line="360" w:before="0" w:after="0"/>
        <w:ind w:left="284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ыбки в небе радуга проснется</w:t>
      </w:r>
    </w:p>
    <w:p>
      <w:pPr>
        <w:pStyle w:val="Normal"/>
        <w:spacing w:lineRule="auto" w:line="360" w:before="0" w:after="0"/>
        <w:ind w:left="284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сь улыбкою своей</w:t>
      </w:r>
    </w:p>
    <w:p>
      <w:pPr>
        <w:pStyle w:val="Normal"/>
        <w:spacing w:lineRule="auto" w:line="360" w:before="0" w:after="0"/>
        <w:ind w:left="284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к тебе не раз ещё вернётся.</w:t>
      </w:r>
    </w:p>
    <w:p>
      <w:pPr>
        <w:pStyle w:val="Normal"/>
        <w:spacing w:lineRule="auto" w:line="240"/>
        <w:ind w:left="284" w:firstLine="6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любите путешествовать? (Д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ы сегодня с вами отправимся в необычную страну, Страну «Времени». Как вы думаете на чём можно до неё добраться? (называют варианты, в том числе и машину времен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мся, встали в круг, положили руки друг другу на плечи, закрыли глаза. (звучит космическая музы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мы и добрались. Смотрите, нас встречает Волшебница Времени (появляется кук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 ребята, наверное, вы любите узнавать что-то новое и поэтому пожаловали ко мне в гости? Ну, тогда отгадайте мою загадку:</w:t>
      </w:r>
    </w:p>
    <w:p>
      <w:pPr>
        <w:pStyle w:val="Normal"/>
        <w:ind w:left="255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е и на стене,</w:t>
      </w:r>
    </w:p>
    <w:p>
      <w:pPr>
        <w:pStyle w:val="Normal"/>
        <w:ind w:left="255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башне в вышине, </w:t>
      </w:r>
    </w:p>
    <w:p>
      <w:pPr>
        <w:pStyle w:val="Normal"/>
        <w:ind w:left="255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, ходят ровным ходом</w:t>
      </w:r>
    </w:p>
    <w:p>
      <w:pPr>
        <w:pStyle w:val="Normal"/>
        <w:ind w:left="255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осхода до захода.</w:t>
      </w:r>
    </w:p>
    <w:p>
      <w:pPr>
        <w:pStyle w:val="Normal"/>
        <w:ind w:left="2552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Час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так думают? Верно - это часы. Человек, который их делает и ремонтирует, называется часовой мастер или часовщик. Место, где собирают часы – часовой завод, мастерская по ремонту – часовая мастерская. Ребята, как вы думаете, часы существовали всегда? Кто-нибудь знает, как люди узнавали время раньше, когда не было часов? 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лшебница Времен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лагает детям занять места перед ТС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ным - давно, когда не было часов, люди узнавали время по солнцу. Солнце взошло – пора вставать; темнеет – пора заканчивать работу, готовиться ко сну. Но однажды люди заметили, что тени от всех предметов двигаются по кругу; становятся длиннее и короче в зависимости от положения солнца на небе и придумали часы: вкопали столб в землю, начертили круг вокруг столба и разделили на равные части. Каждая часть равнялась 1 часу. Назвали такие часы – солнечные (показ фото на ТСО). Но пользоваться ими человек не всегда м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почему? (Дети рассуждают: если нужно узнать время, всегда придется к ним бегать, в пасмурную погоду не определишь время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такими часами люди пользовались не долго, а изобрели водяные часы, которые сообщали о времени и ночью, и в хмурый день (показ фото). В высокий сосуд с маленьким отверстием внизу наливали воду. На сосуде черточки: сколько воды вылилось, столько и времени прошло. Как вы думаете, удобны ли такие часы? </w:t>
      </w:r>
      <w:r>
        <w:rPr>
          <w:rFonts w:cs="Times New Roman" w:ascii="Times New Roman" w:hAnsi="Times New Roman"/>
          <w:i/>
          <w:sz w:val="28"/>
          <w:szCs w:val="28"/>
        </w:rPr>
        <w:t>(Нет, воду нужно было постоянно долива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лучайно с тех пор говорят «Сколько воды утекло!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ем изобрели часы - свеча, или огненные часы (показ фото). На свечу наносили деления, которые равнялись промежутку времени. Но в чём же опасность таких часов? (</w:t>
      </w:r>
      <w:r>
        <w:rPr>
          <w:rFonts w:cs="Times New Roman" w:ascii="Times New Roman" w:hAnsi="Times New Roman"/>
          <w:i/>
          <w:sz w:val="28"/>
          <w:szCs w:val="28"/>
        </w:rPr>
        <w:t>Свеча может упасть и случится пожа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прошло немало л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и поняли отв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ишь песок он есть о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г, и царь и господ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думали песочные часы. (Показ слайдов.) Они состоят из двух конусов соединенных вместе, внутри – песок. Такие часы рассчитаны на определенный промежуток времени: 3, 5, 10 минут. Часы переворачивают и счет продолжается. Пользуются ли теперь песочными часами? Где и к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 все эти часы не совсем точные и ими неудобно пользоваться тогда люди изобрели механические часы, затем электрические, электронные. Давайте познакомимся с часами (рассматриваем настоящие часы). Этот круг называется – циферблат движущиеся стрелки указывают на цифры – так мы узнаём, сколько времени в данный момент. Стрелки у часов разные: одна длиннее, другая короче. Длинная стрелка движется быстрее, она показывает минуты. Короткая ходит по кругу очень медленно. Она показывает часы. Минута - небольшой промежуток времени, а час – большой. Когда минутная стрелка проходит весь круг по циферблату, значит прошёл час, когда длинная стрелка на цифре 12, а короткая, например на 6 – это значит, что сейчас ровно 6 часов. Давайте поигр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узнать, сколько сейчас времени, надо посмотреть, как расположены стрелки. Поставьте обе стрелки на 12, сделайте это так как у меня (показывает). Сейчас они показывают ровно 12 часов. Теперь короткую часовую стрелку поставьте на цифру 1, а длинную минутную — на 12. Часы показывают ровно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колько времени показывают ваши часы? (Ровно час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Мы будем вращать короткую часовую стрелку, минутную длинную установим на 12. Поставьте минутную стрелку на 12, а часовую на цифру 2. Это значит сейчас ровно 2 часа. Который час показывают часы? (Ровно 2 час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Когда мы говорим, что на часах ровно 2, 3, 4 часа, большая стрелка часов всегда будет на цифре 12, а маленькая—около той цифры, которая показывает данный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ставьте на своих часах стрелки так, чтобы они показывали ровно 5 часов. Который час показывают часы? (5 часо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Как расположены стрелки? (Минутная, длинная стоит на цифре 12, а часовая короткая — на цифре 5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ставьте стрелки так, чтобы часы показывали ровно 7, 9, 12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спитатель каждый раз просит детей рассказать, как должны быть расположены стрел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Ходят стрелочки по кругу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разложены карточки с цифрами от 1 до 12 по кругу. Дети встают около карточек. Педагог встает в центре и произносит с детьми слова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ы - наш точен ход,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т стрелки хоровод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стрелочки по кругу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т догнать друг друга,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ходят по кругу, взявшись за руки)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и, стрелки не спешите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м время подскажите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корточки рядом с ближайшей карточкой) 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 2-3 р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А теперь, давайте сядем за столы и в тетради выполним задание (В.П.Новикова. Математика в детском саду. Рабочая тетрадь для детей 6-7 лет, стр. 30) Как вы думаете, что нужно здесь сделать? (Ответы дете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ассмотрите часы на рисунке. Обведите карандашом часы, которые показывают время неправильно. Задание выполняется с комментированием: - На первом рисунке показано время 3 часа, поэтому мы эти часы не обводим (работа самостоятельно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теперь скажите, как называются часы, которые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ят на стене - … (настенные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на полу –… (напольные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на столе –… (настольные)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уке –… (наручные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в кармане –… (карманные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на камине – (каминны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 отличаются часы друг от друга? (Формой, величиной, цветом, местом расположения, разными по длине стрелками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охожи? (На всех часах есть цифры, стрелки, все они показывают время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осмотрите, какие еще бывают часы (рассматривание разных часов). Вот и время прошло незаметно и нам пора возвращаться назад в группу. Давайте попрощаемся с Волшебницей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нимаем места в «машине времени» (музыка, «возвращаемся» в групп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Итоговая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 Ребята, вам понравилась путешествие? Что нового вы сегодня узнали? Скажите, как бы мы жили, если бы не было часов? (Дети рассуждаю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ому было интересно в Стране Времени - поднимите руки, а кому было трудно - присядьте. Что было трудного? Что интересно? Кто хотел бы ещё побывать в Стране Времени? Волшебница Времени подарила вам подарок - задание для каждого ребенка «Который час? » (определить какие часы показывают одинаковое время и раскрасить их попарно в одинаковые цве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за работу, можно рассмотреть подарки Волшебница Време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31:00Z</dcterms:created>
  <dc:creator>Эльза</dc:creator>
  <dc:description/>
  <cp:keywords/>
  <dc:language>en-US</dc:language>
  <cp:lastModifiedBy>Кристалл-003</cp:lastModifiedBy>
  <dcterms:modified xsi:type="dcterms:W3CDTF">2016-05-23T07:09:00Z</dcterms:modified>
  <cp:revision>9</cp:revision>
  <dc:subject/>
  <dc:title/>
</cp:coreProperties>
</file>