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Конспект ООД по развитию речи детей  младшего возраста.</w:t>
      </w:r>
    </w:p>
    <w:p>
      <w:pPr>
        <w:pStyle w:val="C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Воспитатель: Биякина Любовь Васильевна</w:t>
      </w:r>
    </w:p>
    <w:p>
      <w:pPr>
        <w:pStyle w:val="C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Тема: «Котик в гости к нам пришёл»</w:t>
      </w:r>
    </w:p>
    <w:p>
      <w:pPr>
        <w:pStyle w:val="C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5"/>
          <w:sz w:val="28"/>
          <w:szCs w:val="28"/>
        </w:rPr>
        <w:t xml:space="preserve"> </w:t>
      </w:r>
      <w:r>
        <w:rPr>
          <w:rStyle w:val="C3"/>
          <w:b/>
          <w:sz w:val="28"/>
          <w:szCs w:val="28"/>
        </w:rPr>
        <w:t>Программные задачи.</w:t>
      </w:r>
    </w:p>
    <w:p>
      <w:pPr>
        <w:pStyle w:val="C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Формирующие задачи: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1.Закреплять знания детей о новой игрушке (кошка);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2.Формировать активный и пассивный словарь детей;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3.Создавать условия для развития компонентов устной речи в различной деятельности.</w:t>
      </w:r>
    </w:p>
    <w:p>
      <w:pPr>
        <w:pStyle w:val="C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Развивающие задачи: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1.Развивать память, внимание, мышление детей;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2.Развивать эстетическое восприятие, творческие способности.</w:t>
      </w:r>
    </w:p>
    <w:p>
      <w:pPr>
        <w:pStyle w:val="C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Воспитательные задачи: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1.Воспитывать доброжелательное отношение к игрушке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2.Воспитывать умение играть совместно с другими детьми.</w:t>
      </w:r>
    </w:p>
    <w:p>
      <w:pPr>
        <w:pStyle w:val="C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Практические задачи: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1.Учить детей по просьбе взрослого показывать на игрушке части тела (уши, глазки, лапки, хвост);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2.Побуждать детей к активным действиям с игрушкой и диалогу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теграция образовательных областей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знавательное развитие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чевое развитие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коммуникативное развитие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изическое развитие </w:t>
      </w:r>
    </w:p>
    <w:p>
      <w:pPr>
        <w:pStyle w:val="C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Предварительная работа: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1.Наблюдение за кошкой на улице во время прогулок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2.Создание предметно- развивающей среды в группе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3.Просмотр мультипликационного фильма «Кто сказал, Мяу?» 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4.Чтение потешек «Кот на печку пошёл», «Пошел котик на торжок»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5.Рассматривание картинок с изображением кошки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6.Работа над развитием артикуляционного аппарата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7. Подвижная игра «Догони киску».</w:t>
      </w:r>
    </w:p>
    <w:p>
      <w:pPr>
        <w:pStyle w:val="C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Словарная работа: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Звукоподражательные слова: мяу, кс-кс, бух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уществительные: киска, котик, ушки, хвост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Глаголы: иди, дай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Прилагательные: гладкий, пушистый.                             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Материал: игрушка - пушистая кошка, блюдце, игрушка -грузовая машина.</w:t>
      </w:r>
    </w:p>
    <w:p>
      <w:pPr>
        <w:pStyle w:val="C2"/>
        <w:spacing w:before="0" w:after="0"/>
        <w:rPr/>
      </w:pPr>
      <w:r>
        <w:rPr>
          <w:rStyle w:val="C3"/>
          <w:sz w:val="28"/>
          <w:szCs w:val="28"/>
        </w:rPr>
        <w:t> </w:t>
      </w:r>
      <w:r>
        <w:rPr>
          <w:rStyle w:val="C3"/>
          <w:b/>
          <w:sz w:val="28"/>
          <w:szCs w:val="28"/>
        </w:rPr>
        <w:t xml:space="preserve">Ход организованной деятельности:                                                                        </w:t>
      </w:r>
      <w:r>
        <w:rPr/>
        <w:t xml:space="preserve"> </w:t>
      </w:r>
      <w:r>
        <w:rPr>
          <w:rStyle w:val="C3"/>
        </w:rPr>
        <w:t>(Дети заходят в группу, воспитатель встречает детей)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> Здравствуйте, ребятки давайте с вами поздороваемся. (Проговариваю стихотворные строки и показываю движения, дети повторяют)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Здравствуйте, ладошки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Хлоп-хлоп-хлоп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Здравствуйте, ножки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Топ-топ-топ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Здравствуйте щечки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люх-плюх-плюх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Здравствуйте губки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Чмок-чмок-чмок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Здравствуй мой носик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Би-би-би!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: дети, давайте с вами погуляем по группе. Ой, что это? </w:t>
      </w:r>
      <w:r>
        <w:rPr>
          <w:rStyle w:val="C3"/>
          <w:sz w:val="28"/>
          <w:szCs w:val="28"/>
        </w:rPr>
        <w:t> Воспитатель и дети подходят к мешочку на полу.                                         Воспитатель: «Посмотрите, ребята, что это лежит у нас на полу? Мешочек, ой, он шевелится (из мешочка раздается мяуканье)»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«Кто же это там мяукает? Ребята, давайте посмотрим, кто же туда забрался?»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(из мешочка появляется голова игрушки-котика)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«Я коток – серый хвосток, в гости к вам шёл, мешочек нашёл, влез в мешок, а вылезти не смог»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оспитатель берет в руки мешочек с игрушкой: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«Давайте, ребята поможем котику выбраться из мешочка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озовем его, иди к нам котик, кс-кс-кс»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(Дети подзывают котика, используется пальчиковая гимнастика и звукоподражание)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оспитатель: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«Вот и вышел наш котик, ребята, посмотрите, какой красивый котик в гости к нам пришёл»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редлагает детям повторить: «Скажи, Кира, кто это?»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Кира: «киса»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оспитатель: «Правильно, это киса»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«Артём, назови, кто это?»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Артём: «котик»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оспитатель: «Правильно, это котик»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</w:t>
      </w:r>
      <w:r>
        <w:rPr>
          <w:rStyle w:val="C3"/>
          <w:sz w:val="28"/>
          <w:szCs w:val="28"/>
        </w:rPr>
        <w:t>Воспитатель побуждает детей называть игрушку разными словами: киса, котик, котя, вместе с детьми рассматривает игрушку: «Какой красивый котик, мягкий, пушистый»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</w:t>
      </w:r>
      <w:r>
        <w:rPr>
          <w:rStyle w:val="C3"/>
          <w:sz w:val="28"/>
          <w:szCs w:val="28"/>
        </w:rPr>
        <w:t>Предлагает его потрогать, погладить. Затем берет котика в руки и играет с ним: лапками дотрагивается то до одного, то до другого ребенка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«Котик лапками играет, у него лапки-царапки». (Показывает)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«Это лапки, лапки-царапки. Что это? Это лапки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(Обращается к ребенку)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Ира, покажи и назови, что это?»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(Ира показывает и называет)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оспитатель: «Молодец»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(Гладит ушки, называет)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«Это уши, ушки. Что это?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Никита, скажи, что это?»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Никита: «Ушки»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оспитатель: «Молодец!»</w:t>
      </w:r>
    </w:p>
    <w:p>
      <w:pPr>
        <w:pStyle w:val="C0"/>
        <w:shd w:fill="FFFFFF" w:val="clear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(Дети по очереди показывают ушки, называют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оспитатель играет его хвостиком, говорит: «Какой хвостик красивый у котика, котик хвостиком играет, ребятишек забавляет. (Дотрагивается по очереди до детей, щекочет их хвостиком) Вот хвостик!» (Действия повторяются несколько раз) Какой красивый котик к нам пришел в гости! (Подносит игрушку к своему уху) Мяу-мяу, котик просит молочка, его надо покормить. Ребята, давайте нальем ему молоко в блюдце и покормим котика» (Игровая ситуация вместе с ребенком)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оспитатель читает потешку: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«Котя, котенька, коток (произносит выразительно)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Котя, серенький хвосток (поглаживает игрушку)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риди, Котя в гости к нам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Молочка тебе я дам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Кушай, Котя не спеши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Больше нету не проси, 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Мяу! Мур!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Котик говорит спасибо вам за угощение, а теперь он хочет поиграть с вами. Давайте, ребята покатаем котика в машине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(Воспитатель достает грузовую машину, усаживает в неё кота и вместе с детьми катит грузовик по группе, затем незаметно опрокидывает его на пол и читает стихотворение А.Барто)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«Нет, напрасно мы решили 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рокатить кота в машине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Кот кататься не привык, 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Опрокинул грузовик»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(Игра повторяется). Игрушку опять сажают в машину. Когда машина переворачивается, дети произносят слова: «бух», «упал»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оспитатель: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«Ребята, котику пора домой, его мама кошка ждет дома: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еренькая кошечка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ела у окошечка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Хвостиком виляла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Кота поджидала.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Иди котик домой, а завтра снова к нам приходи, поиграть с детками. Пока, пока котик».</w:t>
      </w:r>
    </w:p>
    <w:p>
      <w:pPr>
        <w:pStyle w:val="C0"/>
        <w:shd w:fill="FFFFFF" w:val="clear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Игра доставляет детям много радости.</w:t>
      </w:r>
    </w:p>
    <w:p>
      <w:pPr>
        <w:pStyle w:val="C0"/>
        <w:shd w:fill="FFFFFF" w:val="clear"/>
        <w:spacing w:before="0" w:after="0"/>
        <w:jc w:val="center"/>
        <w:rPr>
          <w:rStyle w:val="C3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6710</wp:posOffset>
            </wp:positionH>
            <wp:positionV relativeFrom="paragraph">
              <wp:posOffset>44450</wp:posOffset>
            </wp:positionV>
            <wp:extent cx="4152900" cy="3105150"/>
            <wp:effectExtent l="0" t="0" r="0" b="0"/>
            <wp:wrapTight wrapText="bothSides">
              <wp:wrapPolygon edited="0">
                <wp:start x="-54" y="0"/>
                <wp:lineTo x="-54" y="21530"/>
                <wp:lineTo x="21600" y="21530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17165</wp:posOffset>
            </wp:positionH>
            <wp:positionV relativeFrom="paragraph">
              <wp:posOffset>1175385</wp:posOffset>
            </wp:positionV>
            <wp:extent cx="4962525" cy="3714750"/>
            <wp:effectExtent l="0" t="0" r="0" b="0"/>
            <wp:wrapTight wrapText="bothSides">
              <wp:wrapPolygon edited="0">
                <wp:start x="-45" y="0"/>
                <wp:lineTo x="-45" y="21542"/>
                <wp:lineTo x="21600" y="21542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8560" cy="3733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9540</wp:posOffset>
            </wp:positionH>
            <wp:positionV relativeFrom="paragraph">
              <wp:posOffset>805180</wp:posOffset>
            </wp:positionV>
            <wp:extent cx="5057775" cy="3790950"/>
            <wp:effectExtent l="0" t="0" r="0" b="0"/>
            <wp:wrapTight wrapText="bothSides">
              <wp:wrapPolygon edited="0">
                <wp:start x="-45" y="0"/>
                <wp:lineTo x="-45" y="21542"/>
                <wp:lineTo x="21600" y="21542"/>
                <wp:lineTo x="21600" y="0"/>
                <wp:lineTo x="-4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993640" cy="373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823460" cy="360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3"/>
          <w:sz w:val="28"/>
          <w:szCs w:val="28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9">
    <w:name w:val="c9"/>
    <w:basedOn w:val="Style14"/>
    <w:qFormat/>
    <w:rPr/>
  </w:style>
  <w:style w:type="character" w:styleId="C10">
    <w:name w:val="c10"/>
    <w:basedOn w:val="Style14"/>
    <w:qFormat/>
    <w:rPr/>
  </w:style>
  <w:style w:type="character" w:styleId="C13">
    <w:name w:val="c13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8">
    <w:name w:val="c8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06:00Z</dcterms:created>
  <dc:creator/>
  <dc:description/>
  <cp:keywords/>
  <dc:language>en-US</dc:language>
  <cp:lastModifiedBy/>
  <dcterms:modified xsi:type="dcterms:W3CDTF">2022-05-10T07:09:00Z</dcterms:modified>
  <cp:revision>1</cp:revision>
  <dc:subject/>
  <dc:title/>
</cp:coreProperties>
</file>