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УЛЬТАЦИЯ ДЛЯ РОДИТЕЛЕЙ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96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Как развивается речь детей при использовании русского народного творчества»</w:t>
      </w:r>
    </w:p>
    <w:p>
      <w:pPr>
        <w:pStyle w:val="Normal"/>
        <w:shd w:fill="FFFFFF" w:val="clear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96" w:hanging="0"/>
        <w:jc w:val="both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Начало искусства слова - в фольклоре.</w:t>
      </w:r>
    </w:p>
    <w:p>
      <w:pPr>
        <w:pStyle w:val="Normal"/>
        <w:shd w:fill="FFFFFF" w:val="clear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>М. Горький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бщеизвестно, что ребёнок усваивает родной язык, прежде всего, подражая разговорной речи окружающих. К сожалению, родители в наше время из-за сложных социальных условий, в силу занятости часто забывают об этом и процесс развития речи своего ребёнка пускают на самотёк. Вследствие этого произведения народного творчества (колыбельные песни, пестушки, потешки) практически не используются.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емьях знают всё меньше обрядов, забывают песни, в том числе и колыбельные. В наши дни это становится ещё актуальнее. </w:t>
      </w:r>
    </w:p>
    <w:p>
      <w:pPr>
        <w:pStyle w:val="Normal"/>
        <w:ind w:right="96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усский народный фольклор-это народная мудрость, поэзия и культура народа. Художественная форма детского фольклора специфична: для него характерна своя образная система, тяготение к ритмизированной речи и к игре. К детскому фольклору относятся: колыбельные песни, пестушки, потешки, прибаутки, заклички, считалки, пословицы, поговорки и др. Его влияние на развитие речи детей неоспоримо. С помощью малых форм фольклора можно решать практически все задачи методики развития ребёнка.</w:t>
      </w:r>
    </w:p>
    <w:p>
      <w:pPr>
        <w:pStyle w:val="Normal"/>
        <w:ind w:right="96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дной из главных задач воспитания и обучения детей в детском саду является развитие речи, речевого общения. Эта общая задача состоит из ряда отдельных задач: </w:t>
      </w:r>
    </w:p>
    <w:p>
      <w:pPr>
        <w:pStyle w:val="Normal"/>
        <w:numPr>
          <w:ilvl w:val="0"/>
          <w:numId w:val="2"/>
        </w:numPr>
        <w:ind w:left="720" w:right="96" w:hanging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ширение, обогащение и активизация словаря;</w:t>
      </w:r>
    </w:p>
    <w:p>
      <w:pPr>
        <w:pStyle w:val="Normal"/>
        <w:numPr>
          <w:ilvl w:val="0"/>
          <w:numId w:val="2"/>
        </w:numPr>
        <w:ind w:left="720" w:right="96" w:hanging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ние звуковой культуры речи;</w:t>
      </w:r>
    </w:p>
    <w:p>
      <w:pPr>
        <w:pStyle w:val="Normal"/>
        <w:numPr>
          <w:ilvl w:val="0"/>
          <w:numId w:val="2"/>
        </w:numPr>
        <w:ind w:left="720" w:right="96" w:hanging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ирование правильной разговорной речи;</w:t>
      </w:r>
    </w:p>
    <w:p>
      <w:pPr>
        <w:pStyle w:val="Normal"/>
        <w:numPr>
          <w:ilvl w:val="0"/>
          <w:numId w:val="2"/>
        </w:numPr>
        <w:ind w:left="720" w:right="96" w:hanging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тие связной речи.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>Неоценимую роль в решении этих задач может оказать русский народный фольклор.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ши предки, незнакомые с письменностью и книгой, не были оторваны от предшествующих поколений. Всё накопленное передавалось устно от человека к человеку, становилось достоянием многих. Так народ создал своё искусство, свою поэзию. Фольклор появился задолго до литературы и создавался на базе живого разговорного языка, который невозможен без речевых интонаций и жестов. Всё это способствовало сохранению и передаче из поколения в поколение фольклорных произведений.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теперь язык фольклорных произведений поражает своей простотой, точностью и красотой. Простые на первый взгляд слова и сочетания слов в текстах сказки или песни оказываются необычными, вызывают в нашем сознании зримые картины, вещи получают особую окраску и значение. Совершенству в использовании изобразительных средств языка фольклорные произведения обязаны творческой работе сотен великих людей.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 где, как не в русском народном фольклоре нам черпать материал для всестороннего развития речи, воспитания интереса к художественному слову?  Ценность детского фольклора заключается и в том, что с его помощью легко установить общение и эмоциональный контакт с ребёнком.</w:t>
      </w:r>
    </w:p>
    <w:p>
      <w:pPr>
        <w:pStyle w:val="Normal"/>
        <w:ind w:right="96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вою практическую деятельность с детьми младшего возраста по развитию речи через фольклор, я строю  на следующих основных принципах:</w:t>
      </w:r>
    </w:p>
    <w:p>
      <w:pPr>
        <w:pStyle w:val="Normal"/>
        <w:numPr>
          <w:ilvl w:val="0"/>
          <w:numId w:val="1"/>
        </w:numPr>
        <w:ind w:left="1020" w:right="96" w:hanging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щательный, обусловленный   возрастными возможностями детей отбор материала;</w:t>
      </w:r>
    </w:p>
    <w:p>
      <w:pPr>
        <w:pStyle w:val="Normal"/>
        <w:numPr>
          <w:ilvl w:val="0"/>
          <w:numId w:val="1"/>
        </w:numPr>
        <w:ind w:left="1020" w:right="96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теграция    работы с различными направлениями воспитательной работы и видами деятельности детей (развитие речи, различные игры);</w:t>
      </w:r>
    </w:p>
    <w:p>
      <w:pPr>
        <w:pStyle w:val="Normal"/>
        <w:numPr>
          <w:ilvl w:val="0"/>
          <w:numId w:val="1"/>
        </w:numPr>
        <w:ind w:left="1020" w:right="96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аксимальное использование малых форм фольклора в создании речевой среды.      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рименяю такие приемы обучения, как: динамический акцент на фрагментах текста, наглядность, неоднократное повторение в игровой форме и в режимных моментах. Для этого использую потешки для сна, кормления, прогулки и т.  д. Всё это вызывает положительный эмоциональный отклик у детей, желание ещё раз их услышать и запомнить. Дети слушают их, просят повторить хорошо знакомые и любимые, чему во многом способствует и особая ритмическая организация, которая играет определённую роль в создании психологического комфорта.  </w:t>
      </w:r>
    </w:p>
    <w:p>
      <w:pPr>
        <w:pStyle w:val="Normal"/>
        <w:ind w:right="96"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Задачей речевого развития является воспитание звуковой культуры речи. Её в своей работе пытаюсь решить, используя различные виды русского фольклора. Для артикуляционной и пальчиковой гимнастики использую народные игры </w:t>
      </w:r>
      <w:r>
        <w:rPr>
          <w:b/>
          <w:sz w:val="32"/>
          <w:szCs w:val="32"/>
        </w:rPr>
        <w:t>«</w:t>
      </w:r>
      <w:r>
        <w:rPr>
          <w:sz w:val="32"/>
          <w:szCs w:val="32"/>
        </w:rPr>
        <w:t>Сорока-ворона», «Этот пальчик – дедушка», «Этот пальчик хочет спать» и др. Это способствует развитию моторики рук, вырабатывает умение проговаривать текст совместно с выполняемыми действиями. Учитывая, что звуковая культура речи-это не только правильное произношение, но и умение регулировать темп, громкость, дыхание, обратилась к такому виду фольклора, как заклички, колыбельные, скороговорки. Само слово «заклички» побуждает детей говорить громко – закликать. Использовала такой приём: «Скажи так, чтобы солнце тебя услышало». Да разве можно сказать такой текст тихо, в    содержании которого изначально заложена просьба, желание видеть солнце!</w:t>
      </w:r>
    </w:p>
    <w:p>
      <w:pPr>
        <w:pStyle w:val="Normal"/>
        <w:ind w:right="96" w:hanging="0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олнышко, появись!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расное, нарядись!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Чтобы год от года была у нас погода! </w:t>
      </w:r>
    </w:p>
    <w:p>
      <w:pPr>
        <w:pStyle w:val="Normal"/>
        <w:ind w:right="96" w:hanging="0"/>
        <w:jc w:val="both"/>
        <w:rPr/>
      </w:pPr>
      <w:r>
        <w:rPr>
          <w:sz w:val="32"/>
          <w:szCs w:val="32"/>
        </w:rPr>
        <w:t>Противоположным свойством обладают пестушки. Их хочется проговаривать напевно, ласково, поэтому само содержание побуждает детей произносить их тихо, спокойно.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Тише, куры, не шумите,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Моего Ваню не будите,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А мой Ваня будет спать,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Будет глазки закрывать.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ли: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Баю – баю – баю - бай,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Ты, собачка, не лай,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Ты, коровка, не мычи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ашу детку не буди.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>Педагогическая наука давно признала скороговорки инструментом совершенствования произношения, изменения темпа речи, развития артикуляционного аппарата. Но ещё в старину люди поняли всю их педагогическую ценность и использовали для воспитания чувства ритма, для преодоления косноязычия.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Хохлатые хохотушки хохотом хохотали: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Ха-ха-ха-ха-ха-ха!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***</w:t>
      </w:r>
    </w:p>
    <w:p>
      <w:pPr>
        <w:pStyle w:val="Normal"/>
        <w:ind w:right="96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У ежа и ёлки иголки колки.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***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ыхтит, как пышка,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ухлый Мишка.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***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Шапка да шубка-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от и весь Мишутка.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" w:hanging="0"/>
        <w:jc w:val="both"/>
        <w:rPr/>
      </w:pPr>
      <w:r>
        <w:rPr>
          <w:sz w:val="32"/>
          <w:szCs w:val="32"/>
        </w:rPr>
        <w:t xml:space="preserve">В работе над произношением скороговорок решаю цель научить детей правильно произносить слова, говорить разборчиво.  Скороговорку    надо научиться произносить быстро и правильно, у нас этот процесс в силу возрастных особенностей проходит под всеобщее веселье.   </w:t>
      </w:r>
    </w:p>
    <w:p>
      <w:pPr>
        <w:pStyle w:val="Normal"/>
        <w:ind w:right="96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бы сформировать связную речь ребёнка, необходимо научить его пользоваться различными звуковыми средствами. Это и интонация, и логическое ударение, подбор наиболее подходящих слов и многое другое.</w:t>
      </w:r>
    </w:p>
    <w:p>
      <w:pPr>
        <w:pStyle w:val="Normal"/>
        <w:ind w:right="96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сновой связной речи, заключающей в себя различные языковые средства, является диалог. Для диалога характерны неполные предложения, восклицания, вопрос, междометие, яркая интонационная мимика. Всё это можно найти в фольклорных диалогических текстах. Заучивание и обыгрывание лишь одного фольклорного текста помогло нашим детям освоить вопросительную интонацию – «Курочка -  рябушечка».</w:t>
      </w:r>
    </w:p>
    <w:p>
      <w:pPr>
        <w:pStyle w:val="Normal"/>
        <w:ind w:right="96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Конкретность сформулированных вопросов вызывает чёткий  и простой ответ. Неполное предложение помогает сохранить интонацию вопроса, услышать её в тексте. Освоив интонационную выразительность в коротких предложениях, дети смогут её проявлять в распространённых и сложных предложениях. 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пыт показал, что восклицательную интонацию продуктивнее отрабатывать на закличках, так как в них присутствует восклицание: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олнышко!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ёдрышко!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ыйди поскорей!</w:t>
      </w:r>
    </w:p>
    <w:p>
      <w:pPr>
        <w:pStyle w:val="Normal"/>
        <w:ind w:right="96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удь к нам подобрей!</w:t>
      </w:r>
    </w:p>
    <w:p>
      <w:pPr>
        <w:pStyle w:val="Normal"/>
        <w:ind w:right="96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Или:         </w:t>
      </w:r>
    </w:p>
    <w:p>
      <w:pPr>
        <w:pStyle w:val="Normal"/>
        <w:ind w:right="96" w:hanging="0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Мороз Красный нос, 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от тебе хлеб и овёс,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А теперь уходи подобру-поздорову! </w:t>
      </w:r>
    </w:p>
    <w:p>
      <w:pPr>
        <w:pStyle w:val="Normal"/>
        <w:ind w:right="96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льзя не отметить влияние на воспитание яркой выразительности, эмоциональности речи детей русских народных словесных игр, как их ещё называют, игр с приговорами. Для них особенно характерны интонационно-мимические компоненты, которые зависят от личных способностей игроков. Дети их очень любят.</w:t>
      </w:r>
    </w:p>
    <w:p>
      <w:pPr>
        <w:pStyle w:val="Normal"/>
        <w:ind w:right="96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азберём игру «Девица-девица». Чем чаще дети играют в эту игру, тем сильнее проявляются эмоции и мимика. Если вначале они просто проговаривали текст, то позднее в их речи появился оттенок насмешки, интонационная выразительность. Девица старается проговаривать слова капризным тоном, появилась ответная реакция на насмешку, которая выразилась в мимике и интонации.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>К этой игре можно добавить и ряд других, которые окажут помощь в развитии интонационной выразительности речи детей. Например: «Гуси-гуси», «Кисонька-Мурысенька».</w:t>
      </w:r>
    </w:p>
    <w:p>
      <w:pPr>
        <w:pStyle w:val="Normal"/>
        <w:ind w:right="96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ложительное влияние на все факторы развития речи ребёнка оказывает и театрализованная деятельность. Разнообразные виды красочных театров в сочетании с недлинными, но колоритными в речевом отношении фольклорными текстами побуждают детей проявлять свои речевые знания, эмоциональные качества. Особенно ценны в этом отношении потешки, короткие сказки, героями которых являются животные и дети.</w:t>
      </w:r>
    </w:p>
    <w:p>
      <w:pPr>
        <w:pStyle w:val="Normal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Убеждена, что русский народный фольклор является неиссякаемым источником народной мудрости в воспитании детей и в развитии речи в целом. Ведь правильно поставленная речь является одним из залогов успешности человека в современном мире.    </w:t>
      </w:r>
    </w:p>
    <w:p>
      <w:pPr>
        <w:pStyle w:val="Normal"/>
        <w:ind w:left="708"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sectPr>
      <w:type w:val="nextPage"/>
      <w:pgSz w:w="11906" w:h="16838"/>
      <w:pgMar w:left="993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52:00Z</dcterms:created>
  <dc:creator>Admin</dc:creator>
  <dc:description/>
  <cp:keywords/>
  <dc:language>en-US</dc:language>
  <cp:lastModifiedBy>Администратор</cp:lastModifiedBy>
  <dcterms:modified xsi:type="dcterms:W3CDTF">2022-05-11T06:18:00Z</dcterms:modified>
  <cp:revision>22</cp:revision>
  <dc:subject/>
  <dc:title/>
</cp:coreProperties>
</file>