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ДЕЯТЕЛЬНОСТИ КОМИССИИ ПО РАБОТЕ С СЕМЬЯМИ ГРУППЫ РИСКА В ДО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является коллегиальным, совещательным органом, объединяющим работу педагогов, специалистов и администрации для организации профилактической работы в ДО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ей ООН о правах ребен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им законодательством Российской Федерации в области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создается на базе ДОУ приказом заведующего ДО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категорией семей работает комис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е семь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ья группы рис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мья «группы риска</w:t>
      </w:r>
      <w:r>
        <w:rPr>
          <w:sz w:val="28"/>
          <w:szCs w:val="28"/>
        </w:rPr>
        <w:t xml:space="preserve">» - семья, в которой присутствуют один или несколько факторов риска (неполные семьи, опекунские семьи, многодетные семьи, семьи безработных, семьи с несовершеннолетними родителями, семьи с детьми с ограниченными возможностями, семьи, находящиеся в нестабильной социальной, психологической обстановке); семья, в которой 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 семья, в которой существующие проблемы объективно нарушают жизнедеятельность членов семьи  (инвалидность, отсутствие определенного места жительства, конфликты в семье, отсутствие каких-либо документов, малообеспеченность, безработица) и не могут быть преодолены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семьями «группы риска», где родители (законные представители) не выполняют свои обязанности по воспитанию и обучению детей, семьями, находящимися в социально-опасном положении,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педагогическая, психологическая, социальная поддержка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тветственности родителей и активизация роли семьи в воспитани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егулирование конфликтных ситуаций, возникающих между участниками образовательного процесса.</w:t>
      </w:r>
    </w:p>
    <w:p>
      <w:pPr>
        <w:pStyle w:val="TextBodyIndent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КОМИССИИ:</w:t>
      </w:r>
    </w:p>
    <w:p>
      <w:pPr>
        <w:pStyle w:val="TextBodyIndent"/>
        <w:ind w:left="0" w:firstLine="720"/>
        <w:rPr/>
      </w:pPr>
      <w:r>
        <w:rPr>
          <w:szCs w:val="28"/>
        </w:rPr>
        <w:t>В состав Комиссии входят:</w:t>
      </w:r>
    </w:p>
    <w:p>
      <w:pPr>
        <w:pStyle w:val="TextBodyIndent"/>
        <w:ind w:left="0" w:firstLine="720"/>
        <w:rPr/>
      </w:pPr>
      <w:r>
        <w:rPr>
          <w:szCs w:val="28"/>
        </w:rPr>
        <w:t>Заведующий ДОУ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Старший воспитатель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Воспитатели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Учитель-логопед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ДЕЯТЕЛЬНОСТИ КОМИССИИ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</w:t>
      </w:r>
      <w:r>
        <w:rPr>
          <w:sz w:val="28"/>
          <w:szCs w:val="28"/>
        </w:rPr>
        <w:t>рганизует  изучение воспитателями статуса семей и условий жизни ребен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ланирует и организует индивидуальную профилактическую работу с семьями «группы риска», состоящими на учете в ДОУ, органах внутренних дел,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ует работу по вовлечению семей «группы риска» в родительские клубы, школы, функционирующие в ДОУ.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яет профилактическую работу с семьями, находящимися в социально-опасном положении, в трудной жизненной ситуации. При необходимости ставит перед соответствующими государственными организациями вопрос о привлечении родителей (законных представителей), не выполняющих свои обязанности по воспитанию и обучению детей, к ответственности, установленной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остановке на учет семей, находящихся в социально-опасном положении, в трудной жизненной ситуации и снятии с учета исправившихся сем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ует и организует проведение групповых и индивидуальных профилактических мероприятий с семьями «группы риска» с привлечением представителей правоохранительных органов, других заинтересованных ведомст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едает один раз в полугодие в течени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назначаться вне очереди по мере необходимости, а также в экстрен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утем открытого голосования.</w:t>
      </w:r>
    </w:p>
    <w:p>
      <w:pPr>
        <w:pStyle w:val="Normal"/>
        <w:ind w:left="360" w:firstLine="34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firstLine="348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</w:p>
    <w:p>
      <w:pPr>
        <w:pStyle w:val="Normal"/>
        <w:ind w:left="7080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26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7:00Z</dcterms:created>
  <dc:creator>CygankovaIS</dc:creator>
  <dc:description/>
  <cp:keywords/>
  <dc:language>en-US</dc:language>
  <cp:lastModifiedBy>Администратор</cp:lastModifiedBy>
  <cp:lastPrinted>2017-11-03T13:15:00Z</cp:lastPrinted>
  <dcterms:modified xsi:type="dcterms:W3CDTF">2018-04-03T08:29:00Z</dcterms:modified>
  <cp:revision>144</cp:revision>
  <dc:subject/>
  <dc:title>ПРИМЕРНОЕ ПОЛОЖЕНИЕ</dc:title>
</cp:coreProperties>
</file>