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Развлечение для всех групп </w:t>
      </w:r>
      <w:r>
        <w:rPr>
          <w:rFonts w:cs="Times New Roman" w:ascii="Times New Roman" w:hAnsi="Times New Roman"/>
          <w:bCs w:val="false"/>
          <w:color w:val="000000"/>
        </w:rPr>
        <w:t>«В гости к Весне – Красне»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всех групп входят в зал и встают возле стульчиков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смотрите за окно: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том залито оно!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от солнца жмурятся.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едь весна на улице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 весело щебечут, белка серую шубку поменяла на рыжую, лисица из старой норы в новую перебирается, медведь – встал и вышел из берлоги, Ворона в первой луже купается… Какое время года наступает скажите дети?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, Весна – замечательное время года! Очень красивое время года. Весною пробуждается природа от зимней спячки, радует нас теплым солнышком, пением птиц. Ребята младшей группы знают замечательные стихи о Солнышке. </w:t>
      </w:r>
    </w:p>
    <w:p>
      <w:pPr>
        <w:pStyle w:val="Style13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дети-чтецы средней группы.</w:t>
      </w:r>
    </w:p>
    <w:p>
      <w:pPr>
        <w:pStyle w:val="Normal"/>
        <w:rPr/>
      </w:pPr>
      <w:r>
        <w:rPr>
          <w:b/>
          <w:sz w:val="30"/>
          <w:szCs w:val="30"/>
        </w:rPr>
        <w:t>Реб:</w:t>
      </w:r>
      <w:r>
        <w:rPr>
          <w:sz w:val="30"/>
          <w:szCs w:val="30"/>
        </w:rPr>
        <w:t xml:space="preserve">  Солнышко-ведры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ыгляни в окошеч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ядь на пенек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гуляй весь денек!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Реб: </w:t>
      </w:r>
      <w:r>
        <w:rPr>
          <w:sz w:val="30"/>
          <w:szCs w:val="30"/>
        </w:rPr>
        <w:t>Солнышко, покажис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расное, нарядис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ыйди поскоре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удь к нам подобрее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32"/>
          <w:szCs w:val="32"/>
        </w:rPr>
        <w:t>Песня «Песня Солнышку» средняя группа</w:t>
      </w:r>
    </w:p>
    <w:p>
      <w:pPr>
        <w:pStyle w:val="Style13"/>
        <w:shd w:fill="FFFFFF" w:val="clear"/>
        <w:spacing w:lineRule="auto" w:line="276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Какое прекрасное время года – весна. И погода для этого сегодня чудесная. Так давайте все вместе позовём Весну – красавицу. Крикнем: Весна, Весна, проснись со сна!                                             </w:t>
      </w:r>
    </w:p>
    <w:p>
      <w:pPr>
        <w:pStyle w:val="Style13"/>
        <w:shd w:fill="FFFFFF" w:val="clear"/>
        <w:spacing w:lineRule="auto" w:line="276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дети кричат. Заходит Кикимора Болотная.</w:t>
      </w:r>
    </w:p>
    <w:p>
      <w:pPr>
        <w:pStyle w:val="Style13"/>
        <w:shd w:fill="FFFFFF" w:val="clear"/>
        <w:spacing w:lineRule="auto" w:line="276" w:before="150" w:after="150"/>
        <w:rPr/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Кто меня кликал? Кто меня звал?</w:t>
      </w:r>
    </w:p>
    <w:p>
      <w:pPr>
        <w:pStyle w:val="Style13"/>
        <w:shd w:fill="FFFFFF" w:val="clear"/>
        <w:spacing w:lineRule="auto" w:line="276" w:before="150" w:after="1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ы Весну звали, а не вас. Кто вы такая?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Я Кикимора Болотная. Весна-то вам зачем?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вполне могу за неё сойти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А что вы умеете делать?</w:t>
      </w:r>
    </w:p>
    <w:p>
      <w:pPr>
        <w:pStyle w:val="Style13"/>
        <w:shd w:fill="FFFFFF" w:val="clear"/>
        <w:spacing w:lineRule="auto" w:line="276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думает, загибает пальцы).  </w:t>
      </w:r>
      <w:r>
        <w:rPr>
          <w:color w:val="000000"/>
          <w:sz w:val="28"/>
          <w:szCs w:val="28"/>
        </w:rPr>
        <w:t xml:space="preserve">Аукать громко могу. Ау! Ау! Горшки бить могу! Воду мутить. Людей в лес заманивать. И детей воровать. </w:t>
      </w:r>
      <w:r>
        <w:rPr>
          <w:i/>
          <w:color w:val="000000"/>
          <w:sz w:val="28"/>
          <w:szCs w:val="28"/>
        </w:rPr>
        <w:t>(Подходит к одному из детей, пугает.)</w:t>
      </w:r>
    </w:p>
    <w:p>
      <w:pPr>
        <w:pStyle w:val="Style13"/>
        <w:shd w:fill="FFFFFF" w:val="clear"/>
        <w:spacing w:lineRule="auto" w:line="276" w:before="150" w:after="1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  Э-э, нет! Так не пойдёт! Придётся нам прогнать эту Кикимору.</w:t>
      </w:r>
    </w:p>
    <w:p>
      <w:pPr>
        <w:pStyle w:val="Style13"/>
        <w:shd w:fill="FFFFFF" w:val="clear"/>
        <w:spacing w:lineRule="auto" w:line="276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лачет).  </w:t>
      </w:r>
      <w:r>
        <w:rPr>
          <w:color w:val="000000"/>
          <w:sz w:val="28"/>
          <w:szCs w:val="28"/>
        </w:rPr>
        <w:t>Не хочу! Не надо! Я же такая хорошая!</w:t>
      </w:r>
    </w:p>
    <w:p>
      <w:pPr>
        <w:pStyle w:val="Style13"/>
        <w:shd w:fill="FFFFFF" w:val="clear"/>
        <w:spacing w:lineRule="auto" w:line="276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Хорошо. Тогда сделаем так: поиграем вместе в игру, а  там уж посмотрим, что с вами делать.</w:t>
      </w:r>
    </w:p>
    <w:p>
      <w:pPr>
        <w:pStyle w:val="Style13"/>
        <w:shd w:fill="FFFFFF" w:val="clear"/>
        <w:spacing w:lineRule="atLeast" w: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с кикиморой.</w:t>
      </w:r>
    </w:p>
    <w:p>
      <w:pPr>
        <w:pStyle w:val="Style13"/>
        <w:shd w:fill="FFFFFF" w:val="clear"/>
        <w:spacing w:lineRule="auto" w:line="276" w:before="150" w:after="150"/>
        <w:rPr/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Ой, ой! Какие вы все умные! Да ловкие! Прям не могу!  </w:t>
      </w:r>
    </w:p>
    <w:p>
      <w:pPr>
        <w:pStyle w:val="Style13"/>
        <w:shd w:fill="FFFFFF" w:val="clear"/>
        <w:spacing w:lineRule="auto" w:line="276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ется стук в дверь, входит ребенок почтальон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Ребенок-почтальон</w:t>
      </w:r>
      <w:r>
        <w:rPr>
          <w:color w:val="000000"/>
          <w:sz w:val="28"/>
          <w:szCs w:val="28"/>
        </w:rPr>
        <w:t>:  Телеграмма, телеграмма!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Я бегу к вам с почты прямо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 телеграммы срочной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Адрес очень точный: 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Город Игарка, детский сад «Кристаллик»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пасибо почтальон. 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очет взять телеграмму, но не успевает, в это время Кикимора выхватывает телеграмму из рук у почтальона.)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А я вам телеграмму не отдам. Вот поиграйте со мной, догоните телеграмму. Если получится…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догони телеграмму.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Давайте его сюда! Мы прочтём телеграмму, узнаем от кого она!                     </w:t>
      </w:r>
      <w:r>
        <w:rPr>
          <w:i/>
          <w:color w:val="000000"/>
          <w:sz w:val="28"/>
          <w:szCs w:val="28"/>
        </w:rPr>
        <w:t xml:space="preserve">             (Читает.)</w:t>
      </w:r>
      <w:r>
        <w:rPr>
          <w:color w:val="000000"/>
          <w:sz w:val="28"/>
          <w:szCs w:val="28"/>
        </w:rPr>
        <w:t xml:space="preserve"> Чтобы жить вам веселее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еяться и плясать,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>Бабочек  позвать скорее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, Весну встречать!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с пригласить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погостить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том мы вспоминали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 мною здесь играли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ляночку найти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остик перейти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через болото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кому охота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к перешагнуть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йдете вы меня.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путь, смелей друзья!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терпеньем жду я вас! ВЕСНА-КРАСНА.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Ой-ой-ой! Ну и встречайте свою весну! Я вам еще покажу, как надо мной шутить!!!. </w:t>
      </w:r>
      <w:r>
        <w:rPr>
          <w:i/>
          <w:color w:val="000000"/>
          <w:sz w:val="28"/>
          <w:szCs w:val="28"/>
        </w:rPr>
        <w:t>(Убегает.)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Только мы разговор про весну завели, а весна нас сама в гости зовет. Но чтобы к ней дойти, надо все препятствия преодолеть. Отправляемся в путь дорогу: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препятствия, звучит веселая музыка.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- А вот и мостик. (Проходят по мостику.)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А вот и ручеек, который надо перепрыгнуть (перепрыгивают).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Вот и кочки, по ним надо пройти и не упасть, а то промочите ноги в болоте.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Вот мы и пришли. Какая полянка красивая. А где  же Весна - красна?  Давайте позовем её.          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чет, появляется расстроенный козлик.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Здравствуй козлик, почему ты плачешь, что с тобой случилось? 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злик:</w:t>
      </w:r>
      <w:r>
        <w:rPr>
          <w:color w:val="000000"/>
          <w:sz w:val="28"/>
          <w:szCs w:val="28"/>
        </w:rPr>
        <w:t xml:space="preserve"> Здравствуйте ребята, как же мне не плакать, я так резвился на полянке, обрадовался, что солнышко греет, снежок тает. И потерял свою маму. Что мне делать?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Ты не расстраивайся, твоя мама обязательно найдется! Ребята давайте поможем козленку его маму найти!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Г.Струве «Про козлика» подг. группа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злик: </w:t>
      </w:r>
      <w:r>
        <w:rPr>
          <w:color w:val="000000"/>
          <w:sz w:val="28"/>
          <w:szCs w:val="28"/>
        </w:rPr>
        <w:t>Ура! Я нашел свою маму спасибо вам ребята.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Очень хорошо козлик, что твоя мама нашлась, не  теряй ее, далеко не убегай. Ребята давайте поиграем с козликом.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злята и волк» средняя и подготов группа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на полянке появляется Весна взрослый с корзинкой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 Я, Весна – Красна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жу Землю ото сна.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олняю соком почки.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лугах ращу цветочки.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оняю с речек лед.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тлым делаю восход.</w:t>
      </w:r>
    </w:p>
    <w:p>
      <w:pPr>
        <w:pStyle w:val="Style13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юду – в поле и в лесу,</w:t>
      </w:r>
    </w:p>
    <w:p>
      <w:pPr>
        <w:pStyle w:val="Style13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юдям радость я несу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Здравствуй Весна красна. Мы тебя так ждали, послушай какие замечательные стихи для тебя выучили дети. </w:t>
      </w:r>
    </w:p>
    <w:p>
      <w:pPr>
        <w:pStyle w:val="Style13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дети- чтецы  подготовительной группы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 Мы сегодня рано встали, нам сегодня не до сна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ворят, скворцы вернулись! Говорят, пришла весна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t xml:space="preserve"> Ждем весны давным-давно, а ты бродишь где-то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ез тебя ведь не придет солнечное лето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3 ребенок:</w:t>
      </w:r>
      <w:r>
        <w:rPr>
          <w:color w:val="000000"/>
          <w:sz w:val="28"/>
          <w:szCs w:val="28"/>
        </w:rPr>
        <w:t xml:space="preserve">  Солнца лучик золотой заглянул к нам в детский сад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Очень хорошо весной!» – все ребята говорят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4 ребёнок: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ова к нам идет Весна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колько света и тепла!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ет снег, журчат ручьи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качут в лужах воробьи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еплело на дворе,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раздолье детворе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з. З. Левиной « Пришла Весна» подг. группа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  Здравствуйте, ребята! Очень рада я, что вы откликнулись на мое приглашение. Пришла на полянку ко мне в гости, послушать мои рассказы, поиграть, повеселиться.</w:t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а с Весной»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 Расплясались! Сейчас соберу с ваших лиц улыбки, будете плакать! Позову злую Тучу, она вам покажет. </w:t>
      </w:r>
      <w:r>
        <w:rPr>
          <w:i/>
          <w:color w:val="000000"/>
          <w:sz w:val="28"/>
          <w:szCs w:val="28"/>
        </w:rPr>
        <w:t xml:space="preserve">(Свистит.) 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егает туча оббегает детей и встает в центре зала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b/>
          <w:color w:val="000000"/>
          <w:sz w:val="28"/>
          <w:szCs w:val="28"/>
        </w:rPr>
        <w:t>Туча:</w:t>
      </w:r>
      <w:r>
        <w:rPr>
          <w:color w:val="000000"/>
          <w:sz w:val="28"/>
          <w:szCs w:val="28"/>
        </w:rPr>
        <w:t xml:space="preserve">  Этот свет - мне лютый враг!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b/>
          <w:color w:val="000000"/>
          <w:sz w:val="28"/>
          <w:szCs w:val="28"/>
        </w:rPr>
        <w:t xml:space="preserve">Вова </w:t>
      </w:r>
      <w:r>
        <w:rPr>
          <w:color w:val="000000"/>
          <w:sz w:val="28"/>
          <w:szCs w:val="28"/>
        </w:rPr>
        <w:t xml:space="preserve">   Напущу я тьму и мрак!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люблю я в мире жить,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а и вам не дам дружить!  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Солнышко, под народную мелодию проходит и встает рядом с тучкой.</w:t>
      </w:r>
    </w:p>
    <w:p>
      <w:pPr>
        <w:pStyle w:val="Style13"/>
        <w:shd w:fill="FFFFFF" w:val="clear"/>
        <w:spacing w:lineRule="atLeast" w:line="285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Солнышка и тучки»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b/>
          <w:color w:val="000000"/>
          <w:sz w:val="28"/>
          <w:szCs w:val="28"/>
        </w:rPr>
        <w:t>Солнышко:</w:t>
      </w:r>
      <w:r>
        <w:rPr>
          <w:color w:val="000000"/>
          <w:sz w:val="28"/>
          <w:szCs w:val="28"/>
        </w:rPr>
        <w:t xml:space="preserve">  Я солнышко лучистое,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епло и свет несу,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лыбки возвращаю вам,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радость всем дарю!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А давайте ребята поиграем с Тучкой и Солнышком.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а тучка и солнышко»</w:t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на: </w:t>
      </w:r>
      <w:r>
        <w:rPr>
          <w:color w:val="000000"/>
          <w:sz w:val="28"/>
          <w:szCs w:val="28"/>
        </w:rPr>
        <w:t xml:space="preserve">Вот видишь, Кикимора ничего у тебя не получится. Солнышко ярко светит и тучка нам тоже нужна, с солнышком подружилась и дарит нам тучка дождик теплый и весенний. 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ат раскаты грома, Тучка прогоняет Кикимору.</w:t>
      </w:r>
    </w:p>
    <w:p>
      <w:pPr>
        <w:pStyle w:val="Style13"/>
        <w:shd w:fill="FFFFFF" w:val="clear"/>
        <w:spacing w:lineRule="atLeast" w:line="28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:  Солнышко не хмурится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 вас не сводит глаз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тому что Солнышку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равится у вас!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Спасибо, Солнышко!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весну, ребята, встретили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нцевали и играли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м с весною было весело,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она осталась с нами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ы оставайся с нами солнышко! 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 Выглянул подснежник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полутьме лесной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аленький разведчик,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ланный весной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полянку выбегают цветы.)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1-й Цветок:</w:t>
      </w:r>
      <w:r>
        <w:rPr>
          <w:color w:val="000000"/>
          <w:sz w:val="28"/>
          <w:szCs w:val="28"/>
        </w:rPr>
        <w:t xml:space="preserve">  Сколько солнца, сколько света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несла Весна для всех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Цветок:</w:t>
      </w:r>
      <w:r>
        <w:rPr>
          <w:color w:val="000000"/>
          <w:sz w:val="28"/>
          <w:szCs w:val="28"/>
        </w:rPr>
        <w:t xml:space="preserve">   На полянке у Весны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спускаются цветы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3-й Цветок:</w:t>
      </w:r>
      <w:r>
        <w:rPr>
          <w:color w:val="000000"/>
          <w:sz w:val="28"/>
          <w:szCs w:val="28"/>
        </w:rPr>
        <w:t xml:space="preserve">   Просыпается природа,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мывается росой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Цветок:</w:t>
      </w:r>
      <w:r>
        <w:rPr>
          <w:color w:val="000000"/>
          <w:sz w:val="28"/>
          <w:szCs w:val="28"/>
        </w:rPr>
        <w:t xml:space="preserve">  И, конечно, все зверята,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сыпаются весной!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анец с цветами» МАКИ</w:t>
      </w:r>
    </w:p>
    <w:p>
      <w:pPr>
        <w:pStyle w:val="Style13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 Порадовали вы меня, какие вы веселые, и танцевать умеете, и песни петь, а стишки какие хорошие рассказали. Весело мне с вами было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Хорошо весной гулять –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есну-Красну встречать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>Спасибо, весна, что пригласила нас к себе на полянку.  Весна, а что у тебя в корзинке?</w:t>
      </w:r>
    </w:p>
    <w:p>
      <w:pPr>
        <w:pStyle w:val="Style13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А в корзинке у меня для вас сюрприз! (</w:t>
      </w:r>
      <w:r>
        <w:rPr>
          <w:i/>
          <w:color w:val="000000"/>
          <w:sz w:val="28"/>
          <w:szCs w:val="28"/>
        </w:rPr>
        <w:t>показывает корзинку с конфетами и раздает)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А теперь нам пора возвращаться в наш детский сад.</w:t>
      </w:r>
    </w:p>
    <w:p>
      <w:pPr>
        <w:pStyle w:val="Style13"/>
        <w:shd w:fill="FFFFFF" w:val="clear"/>
        <w:spacing w:lineRule="atLeast" w:line="285" w:before="15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 Жду вас еще в гости. </w:t>
      </w:r>
      <w:r>
        <w:rPr>
          <w:i/>
          <w:color w:val="000000"/>
          <w:sz w:val="28"/>
          <w:szCs w:val="28"/>
        </w:rPr>
        <w:t>(под музыку уходит)</w:t>
      </w:r>
    </w:p>
    <w:p>
      <w:pPr>
        <w:pStyle w:val="Style13"/>
        <w:shd w:fill="FFFFFF" w:val="clear"/>
        <w:spacing w:lineRule="atLeast" w:line="285" w:before="150" w:after="15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До свидания Вес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">
    <w:name w:val="c12"/>
    <w:basedOn w:val="Style11"/>
    <w:qFormat/>
    <w:rPr/>
  </w:style>
  <w:style w:type="character" w:styleId="C23">
    <w:name w:val="c23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Катюша</dc:creator>
  <dc:description/>
  <cp:keywords/>
  <dc:language>en-US</dc:language>
  <cp:lastModifiedBy>Катя</cp:lastModifiedBy>
  <cp:lastPrinted>2022-04-11T09:02:00Z</cp:lastPrinted>
  <dcterms:modified xsi:type="dcterms:W3CDTF">2022-04-14T03:32:00Z</dcterms:modified>
  <cp:revision>25</cp:revision>
  <dc:subject/>
  <dc:title/>
</cp:coreProperties>
</file>