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равствуй, здравствуй Елочка, здравствуй новый год!» (ясли, 1 младшая, 2 младш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 музыку дети входят в зал, и останавливаются вокруг ел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ая предлагает посмотреть нарядный зал, и красавицу елочку)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Дорогие ребята! Сегодня праздник Новый год. В гостях у нас елочка. Посмотрите как красиво в зале. Все сверкает, все блестит, какая елочка нарядная сто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Подойдите к елке ближ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 рассмотрим выше ниж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колько здесь на ней игруш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ишек, звездочек, хлопуш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Блестят на елке бу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Елка наша и пушиста, и стройна, и зе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олько что-то огоньками не горит она?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епорядок мы исправи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гоньки гореть застави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кажем громко: «Раз, два, тр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у-ка, елочка, го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(огоньки не зажигаютс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ичего не получает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гоньки не зажигаютс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у-ка, девочки и мальч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грозим мы елке пальчиком! </w:t>
      </w:r>
      <w:r>
        <w:rPr>
          <w:rFonts w:cs="Times New Roman" w:ascii="Times New Roman" w:hAnsi="Times New Roman"/>
          <w:i/>
          <w:sz w:val="28"/>
          <w:szCs w:val="28"/>
        </w:rPr>
        <w:t>(грозя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А теперь мы все похлопаем! </w:t>
      </w:r>
      <w:r>
        <w:rPr>
          <w:rFonts w:cs="Times New Roman" w:ascii="Times New Roman" w:hAnsi="Times New Roman"/>
          <w:i/>
          <w:sz w:val="28"/>
          <w:szCs w:val="28"/>
        </w:rPr>
        <w:t>(хлопаю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 ногами все потопаем! </w:t>
      </w:r>
      <w:r>
        <w:rPr>
          <w:rFonts w:cs="Times New Roman" w:ascii="Times New Roman" w:hAnsi="Times New Roman"/>
          <w:i/>
          <w:sz w:val="28"/>
          <w:szCs w:val="28"/>
        </w:rPr>
        <w:t>(топаю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(огоньки не зажига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ичего не получаетс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гоньки не зажигаю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 такое? Как же та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 мы делаем не та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 не хлопать, и не топа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не пальчиком грози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сто надо нашу елк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чень тихо попрос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Елочка-красавица, поиграй-ка с н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Елочка-красавица, засветись огням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(Говорят все вместе, елочка загор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аша елочка стои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гоньками вся гори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етки, а давайте поиграем с елочко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дуют - огоньки потухаю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лопают в ладоши – огоньки загораю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ют 2-3 раз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Возле елочки сегод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здаются голо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дравствуй праздник новогод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дравствуй елочка-крас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здороваются с елочк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Мы на стульчики пойд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немножко отдохн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А на елочку по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глядим издале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 под музыку садятся на стульчики, звенит колоколь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1: </w:t>
      </w:r>
      <w:r>
        <w:rPr>
          <w:rFonts w:cs="Times New Roman" w:ascii="Times New Roman" w:hAnsi="Times New Roman"/>
          <w:sz w:val="28"/>
          <w:szCs w:val="28"/>
        </w:rPr>
        <w:t>Детки слышите, что это звенит? Правильно колокольчик, кто же это к нам ид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Под музыку входит Снегурочка с корзинкой, в корзинке снежин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Здравствуйте ребята дорог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 новым годом поздравля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доровья счастья всем жел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вочкой Снегуроч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се меня зову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на елке празднич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 нетерпеньем ж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Здравству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урочка, а ты с кем на праздник пришл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негурочка под музыку вывозит мишку на санках со снежкам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Кто на саночках сид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ишка в гости к нам спеш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Эй ты, мишка лежебо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едущая держит игрушку Мишку, рычит все бегут на стульч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Мишка не сердис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 Снегурочка ты покатаешь Мишку вокруг елки на санках, а мы с  ребятами будем его дого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Игра догони мишк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Снегурочка, а с кем ты еще пришла на праздник к елоч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С зайкой, только он бедненький замерз, возле елочки сидит и лапками стучи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i/>
          <w:sz w:val="28"/>
          <w:szCs w:val="28"/>
        </w:rPr>
        <w:t>(говорит за Зайк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айка к детям прискак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ыгать возле елки с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ети к зайке подход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еселее с ним пляш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ляска Зайча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Ой, детки как жарко стало, растаю 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Снегурочка, зови на помощь снежин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 Снежинки подружки, скорее лет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озле елки хоровод свой завод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 под белым покрыва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се вокруг волшебным ст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 Танец Снежинок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девочки 2 младшей групп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у, вот Снегурочка мы тебя освежил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, что-то Дедушка Мороз не идет к нам на праздни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 xml:space="preserve">Нужно Дедушку позва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рикнем дружно: «Раз, два, тр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ед Мороз к нам приходи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Не слышит, Снегурочка возьми телефон, позвони дедушке, пригласи его на праздни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 </w:t>
      </w:r>
      <w:r>
        <w:rPr>
          <w:rFonts w:cs="Times New Roman" w:ascii="Times New Roman" w:hAnsi="Times New Roman"/>
          <w:i/>
          <w:sz w:val="28"/>
          <w:szCs w:val="28"/>
        </w:rPr>
        <w:t>(берет игрушечный телефон и звон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лло! Алло! Это Дедушка Моро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чему к детям не ид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… ты в сугробе застря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>На улице много снега намело Дедушка Мороз, и застрял в сугробе. Что же делать? А давайте поможем Деду Моро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м ему веревку и вытащим его из сугроба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е подходят к запасному выходу Ведущая бросает один конец веревки Д. Морозу, а за другую берутся дети. Тянут Д. Мороза к ел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А вот и я чуть не опозд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отряхивают Д. Мороза от снег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дравствуйте мои дети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евчонки и мальчи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 новым годом! С новым год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Я друзья вас поздравля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меха, радости, весел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Я от всей души желаю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тановитесь в хоров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третим с вами Новый г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ровод « Наша елка высока» Т. Попат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Дедушка Мороз мы тебя из сугроба вытащили, должен ты для нас спляс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Попляшу я веселей, со Снегурочкой своей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яска Деда Мороза и Снегуро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Весело мы танцев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сейчас я посиж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а немножко отдохн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 послушаю стих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то желает рассказа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корее выхо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ихи:        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1:  </w:t>
      </w:r>
      <w:r>
        <w:rPr>
          <w:rFonts w:cs="Times New Roman" w:ascii="Times New Roman" w:hAnsi="Times New Roman"/>
          <w:sz w:val="28"/>
          <w:szCs w:val="28"/>
        </w:rPr>
        <w:t xml:space="preserve">Ой, Дедушка Мороз, а что у тебя в            мешке? </w:t>
        <w:tab/>
        <w:t>Может ты нам покажеш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д Мороз:  </w:t>
      </w:r>
      <w:r>
        <w:rPr>
          <w:rFonts w:cs="Times New Roman" w:ascii="Times New Roman" w:hAnsi="Times New Roman"/>
          <w:sz w:val="28"/>
          <w:szCs w:val="28"/>
        </w:rPr>
        <w:t>Сейчас, сейчас, посмотрим (</w:t>
      </w:r>
      <w:r>
        <w:rPr>
          <w:rFonts w:cs="Times New Roman" w:ascii="Times New Roman" w:hAnsi="Times New Roman"/>
          <w:i/>
          <w:sz w:val="28"/>
          <w:szCs w:val="28"/>
        </w:rPr>
        <w:t>Пытается развяза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от так узел у-гу-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азвязать я не мог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у-ка дружно мы все хлопне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йко ножками мы топне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вами мы не зря старалис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зелки все развяза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ейчас посмотрим, что там ес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остает из мешка снежки и разбрасывает и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со Снеж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Дед Мороз, а подарки ты деткам прине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Я в мешок свой посмотр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одарки там найду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( достает из мешка подар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 новым годом, детв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дарки получать п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шла пора проститься дру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х поздравить от душ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Пусть новый год встречают дру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взрослые и малыш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Дед Мороз со Снегурочкой уходят)</w:t>
      </w:r>
    </w:p>
    <w:sectPr>
      <w:headerReference w:type="default" r:id="rId2"/>
      <w:type w:val="nextPage"/>
      <w:pgSz w:w="11906" w:h="16838"/>
      <w:pgMar w:left="709" w:right="849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40:00Z</dcterms:created>
  <dc:creator>Катюша</dc:creator>
  <dc:description/>
  <cp:keywords/>
  <dc:language>en-US</dc:language>
  <cp:lastModifiedBy>Функ Юрий Алексеевич</cp:lastModifiedBy>
  <cp:lastPrinted>2021-11-26T09:55:00Z</cp:lastPrinted>
  <dcterms:modified xsi:type="dcterms:W3CDTF">2022-01-11T06:37:00Z</dcterms:modified>
  <cp:revision>15</cp:revision>
  <dc:subject/>
  <dc:title/>
</cp:coreProperties>
</file>