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ОД по развитию речи в подготовительной к школе группе</w:t>
      </w:r>
      <w:r>
        <w:rPr>
          <w:rFonts w:cs="Cambria" w:ascii="Cambria" w:hAnsi="Cambria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Тема: «Зимующие птицы»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етей о зимующих пт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изировать и</w:t>
      </w:r>
      <w:r>
        <w:rPr>
          <w:rFonts w:cs="Times New Roman" w:ascii="Times New Roman" w:hAnsi="Times New Roman"/>
          <w:sz w:val="28"/>
          <w:szCs w:val="28"/>
        </w:rPr>
        <w:t xml:space="preserve"> расширя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оварь по теме «Зимующие пти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лять представление о внешнем виде и строении птиц, их способе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и зрительное внимание через 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взаимодействовать в под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но и последовательно формулировать полный ответ на поставленный в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составлять и отгадывать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-  воспитывать интерес к жизни зимующих птиц;</w:t>
        <w:br/>
        <w:t>- воспитывать  чуткое отношение к пт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«Птицы зимой», картинки-схемы картинки с птица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рока, голубь, синица, воробей, снегир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рона, клёст, дятел, полярная сова, куропатка,), цифры 2, 3, 5, листы направления, палоч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зимующих птицах закреплены и расширены,  у детей сформированы навыки работы в подгруппах.</w:t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онный момент.</w:t>
      </w:r>
      <w:r>
        <w:rPr>
          <w:rFonts w:cs="Times New Roman" w:ascii="Times New Roman" w:hAnsi="Times New Roman"/>
          <w:sz w:val="28"/>
          <w:szCs w:val="28"/>
        </w:rPr>
        <w:br/>
        <w:t xml:space="preserve">Воспитатель обращает внимания на надпись на стекле окна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что у нас сегодня необычного появилась, чего вчера не было? Это, какое то зашифрованное пись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буквы-то английск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жет быть, кто-то знает, что означает слово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по английский - это просьба о помощ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9"/>
          <w:szCs w:val="29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же нас просит о помощи? Как вы думаете? Кто мог нам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ать это письмо? Как вы догадались?(ответы детей) Почему им понадобилась наша помощь? Какая помощ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х птиц вы можете увидеть зимой в Игарк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еще другие птицы, которых вы не назвали. Они тоже зимующие, но мы с вами живем где? На севере и эти птицы до нас не долетают, но, все равно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отправимся на помощь к птицам, которые остались зимов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этого нам предстоит пройти необычные испытания. Приглашаю вас в загадкину комнату. Где же она может бы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смотреть презентацию и в тоже время играть в иг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гадай-к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знаем, кто  гостит в нашем лесу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 в презентации: эти птицы называются зимующими, птицы, улетающие на юг называются - перелётны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Что-то мы засиделись, не желаете размяться?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малой подвижности «Отгадай и присядь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оспитатель: 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. (ворона, соловей, дятел, сорока, голубь, журавль, воробей, цап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Загадкина комната закрыва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оспитатель: А сейчас ребята переходим в Угадайкину комнату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то-то хочет придумать свою загадку про зимующую птицу?(Игра со схемами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ребята выберем кого  то одного кто будет  расскажем свой рассказ про птичку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Птички на веточки?»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 картинкам, например: на веточке сидят птички их нужно посчитать по порядку)  ребята, давайте вспомним, что мы вчера интересного с вами дели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авайте их посчитаем?(ответы детей) И для следующей игры нам нужны цифры, где их взять?( Ответы детей)В центре математики у нас много различных цифр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 магнитную доску птички разложены по порядку, вам нужно ребята выполнить (посчитать птиц в прямом порядке и обратном, а  какая птичка сидит, какая птица смотрит влево? какая по счету ворона?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 как быстро мы выполнили задание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пауза: Игра «Птичья ст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летели птички, птички- невел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ели, все 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 почис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ч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 т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были чищ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А как мы помогли птицам? 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Не помогли ещё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Давайте хотя бы согреем их словами. Давайте сядем в круг и закроем глаза и расскажем волшебные слова:покружись и в доброй комнате очутись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Ребята, посмотрите в какой интересной и доброй комнате мы очутились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есная игра «Назовите ласково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мушка-кормушечка (в круге с передачей картинки с птицей и перо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иница- синич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негирь-снегирё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робей- вороб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люв- клюв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хвост-хвост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о-перыш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рыло-крылыш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нездо-гнездышко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 «Что лишнее» (в подгруппах)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з 4 картинок выбирают лишнюю картинку с птицей, дети прикрепляют её на доску, выбирают того, кто будет рассказывать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нные дети выступают, обосновывая выбор картинки группой. Остальные дети проверяют правильность выполнения задания подгруппы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Наши слова спасли их от холода, но не от голода. Как люди помогают зимующим птицам?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строят кормушки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Из чего же можно построить кормушку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(Предложения детей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ети конструируют кормушки из конструктора, бумаги и т.д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 подходит к каждому ребёнку и спрашивает «Кто прилетит на твою кормушку?» «На мою кормушку прилетят синичка, ворона и галка»; «На мою кормушку прилетят красногрудый снегирь и длиннохвостая сорока»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ыставка творческих раб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Рефлексивный этап </w:t>
        <w:br/>
      </w:r>
      <w:r>
        <w:rPr>
          <w:rFonts w:cs="Times New Roman" w:ascii="Times New Roman" w:hAnsi="Times New Roman"/>
          <w:sz w:val="28"/>
          <w:szCs w:val="28"/>
        </w:rPr>
        <w:t>Ребята посмотрите, кто это у нас спрятался? Дети подходят к воспитателю. Педагог передаёт ребёнку снегиря и подводит итог: «Я на занятиях загадывала загадки о зимующих птицах. А ты?» - Я играл в игру «Кто улетел?», а ты? (Передача снегиря.) – «Я отвечал на вопросы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2:00Z</dcterms:created>
  <dc:creator>farealya</dc:creator>
  <dc:description/>
  <cp:keywords/>
  <dc:language>en-US</dc:language>
  <cp:lastModifiedBy>USER</cp:lastModifiedBy>
  <cp:lastPrinted>2012-02-15T23:35:00Z</cp:lastPrinted>
  <dcterms:modified xsi:type="dcterms:W3CDTF">2024-12-05T03:35:00Z</dcterms:modified>
  <cp:revision>8</cp:revision>
  <dc:subject/>
  <dc:title/>
</cp:coreProperties>
</file>