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досуга «Космические приключения» в средн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я Лукинцовой Е. П.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детей о космосе, Дне Космонав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знания детей о  Дне Космонавтики, первом космонавте, полётах в космо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онимать и самостоятельно использовать в речи космическую терминологию: космический корабль, космонавт,  космический экипаж планеты, скафандр, старт, герои космо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 связно высказывать своё мн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детей, внимание, память, развивать логическое мышление, умение слышать друг друга, конструктивные способности, вообра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, чувства любви и гордости к родной стра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заимопомощь, дружеские отношения, умение работать в команде, согласовывая свои действия с действиями сверс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ое развит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– коммуникативно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о – эстетическо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о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оборудование, эк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о космо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ы геометрических фигур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ывки смятых  газет, мешок для мусор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шле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льт управления (многофункциональное пособие «Пульт»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мягких модуле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                 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 организован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ая бесе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ы знаете, где  мы все живё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Ига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находится наш г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ете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 живёт и с кем дружит  наш планета Земля, как называется её дом, я вам сейчас расскажу. Вот посмотрите и послушайте историю, которая произошла много миллиардов лет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а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Солнышко и шар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, 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, очень-очень давно, жила звезда. Она была красивая и яркая. Свет её с каждым разом становился всё ярче и сильнее. И вот пришло время, когда устала звезда светить так ярко. Она вспыхнула сильнее обычного и рассыпалась на мелкие кус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было так много, и они совсем были разные, эти кусочки, и не похожие друг на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дин оказался ровненький, гладенький и очень круглый, как шарик. Летал этот шарик долго-долго один в пространстве, и скучно ему стало. Приостановился он немного и, загрустив, промол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Вот я, совсем один, в тёмном пространстве, и нет никого со мной рядом. Плохо мне без друга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ромолвил и запла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вдруг, яркий свет и тепло окутали его. И так ему стало хорошо и вес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А можно мне стать твоим другом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услышал Шарик, —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Я буду тебя согревать и оберегать, мы будем с тобой игра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А как мы будем с тобой играть? – поинтересовался Шарик, — да и кто т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Я – Солнце, я тоже звезда, дарю всем свет и тепл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Да, да, да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оскликнул Шарик, –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а давай играть в догонялки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Давай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ответило Солнышко, —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я покажу тебе дорогу, чтобы ты больше не заблудился в пространств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ак,  стали дружить Солнышко и Шарик. Когда они, играя в догонялки, приближались друг к другу, Шарик всегда кричал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й, ой, ой, ой! Мне очень жарко! Очень! Хочу попрохладнее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и, убегая от Солнышка, поворачивал к нему другой свой 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явились времена года. А когда друзья играли в жмурки, то ночь сменяла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олнечного тепла и света Шарик стал расти. Он становился всё больше и больше, и на его поверхности стали появляться реки, моря и суша, животные, рыбы и птицы, а после появились и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арик наш вырос. Он превратился в огромную красивую планету, которую назвали Земля. И мы с вами – Земляне, потому что Земля – наш общий дом, здесь наша 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что дружба? До сих пор дружит наша планета с солнцем. И ещё очень-очень долго будет продолжаться эта дружба, потому что без друзей жить нельз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Солнце ясное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а «Выложи солнышк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из геом. м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людям очень хотелось узнать есть ли ещё другие планеты в космосе  и живут ли там люди. Они научились строить ракеты и летать в космо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, 12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вы знаете,  когда был совершен первый космический полет, кто был первым космонавт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Юрий  Гага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знаете об этом человеке? Взрослый выслушивает ответы детей, задает уточняющие вопросы. Юрий Алексеевич Гагарин впервые поднялся в космос на корабле «Восток-1». Его позывной «Кедр» узнали все жители нашей планеты. Хотя Гагарин и пробыл в космосе всего 108 минут, совершив при этом лишь один виток вокруг Земли, но это было только начало — начало освоения человеком космического пространства. С тех пор прошло 55 лет, но за это время в космосе побывали космонавты многих стран, как мужчины, так и женщины. Первый полет человека в космос открыл эру международных космических станций, стремление освоить ближайшие к Земле планеты — Марс и Венеру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то ещё летал в космос кроме человека?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баки: Белка и Стрел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вы думаете, какими качествами должен обладать космонавты?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тобы стать космонавтом, нужно быть ловким, смелым, сильным, а для этого нужно много заниматься спортом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СЛАЙД 13, 14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бы полететь в космос, какая необходима одежда?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Скафандр, перчатки, специальная  обувь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Чтоб ракетой управлять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жно сильным, ловким стать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абых в космос не беру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едь полёт, нелёгкий труд. -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5 </w:t>
      </w:r>
    </w:p>
    <w:p>
      <w:pPr>
        <w:pStyle w:val="Style16"/>
        <w:spacing w:before="0" w:after="0"/>
        <w:jc w:val="both"/>
        <w:rPr/>
      </w:pPr>
      <w:r>
        <w:rPr>
          <w:b/>
          <w:sz w:val="32"/>
          <w:szCs w:val="32"/>
        </w:rPr>
        <w:t>«Ракетодром»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хотите стать космонавтами и отправиться в необычное космическое путешествие к планетам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а планетах вас ждут разные испытания и неожиданности.</w:t>
        <w:br/>
        <w:t>Предлагаю вам взять с собой быстроту, смелость, находчивость, смекалку и пожелать друг другу успех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быстрее построит ракету? (из мягких модулей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орабль построим 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семся над ле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семся над ле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вернемся к маме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строят ракету 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теперь занимайте места, пристегните ремни безопасн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Раздаётся шум и гром так гудит ракетодром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г, и чудо корабли оторвутся от Земл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омандир сигнал даёт приготовиться - вперёд! 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(звучит музыка)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- Как самочувствие?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Отличное!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Как настроение?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рекрасное!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6, 17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На планете «Железняка» вирус и все роботы погибли. Мы должны им помоч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Игра «Сложи робот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из геометрических фигур дети собирают роботов)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8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сем занять места в ракете, наш полёт продолжается, и летим мы на планету «Марс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9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ланета Марс Игра  </w:t>
      </w:r>
      <w:r>
        <w:rPr>
          <w:rStyle w:val="StrongEmphasis"/>
          <w:sz w:val="32"/>
          <w:szCs w:val="32"/>
        </w:rPr>
        <w:t>«Собери космический мусор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 смятая газ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 дети собирают разбросанный мусор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х, какая теперь на планете чистота! Спасибо! Продолжаем наш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гад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космос мы хотим,</w:t>
        <w:br/>
        <w:t>Значит скоро полетим!</w:t>
        <w:br/>
        <w:t>Самым дружным будет наш,</w:t>
        <w:br/>
        <w:t xml:space="preserve">Развеселый  экипаж.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лагаю проверить вас на смекалку и отгадать загад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-ка, кто из вас ответи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гонь, а больно жжет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фонарь, а ярко светит,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не пекарь, а печет?...</w:t>
      </w:r>
      <w:r>
        <w:rPr>
          <w:b/>
          <w:sz w:val="28"/>
          <w:szCs w:val="28"/>
        </w:rPr>
        <w:t xml:space="preserve"> 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ещает ночью путь,</w:t>
        <w:br/>
        <w:t>Звездам не дает заснуть.</w:t>
        <w:br/>
        <w:t>Пусть все спят, ей не до сна,</w:t>
        <w:br/>
        <w:t xml:space="preserve">В небе светит нам … </w:t>
      </w:r>
      <w:r>
        <w:rPr>
          <w:rFonts w:cs="Times New Roman" w:ascii="Times New Roman" w:hAnsi="Times New Roman"/>
          <w:b/>
          <w:sz w:val="28"/>
          <w:szCs w:val="28"/>
        </w:rPr>
        <w:t>(Лу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Планета голубая,</w:t>
        <w:br/>
        <w:t>Любимая, родная.</w:t>
        <w:br/>
        <w:t>Она твоя, она моя,</w:t>
        <w:br/>
        <w:t xml:space="preserve">А называется… </w:t>
      </w:r>
      <w:r>
        <w:rPr>
          <w:b/>
          <w:sz w:val="28"/>
          <w:szCs w:val="28"/>
        </w:rPr>
        <w:t>(Земля)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луны не может птиц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ететь и прилуниться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зато умеет это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ать быстрая…..</w:t>
      </w:r>
      <w:r>
        <w:rPr>
          <w:b/>
          <w:sz w:val="28"/>
          <w:szCs w:val="28"/>
        </w:rPr>
        <w:t>ракет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акеты есть водитель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есомости любител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-английски: «астронавт»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-русски….. </w:t>
      </w:r>
      <w:r>
        <w:rPr>
          <w:b/>
          <w:sz w:val="28"/>
          <w:szCs w:val="28"/>
        </w:rPr>
        <w:t>космонав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Style16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гра «Пришелец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одолжаем наш полёт, на планету  Уран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далекой Уран, живет сонный велика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ка он храпит и зевает, космонавт по планете гуля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если вдруг проснется, вам от него убежать прид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22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движная игра «Займи место в рак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3   Пора возвращаться на родную план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24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вы подрастет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ы в космо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мело поведет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тважными и стойки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быть готов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будем космонавтам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аем вам это слов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ppleconvertedspace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ощение  «Поедание космических червяк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музыку детям раздаются  мармеладные червя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3595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05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635" cy="429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23890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44210" cy="431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95315" cy="427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89955" cy="450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7:00Z</dcterms:created>
  <dc:creator>User</dc:creator>
  <dc:description/>
  <cp:keywords/>
  <dc:language>en-US</dc:language>
  <cp:lastModifiedBy>Администратор</cp:lastModifiedBy>
  <cp:lastPrinted>2016-04-06T08:32:00Z</cp:lastPrinted>
  <dcterms:modified xsi:type="dcterms:W3CDTF">2020-02-25T02:42:00Z</dcterms:modified>
  <cp:revision>33</cp:revision>
  <dc:subject/>
  <dc:title/>
</cp:coreProperties>
</file>